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185420</wp:posOffset>
            </wp:positionV>
            <wp:extent cx="6343650" cy="908875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138430</wp:posOffset>
            </wp:positionV>
            <wp:extent cx="6479540" cy="85248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8:00Z</dcterms:created>
  <dc:creator>Buzás Attila</dc:creator>
  <dc:description/>
  <cp:keywords/>
  <dc:language>en-US</dc:language>
  <cp:lastModifiedBy>dallosa</cp:lastModifiedBy>
  <dcterms:modified xsi:type="dcterms:W3CDTF">2014-08-05T08:08:00Z</dcterms:modified>
  <cp:revision>2</cp:revision>
  <dc:subject/>
  <dc:title> </dc:title>
</cp:coreProperties>
</file>