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196215</wp:posOffset>
            </wp:positionV>
            <wp:extent cx="6479540" cy="919670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119380</wp:posOffset>
            </wp:positionV>
            <wp:extent cx="6335395" cy="9306560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-5080</wp:posOffset>
            </wp:positionV>
            <wp:extent cx="6497955" cy="7629525"/>
            <wp:effectExtent l="0" t="0" r="0" b="0"/>
            <wp:wrapSquare wrapText="bothSides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9:00Z</dcterms:created>
  <dc:creator>Buzás Attila</dc:creator>
  <dc:description/>
  <cp:keywords/>
  <dc:language>en-US</dc:language>
  <cp:lastModifiedBy>dallosa</cp:lastModifiedBy>
  <dcterms:modified xsi:type="dcterms:W3CDTF">2014-08-05T08:09:00Z</dcterms:modified>
  <cp:revision>2</cp:revision>
  <dc:subject/>
  <dc:title> </dc:title>
</cp:coreProperties>
</file>