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-61595</wp:posOffset>
            </wp:positionV>
            <wp:extent cx="6479540" cy="752983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433705</wp:posOffset>
            </wp:positionV>
            <wp:extent cx="6479540" cy="6463030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5715</wp:posOffset>
            </wp:positionV>
            <wp:extent cx="6477000" cy="8677275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24765</wp:posOffset>
            </wp:positionV>
            <wp:extent cx="6486525" cy="7620000"/>
            <wp:effectExtent l="0" t="0" r="0" b="0"/>
            <wp:wrapSquare wrapText="bothSides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1:00Z</dcterms:created>
  <dc:creator>Buzás Attila</dc:creator>
  <dc:description/>
  <cp:keywords/>
  <dc:language>en-US</dc:language>
  <cp:lastModifiedBy>dallosa</cp:lastModifiedBy>
  <cp:lastPrinted>2014-07-30T07:04:00Z</cp:lastPrinted>
  <dcterms:modified xsi:type="dcterms:W3CDTF">2014-08-05T08:11:00Z</dcterms:modified>
  <cp:revision>2</cp:revision>
  <dc:subject/>
  <dc:title/>
</cp:coreProperties>
</file>