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b/>
          <w:b/>
          <w:sz w:val="24"/>
        </w:rPr>
      </w:pPr>
      <w:r>
        <w:rPr>
          <w:b/>
          <w:sz w:val="24"/>
        </w:rPr>
        <w:t>J E G Y Z Ő K Ö N Y V I  K I V O N A 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 xml:space="preserve">Készült a Budapest Főváros IV. kerület Újpest Helyi Választási Bizottság </w:t>
      </w:r>
    </w:p>
    <w:p>
      <w:pPr>
        <w:pStyle w:val="Normal"/>
        <w:jc w:val="center"/>
        <w:rPr/>
      </w:pPr>
      <w:r>
        <w:rPr>
          <w:b/>
        </w:rPr>
        <w:t xml:space="preserve">2014. szeptember 15-én 10,30 órai </w:t>
      </w:r>
      <w:r>
        <w:rPr/>
        <w:t>kezdettel tartott ülésérő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Az ülés helyszíne</w:t>
      </w:r>
      <w:r>
        <w:rPr/>
        <w:t>: Budapest IV. ker. Újpest Önkormányzat Polgármesteri Hivatal (Budapest, IV. ker. István út 14. II. em.55.) hivatalos helyi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>Kissné Boda Györgyi</w:t>
        <w:tab/>
        <w:tab/>
        <w:t>választási bizottság elnök</w:t>
        <w:tab/>
        <w:tab/>
        <w:tab/>
        <w:tab/>
        <w:tab/>
        <w:t>Dr. Stanka István</w:t>
        <w:tab/>
        <w:tab/>
        <w:t>választási bizottság tagja</w:t>
      </w:r>
    </w:p>
    <w:p>
      <w:pPr>
        <w:pStyle w:val="Normal"/>
        <w:ind w:left="708" w:firstLine="708"/>
        <w:jc w:val="both"/>
        <w:rPr/>
      </w:pPr>
      <w:r>
        <w:rPr/>
        <w:t>Fodor Gábor</w:t>
        <w:tab/>
        <w:tab/>
        <w:tab/>
        <w:t>választási bizottság póttagja</w:t>
      </w:r>
    </w:p>
    <w:p>
      <w:pPr>
        <w:pStyle w:val="Normal"/>
        <w:ind w:left="4248" w:hanging="2838"/>
        <w:rPr/>
      </w:pPr>
      <w:r>
        <w:rPr/>
        <w:t>Dr. Kulcsár Ferenc</w:t>
        <w:tab/>
        <w:t>választási bizottság Magyar Szocialista Párt - Demokratikus Koalíció - Együtt–a Korszakváltók Pártja - Párbeszéd Magyarországért Párt delegált tagja</w:t>
      </w:r>
    </w:p>
    <w:p>
      <w:pPr>
        <w:pStyle w:val="Normal"/>
        <w:ind w:left="4248" w:hanging="2832"/>
        <w:jc w:val="both"/>
        <w:rPr/>
      </w:pPr>
      <w:r>
        <w:rPr/>
        <w:t>Dr. Nyolczas László</w:t>
        <w:tab/>
        <w:t>választási bizottság FIDESZ-Magyar Polgári Szövetség – Újpestért Egyesület delegált tajga</w:t>
      </w:r>
    </w:p>
    <w:p>
      <w:pPr>
        <w:pStyle w:val="Normal"/>
        <w:ind w:left="708" w:firstLine="708"/>
        <w:jc w:val="both"/>
        <w:rPr/>
      </w:pPr>
      <w:r>
        <w:rPr/>
        <w:t>Fellegi László</w:t>
        <w:tab/>
        <w:tab/>
        <w:tab/>
        <w:t>Lehet Más a Politika delegált tagja</w:t>
      </w:r>
    </w:p>
    <w:p>
      <w:pPr>
        <w:pStyle w:val="Normal"/>
        <w:ind w:left="708" w:firstLine="708"/>
        <w:jc w:val="both"/>
        <w:rPr/>
      </w:pPr>
      <w:r>
        <w:rPr/>
        <w:t>Sermer Ádám</w:t>
        <w:tab/>
        <w:tab/>
        <w:tab/>
        <w:t>Magyar Liberálist Párt megbízottj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r. Tahon Róbert </w:t>
        <w:tab/>
        <w:tab/>
        <w:t xml:space="preserve">jegyző, HVI vezetője </w:t>
      </w:r>
    </w:p>
    <w:p>
      <w:pPr>
        <w:pStyle w:val="Normal"/>
        <w:ind w:left="708" w:firstLine="708"/>
        <w:jc w:val="both"/>
        <w:rPr/>
      </w:pPr>
      <w:r>
        <w:rPr/>
        <w:t>Dr. Dallos Andrea</w:t>
        <w:tab/>
        <w:tab/>
        <w:t>HVI jogi helyettes</w:t>
      </w:r>
    </w:p>
    <w:p>
      <w:pPr>
        <w:pStyle w:val="Normal"/>
        <w:jc w:val="both"/>
        <w:rPr/>
      </w:pPr>
      <w:r>
        <w:rPr/>
        <w:tab/>
        <w:tab/>
        <w:t>Dr. Vitáris Edit</w:t>
        <w:tab/>
        <w:tab/>
        <w:t>HVI munkatárs</w:t>
      </w:r>
    </w:p>
    <w:p>
      <w:pPr>
        <w:pStyle w:val="Normal"/>
        <w:ind w:left="708" w:firstLine="708"/>
        <w:jc w:val="both"/>
        <w:rPr/>
      </w:pPr>
      <w:r>
        <w:rPr/>
        <w:t>Szalontai Tünde</w:t>
        <w:tab/>
        <w:tab/>
        <w:t>jegyzőkönyv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Budapest Főváros IV. kerület Újpest Helyi Választási Bizottságba a Lehet Más a Politika jelölő szervezet által történő delegálás és eskütétel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r. Tahon Róbert jegyző, HVI vezetője </w:t>
      </w:r>
      <w:r>
        <w:rPr>
          <w:bCs/>
        </w:rPr>
        <w:t xml:space="preserve">tájékoztatja a Bizottságot, hogy </w:t>
      </w:r>
      <w:r>
        <w:rPr/>
        <w:t xml:space="preserve">a HVI Fellegi Endre delegált iratát megvizsgálta és megállapította, hogy szerepel a központi névjegyzéken, választójoga van. </w:t>
      </w:r>
    </w:p>
    <w:p>
      <w:pPr>
        <w:pStyle w:val="Normal"/>
        <w:jc w:val="both"/>
        <w:rPr/>
      </w:pPr>
      <w:r>
        <w:rPr/>
        <w:t>A HVI átadta a HVB részére Fellegi Endre megbízását és az ahhoz kapcsolódó dokumentumot. A HVB megvizsgálta az átadott iratot és megállapította szabályszerűségét, ami alapján dönt a megbízás elfogadásáról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</w:t>
      </w:r>
      <w:r>
        <w:rPr>
          <w:b/>
        </w:rPr>
        <w:t xml:space="preserve"> </w:t>
      </w:r>
      <w:r>
        <w:rPr/>
        <w:t xml:space="preserve">a Budapest Főváros IV. kerület Újpest Helyi Választási Bizottságba </w:t>
      </w:r>
      <w:r>
        <w:rPr>
          <w:b/>
        </w:rPr>
        <w:t>Fellegi Endrét delegálj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legi Endre esküt tesz a polgármester megbízásából az alpolgármester előtt, és ezzel a bizottság létszáma 6 főre emel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avazólapok ellenőrzése, imprimá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4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en a </w:t>
      </w:r>
      <w:r>
        <w:rPr>
          <w:b/>
        </w:rPr>
        <w:t>polgármester</w:t>
      </w:r>
      <w:r>
        <w:rPr/>
        <w:t xml:space="preserve"> választásra használ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Liberális Párt és a KDNP logójában a párt rövid elnevezése nem olvas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5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. sz</w:t>
      </w:r>
      <w:r>
        <w:rPr/>
        <w:t xml:space="preserve">.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/>
        <w:t>Magyar Liberális Párt logója nem olvasható.</w:t>
      </w:r>
    </w:p>
    <w:p>
      <w:pPr>
        <w:pStyle w:val="Normal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6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2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3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7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3. sz</w:t>
      </w:r>
      <w:r>
        <w:rPr/>
        <w:t xml:space="preserve">.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7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8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4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4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9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5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5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0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6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6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1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7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4. jelöltnél a DK elnevezése nem olvasható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PM logója arányaiban nagyobb a többi jelölő szervezetéhez viszonyítva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MOMA logó alatt a letöltött pártemblémák mintája alapján a párt elnevezése hiányzik.</w:t>
      </w:r>
    </w:p>
    <w:p>
      <w:pPr>
        <w:pStyle w:val="Header"/>
        <w:jc w:val="both"/>
        <w:rPr>
          <w:bCs/>
          <w:u w:val="single"/>
        </w:rPr>
      </w:pPr>
      <w:r>
        <w:rPr/>
        <w:t>.</w:t>
      </w: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2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8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2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3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9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4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4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0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1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5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1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4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6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2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1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7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3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2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8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4. sz.</w:t>
      </w:r>
      <w:r>
        <w:rPr/>
        <w:t xml:space="preserve"> egyéni választókerületében egyéni képviselőjelöltekre leadandó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Magyar Liberális Párt logója nem olvasható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a 6. jelöltnél a DK elnevezése nem olvasható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PM logója arányaiban nagyobb a többi jelölő szervezetéhez viszonyítva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49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lengyel</w:t>
      </w:r>
      <w:r>
        <w:rPr/>
        <w:t xml:space="preserve"> önkormányzati képviselőjelöltek szavazására használt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den jelölt esetében a jelölő szervezet neve a logóban nem olvas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50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bolgár</w:t>
      </w:r>
      <w:r>
        <w:rPr/>
        <w:t xml:space="preserve"> önkormányzati képviselőjelöltek szavazására használt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nemzetiségi nyelvi részen a Budapest megnevezésből a „t” betű kimaradt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nem a 4. kerület, hanem a 4 kerület került megjelölésre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a 2-es, a 4-es, az 5-ös jelöltnél a logó nem olvas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51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görög</w:t>
      </w:r>
      <w:r>
        <w:rPr/>
        <w:t xml:space="preserve"> önkormányzati képviselőjelöltek szavazására használt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jelölt esetében a jelölő szervezet neve a logóban nem olvas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52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 xml:space="preserve">német </w:t>
      </w:r>
      <w:r>
        <w:rPr/>
        <w:t xml:space="preserve">önkormányzati képviselőjelöltek szavazására használt szavazólap-minta adattartalmát megvizsgálta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jelölt esetében a jelölő szervezet neve logóban nem olvasható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53/2014. (09. 1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román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54/2014. (09. 1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ruszin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Normal"/>
        <w:jc w:val="both"/>
        <w:rPr/>
      </w:pPr>
      <w:r>
        <w:rPr/>
        <w:t xml:space="preserve">Kisebbségi vélemény Dr. Kulcsár Ferenc: Az érvényesen szavazni legfeljebb 3 jelöltre lehet, nemzetiségi nyelven, a többes számú birtokos rag nem „-yb”, hanem „-ob”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55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szerb</w:t>
      </w:r>
      <w:r>
        <w:rPr/>
        <w:t xml:space="preserve"> önkormányzati képviselőjelöltek szavazására használt szavazólap-minta adattartalmát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nemzetiségi nyelvi részen nem a 4. kerület, hanem a 4 kerület került megjelölésr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avazólapon külön jelölésre került a további nyelvhelyességi hiba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56/2014. (09. 1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szlovák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57/2014. (09. 1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 xml:space="preserve">örmény </w:t>
      </w:r>
      <w:r>
        <w:rPr/>
        <w:t xml:space="preserve">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58/2014. (09. 15.) HVB </w:t>
      </w:r>
      <w:r>
        <w:rPr>
          <w:b/>
          <w:u w:val="single"/>
        </w:rPr>
        <w:t>jegyzőkönyvbe foglalt döntése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roma</w:t>
      </w:r>
      <w:r>
        <w:rPr/>
        <w:t xml:space="preserve"> önkormányzati képviselőjelöltek szavazására használt szavazólap-minta adattartalmát és az alábbi formai okok alapján </w:t>
      </w:r>
      <w:r>
        <w:rPr>
          <w:b/>
        </w:rPr>
        <w:t>nem találta elfogadhatónak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az 1-es, az 5-ös, a 7-es, a 12-es, 13-as jelöltnél a jelölő szervezet neve a logóban nem olvasható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59/2014. (09. 1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ukrán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6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Egyéb tárgy nem lévén a bizottság elnöke megköszönte a tagok jelenlétét és az ülést 11,45 órakor berekesztette. Bizottság a következő ülését 2014. szeptember 16-án tartja.</w:t>
      </w:r>
    </w:p>
    <w:p>
      <w:pPr>
        <w:pStyle w:val="Head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>Budapest, 2014. szeptember 15.</w:t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>
          <w:b/>
          <w:b/>
        </w:rPr>
      </w:pPr>
      <w:r>
        <w:rPr/>
        <w:t>Kissné Boda Györgyi sk.</w:t>
      </w:r>
    </w:p>
    <w:p>
      <w:pPr>
        <w:pStyle w:val="Standard"/>
        <w:ind w:left="3960" w:hanging="0"/>
        <w:jc w:val="center"/>
        <w:rPr/>
      </w:pPr>
      <w:r>
        <w:rPr/>
        <w:t>Budapest Főváros IV. kerület Újpest HVB 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right" w:pos="8460" w:leader="dot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BUDAPEST FŐVÁROS IV. KERÜLET ÚJPEST</w:t>
    </w:r>
  </w:p>
  <w:p>
    <w:pPr>
      <w:pStyle w:val="Header"/>
      <w:spacing w:before="60" w:after="6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HELYI VÁLASZTÁSI BIZOTTSÁGA</w:t>
    </w:r>
  </w:p>
  <w:p>
    <w:pPr>
      <w:pStyle w:val="Header"/>
      <w:pBdr>
        <w:bottom w:val="single" w:sz="4" w:space="9" w:color="000000"/>
      </w:pBdr>
      <w:jc w:val="center"/>
      <w:rPr/>
    </w:pPr>
    <w:r>
      <w:rPr>
        <w:bCs/>
        <w:sz w:val="25"/>
        <w:szCs w:val="25"/>
      </w:rPr>
      <w:t>1041 Budapest, István út 14.</w:t>
    </w:r>
  </w:p>
  <w:p>
    <w:pPr>
      <w:pStyle w:val="Header"/>
      <w:rPr>
        <w:bCs/>
        <w:sz w:val="25"/>
        <w:szCs w:val="25"/>
      </w:rPr>
    </w:pPr>
    <w:r>
      <w:rPr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85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2:00Z</dcterms:created>
  <dc:creator>lukacsizs</dc:creator>
  <dc:description/>
  <cp:keywords/>
  <dc:language>en-US</dc:language>
  <cp:lastModifiedBy>Szalontai Tünde</cp:lastModifiedBy>
  <cp:lastPrinted>2014-09-15T15:40:00Z</cp:lastPrinted>
  <dcterms:modified xsi:type="dcterms:W3CDTF">2014-09-16T09:24:00Z</dcterms:modified>
  <cp:revision>5</cp:revision>
  <dc:subject/>
  <dc:title>A Budapest  Főváros IV</dc:title>
</cp:coreProperties>
</file>