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É R E L E 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góurnával történő szavazás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április 6. tartandó Országgyűlési Válasz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asztópolgár adatai (az igazolványában szereplő adatokkal egyezőe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saládi és utóneve(i)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zületési neve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zületési helye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nyja neve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60"/>
      </w:tblGrid>
      <w:tr>
        <w:trPr>
          <w:trHeight w:val="653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Személyi azonosítója:</w:t>
            </w:r>
          </w:p>
        </w:tc>
        <w:tc>
          <w:tcPr>
            <w:tcW w:w="5460" w:type="dxa"/>
            <w:tcBorders/>
            <w:vAlign w:val="center"/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531" w:hRule="exact"/>
              </w:trPr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-180" w:firstLine="38"/>
        <w:jc w:val="both"/>
        <w:rPr/>
      </w:pPr>
      <w:r>
        <w:rPr>
          <w:sz w:val="28"/>
          <w:szCs w:val="28"/>
        </w:rPr>
        <w:t>A választópolgár szavazókör területén lévő tartózkodási helye, ahova a mozgóurna kivitelét kéri, ha az a magyarországi állandó lakcímétől eltér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>Mozgóurna-igénylés oka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60"/>
      </w:tblGrid>
      <w:tr>
        <w:trPr>
          <w:trHeight w:val="851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sítési cím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8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…………………………………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elt: _______________,  ______év ___________hó ____nap</w:t>
      </w:r>
    </w:p>
    <w:p>
      <w:pPr>
        <w:pStyle w:val="Normal"/>
        <w:rPr/>
      </w:pPr>
      <w:r>
        <w:rPr/>
      </w:r>
    </w:p>
    <w:p>
      <w:pPr>
        <w:pStyle w:val="NoSpacing"/>
        <w:ind w:left="3969" w:hanging="0"/>
        <w:jc w:val="center"/>
        <w:rPr/>
      </w:pPr>
      <w:r>
        <w:rPr/>
        <w:t>_____________________</w:t>
      </w:r>
    </w:p>
    <w:p>
      <w:pPr>
        <w:pStyle w:val="NoSpacing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mozgóurnát kérő sajátkezű aláírása  </w:t>
        <w:br/>
        <w:t>/ meghatalmazott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mozgóurna iránti kérelmet személyesen, vagy meghatalmazott útján (ebben az esetben a kérelmet a meghatalmazott írja alá, és közokiratba vagy teljes bizonyító erejű okiratba foglalt meghatalmazást is csatolni kell) a szavazóköri névjegyzékben szereplő mozgásában, egészségi állapota, fogyatékossága, illetve fogvatartása miatt gátolt választópolgár nyújthatja be. A mozgóurna iránti kérelemnek a választás kitűzését követően, de legkésőbb a szavazást megelőző második napon 16.00 óráig kell megérkeznie ahhoz a helyi választási irodához, amelynek szavazóköri névjegyzékében szerepel vagy a szavazás napján, legkésőbb 15 óráig kell megérkeznie a szavazatszámláló bizottsághoz. Egyéb indokok alapján nincs lehetőség mozgóurna igénylésé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mozgóurna iránti kérelem benyújtásához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 április 6. tartandó Országgyűlési Választás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ett: ......................................................, anyja neve: 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cím: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azonosító:  .....................................................,  meghatalmazom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 - t,  született: 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gy helyettem a mozgóurna iránti kérelmemet a jelen  meghatalmazás alapján a 2014. évi országgyűlési képviselők választására benyúj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.......................................................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eghatalmazó                                        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anú 1                                                              Tan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...........................................................          Név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. sz.: ........................................          Személyi ig. sz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...................................................              Lakcím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anú aláírása                                                            Tanú aláírá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seprosne</dc:creator>
  <dc:description/>
  <dc:language>en-US</dc:language>
  <cp:lastModifiedBy>Dr. Kappel Patricia</cp:lastModifiedBy>
  <cp:lastPrinted>2014-02-06T11:38:00Z</cp:lastPrinted>
  <dcterms:modified xsi:type="dcterms:W3CDTF">2014-02-20T09:18:00Z</dcterms:modified>
  <cp:revision>2</cp:revision>
  <dc:subject/>
  <dc:title>K É R E L E M</dc:title>
</cp:coreProperties>
</file>