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jc w:val="center"/>
        <w:rPr>
          <w:b/>
          <w:b/>
        </w:rPr>
      </w:pPr>
      <w:r>
        <w:rPr>
          <w:b/>
        </w:rPr>
        <w:t>KÖZLEMÉNY</w:t>
      </w:r>
    </w:p>
    <w:p>
      <w:pPr>
        <w:pStyle w:val="Alaprtelmezett"/>
        <w:jc w:val="center"/>
        <w:rPr>
          <w:b/>
          <w:b/>
        </w:rPr>
      </w:pPr>
      <w:r>
        <w:rPr>
          <w:b/>
        </w:rPr>
        <w:t>Budapest 11. számú országgyűlési választókerület nyilvántartásba vett egyén jelöltjeiről</w:t>
      </w:r>
    </w:p>
    <w:p>
      <w:pPr>
        <w:pStyle w:val="Alaprtelmezet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avazólapon történő megjelenítés sorrendjébe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5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szá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év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lölő szervezet/ jelölő szervezetek</w:t>
            </w:r>
          </w:p>
          <w:p>
            <w:pPr>
              <w:pStyle w:val="Alaprtelmezett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laprtelmezett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 Miklós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napToGrid w:val="false"/>
              <w:spacing w:lineRule="auto" w:line="360" w:before="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Alaprtelmezett"/>
              <w:spacing w:lineRule="auto" w:line="360"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agyar Keresztény Szociális Unió</w:t>
            </w:r>
          </w:p>
          <w:p>
            <w:pPr>
              <w:pStyle w:val="Alaprtelmezett"/>
              <w:spacing w:lineRule="auto" w:line="360"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laprtelmezett"/>
              <w:spacing w:lineRule="auto" w:line="36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Pajor Tibor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napToGrid w:val="false"/>
              <w:spacing w:lineRule="auto" w:line="360" w:before="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Alaprtelmezett"/>
              <w:spacing w:lineRule="auto" w:line="360"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Jobbik Magyarországért Mozgalom</w:t>
            </w:r>
          </w:p>
          <w:p>
            <w:pPr>
              <w:pStyle w:val="Alaprtelmezett"/>
              <w:spacing w:lineRule="auto" w:line="360"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laprtelmezett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iller László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napToGrid w:val="false"/>
              <w:spacing w:lineRule="auto" w:line="360" w:before="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Alaprtelmezett"/>
              <w:spacing w:lineRule="auto" w:line="360"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zociáldemokraták Magyar Polgári Pártja</w:t>
            </w:r>
          </w:p>
          <w:p>
            <w:pPr>
              <w:pStyle w:val="Alaprtelmezett"/>
              <w:spacing w:lineRule="auto" w:line="360"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laprtelmezett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ss Péter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pacing w:lineRule="auto" w:line="360" w:before="0" w:after="0"/>
              <w:jc w:val="center"/>
              <w:rPr/>
            </w:pPr>
            <w:r>
              <w:rPr>
                <w:caps/>
                <w:sz w:val="16"/>
                <w:szCs w:val="16"/>
              </w:rPr>
              <w:t>Magyar Szocialista Párt, együtt – A Korszakváltók Pártja, Demokratikus Koalíció, Párbeszéd magyarországért Párt, Magyar Liberális Pár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laprtelmezett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na Mónik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napToGrid w:val="false"/>
              <w:spacing w:lineRule="auto" w:line="360" w:before="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Alaprtelmezett"/>
              <w:spacing w:lineRule="auto" w:line="360"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 Haza Nem Eladó Mozgalom Párt</w:t>
            </w:r>
          </w:p>
          <w:p>
            <w:pPr>
              <w:pStyle w:val="Alaprtelmezett"/>
              <w:spacing w:lineRule="auto" w:line="360"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laprtelmezett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on Bél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napToGrid w:val="false"/>
              <w:spacing w:lineRule="auto" w:line="360" w:before="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Alaprtelmezett"/>
              <w:spacing w:lineRule="auto" w:line="360"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portos és Egészséges Magyarországért Párt</w:t>
            </w:r>
          </w:p>
          <w:p>
            <w:pPr>
              <w:pStyle w:val="Alaprtelmezett"/>
              <w:spacing w:lineRule="auto" w:line="360"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laprtelmezett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váth Péter Gábor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napToGrid w:val="false"/>
              <w:spacing w:lineRule="auto" w:line="360" w:before="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Alaprtelmezett"/>
              <w:spacing w:lineRule="auto" w:line="360"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Jólét és Szabadság Demokrata Közösség</w:t>
            </w:r>
          </w:p>
          <w:p>
            <w:pPr>
              <w:pStyle w:val="Alaprtelmezett"/>
              <w:spacing w:lineRule="auto" w:line="360"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laprtelmezett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Hollósi Antal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napToGrid w:val="false"/>
              <w:spacing w:lineRule="auto" w:line="360" w:before="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Alaprtelmezett"/>
              <w:spacing w:lineRule="auto" w:line="360"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FIDESZ - Magyar Polgári Szövetség</w:t>
            </w:r>
          </w:p>
          <w:p>
            <w:pPr>
              <w:pStyle w:val="Alaprtelmezett"/>
              <w:spacing w:lineRule="auto" w:line="360"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Kereszténydemokrata Néppárt</w:t>
            </w:r>
          </w:p>
          <w:p>
            <w:pPr>
              <w:pStyle w:val="Alaprtelmezett"/>
              <w:spacing w:lineRule="auto" w:line="360"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laprtelmezett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kosi Judit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napToGrid w:val="false"/>
              <w:spacing w:lineRule="auto" w:line="360" w:before="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Alaprtelmezett"/>
              <w:spacing w:lineRule="auto" w:line="360"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Lehet Más A Politika</w:t>
            </w:r>
          </w:p>
          <w:p>
            <w:pPr>
              <w:pStyle w:val="Alaprtelmezett"/>
              <w:spacing w:lineRule="auto" w:line="360"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laprtelmezett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Horváth Ferenc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napToGrid w:val="false"/>
              <w:spacing w:lineRule="auto" w:line="360" w:before="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Alaprtelmezett"/>
              <w:spacing w:lineRule="auto" w:line="360"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agyarországi Cigánypárt</w:t>
            </w:r>
          </w:p>
          <w:p>
            <w:pPr>
              <w:pStyle w:val="Alaprtelmezett"/>
              <w:spacing w:lineRule="auto" w:line="360"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laprtelmezett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hérvári Zsolt Istvá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napToGrid w:val="false"/>
              <w:spacing w:lineRule="auto" w:line="360" w:before="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Alaprtelmezett"/>
              <w:spacing w:lineRule="auto" w:line="360"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agyar Munkáspárt</w:t>
            </w:r>
          </w:p>
          <w:p>
            <w:pPr>
              <w:pStyle w:val="Alaprtelmezett"/>
              <w:spacing w:lineRule="auto" w:line="360"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laprtelmezett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torné Kassai Erik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napToGrid w:val="false"/>
              <w:spacing w:lineRule="auto" w:line="360" w:before="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Alaprtelmezett"/>
              <w:spacing w:lineRule="auto" w:line="360"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eres Mária Szövetségesei</w:t>
            </w:r>
          </w:p>
          <w:p>
            <w:pPr>
              <w:pStyle w:val="Alaprtelmezett"/>
              <w:spacing w:lineRule="auto" w:line="360"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laprtelmezett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ss Erik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napToGrid w:val="false"/>
              <w:spacing w:lineRule="auto" w:line="360" w:before="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Alaprtelmezett"/>
              <w:spacing w:lineRule="auto" w:line="360" w:before="0" w:after="0"/>
              <w:jc w:val="center"/>
              <w:rPr/>
            </w:pPr>
            <w:r>
              <w:rPr>
                <w:caps/>
                <w:sz w:val="16"/>
                <w:szCs w:val="16"/>
              </w:rPr>
              <w:t>Összefogás Párt</w:t>
            </w:r>
          </w:p>
          <w:p>
            <w:pPr>
              <w:pStyle w:val="Alaprtelmezett"/>
              <w:spacing w:lineRule="auto" w:line="360"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</w:tbl>
    <w:p>
      <w:pPr>
        <w:pStyle w:val="Alaprtelmezett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laprtelmezett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laprtelmezett"/>
        <w:spacing w:lineRule="auto" w:line="240" w:before="0" w:after="0"/>
        <w:ind w:left="3960" w:hanging="0"/>
        <w:jc w:val="center"/>
        <w:rPr>
          <w:b/>
          <w:b/>
        </w:rPr>
      </w:pPr>
      <w:r>
        <w:rPr>
          <w:b/>
        </w:rPr>
        <w:t>Dr. Tahon Róbert</w:t>
      </w:r>
    </w:p>
    <w:p>
      <w:pPr>
        <w:pStyle w:val="Alaprtelmezett"/>
        <w:spacing w:lineRule="auto" w:line="240" w:before="0" w:after="0"/>
        <w:ind w:left="3960" w:hanging="0"/>
        <w:jc w:val="center"/>
        <w:rPr/>
      </w:pPr>
      <w:r>
        <w:rPr/>
        <w:t>Választási Iroda Vezető</w:t>
      </w:r>
    </w:p>
    <w:p>
      <w:pPr>
        <w:pStyle w:val="Alaprtelmezett"/>
        <w:spacing w:lineRule="auto" w:line="240" w:before="0" w:after="0"/>
        <w:ind w:left="396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Alaprtelmezett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DejaVu Sans;Times New Roman"/>
      <w:color w:val="auto"/>
      <w:sz w:val="24"/>
      <w:szCs w:val="24"/>
      <w:lang w:val="hu-HU" w:eastAsia="zh-CN" w:bidi="hi-IN"/>
    </w:rPr>
  </w:style>
  <w:style w:type="paragraph" w:styleId="Cmsor">
    <w:name w:val="Címsor"/>
    <w:basedOn w:val="Alaprtelmezett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Alaprtelmezett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Alaprtelmezett"/>
    <w:qFormat/>
    <w:pPr>
      <w:suppressLineNumbers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33:00Z</dcterms:created>
  <dc:creator/>
  <dc:description/>
  <cp:keywords/>
  <dc:language>en-US</dc:language>
  <cp:lastModifiedBy>Dr. Tahon  Róbert</cp:lastModifiedBy>
  <cp:lastPrinted>2014-03-03T14:33:00Z</cp:lastPrinted>
  <dcterms:modified xsi:type="dcterms:W3CDTF">2014-03-10T12:15:00Z</dcterms:modified>
  <cp:revision>5</cp:revision>
  <dc:subject/>
  <dc:title>11</dc:title>
</cp:coreProperties>
</file>