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FFFFFF" w:val="clear"/>
        <w:spacing w:before="300" w:after="300"/>
        <w:ind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  <w:u w:val="single"/>
        </w:rPr>
        <w:t>15. melléklet a 28/2013. (XI. 15.) KIM rendelethez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  <w:bookmarkStart w:id="0" w:name="pr738"/>
      <w:bookmarkStart w:id="1" w:name="pr737"/>
      <w:bookmarkStart w:id="2" w:name="pr738"/>
      <w:bookmarkStart w:id="3" w:name="pr737"/>
      <w:bookmarkEnd w:id="2"/>
      <w:bookmarkEnd w:id="3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KÉRELEM</w:t>
      </w:r>
      <w:bookmarkStart w:id="4" w:name="pr739"/>
      <w:bookmarkEnd w:id="4"/>
      <w:r>
        <w:rPr>
          <w:rFonts w:cs="Tahoma" w:ascii="Tahoma" w:hAnsi="Tahoma"/>
          <w:color w:val="222222"/>
        </w:rPr>
        <w:t xml:space="preserve">  </w:t>
      </w:r>
      <w:r>
        <w:rPr>
          <w:rFonts w:cs="Tahoma" w:ascii="Tahoma" w:hAnsi="Tahoma"/>
          <w:b/>
          <w:bCs/>
          <w:color w:val="222222"/>
        </w:rPr>
        <w:t>A KÜLKÉPVISELETI NÉVJEGYZÉKBE TÖRTÉNŐ FELVÉTELHEZ</w:t>
      </w:r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5" w:name="pr740"/>
      <w:bookmarkStart w:id="6" w:name="pr740"/>
      <w:bookmarkEnd w:id="6"/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választópolgár adatai (az igazolványában szereplő adatokkal egyezően):</w:t>
      </w:r>
    </w:p>
    <w:p>
      <w:pPr>
        <w:pStyle w:val="NormlWeb"/>
        <w:shd w:fill="FFFFFF" w:val="clear"/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7" w:name="pr741"/>
      <w:bookmarkStart w:id="8" w:name="pr741"/>
      <w:bookmarkEnd w:id="8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right="15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Családi és utóneve(i): 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9" w:name="pr742"/>
      <w:bookmarkStart w:id="10" w:name="pr742"/>
      <w:bookmarkEnd w:id="10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Születési neve: .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1" w:name="pr743"/>
      <w:bookmarkStart w:id="12" w:name="pr743"/>
      <w:bookmarkEnd w:id="12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right="15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Anyja neve: ......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3" w:name="pr744"/>
      <w:bookmarkStart w:id="14" w:name="pr744"/>
      <w:bookmarkEnd w:id="14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Születési helye: 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5" w:name="pr745"/>
      <w:bookmarkStart w:id="16" w:name="pr745"/>
      <w:bookmarkEnd w:id="16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 xml:space="preserve">Személyi azonosítója: </w:t>
      </w:r>
      <w:r>
        <w:rPr>
          <w:rFonts w:cs="Tahoma" w:ascii="Tahoma" w:hAnsi="Tahoma"/>
          <w:color w:val="222222"/>
          <w:sz w:val="28"/>
          <w:szCs w:val="28"/>
        </w:rPr>
        <w:t>|__| |__|__|__|__|__|__| |__|__|__|__|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7" w:name="pr746"/>
      <w:bookmarkStart w:id="18" w:name="pr746"/>
      <w:bookmarkEnd w:id="18"/>
    </w:p>
    <w:p>
      <w:pPr>
        <w:pStyle w:val="NormlWeb"/>
        <w:shd w:fill="FFFFFF" w:val="clear"/>
        <w:spacing w:before="18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Kijelentem, hogy a .............. év ............................... hónap ........... napjára kitűzött választáson az alábbi külképviseleten kívánok szavazni: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9" w:name="pr747"/>
      <w:bookmarkStart w:id="20" w:name="pr747"/>
      <w:bookmarkEnd w:id="20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 ország ............................................... város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1" w:name="pr748"/>
      <w:bookmarkStart w:id="22" w:name="pr748"/>
      <w:bookmarkEnd w:id="22"/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3" w:name="pr749"/>
      <w:bookmarkStart w:id="24" w:name="pr749"/>
      <w:bookmarkEnd w:id="24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5" w:name="pr750"/>
      <w:bookmarkStart w:id="26" w:name="pr750"/>
      <w:bookmarkEnd w:id="26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7" w:name="pr751"/>
      <w:bookmarkStart w:id="28" w:name="pr751"/>
      <w:bookmarkEnd w:id="28"/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Kelt: ..............................., .............. év ......................... hó ............... nap</w:t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9" w:name="pr752"/>
      <w:bookmarkStart w:id="30" w:name="pr752"/>
      <w:bookmarkEnd w:id="30"/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</w:t>
        <w:br/>
        <w:t>a választópolgár aláírása</w:t>
      </w:r>
    </w:p>
    <w:p>
      <w:pPr>
        <w:pStyle w:val="Normal"/>
        <w:spacing w:before="0" w:after="20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7:00Z</dcterms:created>
  <dc:creator>terinform</dc:creator>
  <dc:description/>
  <cp:keywords/>
  <dc:language>en-US</dc:language>
  <cp:lastModifiedBy>dallosa</cp:lastModifiedBy>
  <dcterms:modified xsi:type="dcterms:W3CDTF">2014-02-19T15:47:00Z</dcterms:modified>
  <cp:revision>2</cp:revision>
  <dc:subject/>
  <dc:title>15</dc:title>
</cp:coreProperties>
</file>