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  <w:u w:val="single"/>
        </w:rPr>
        <w:t>14. melléklet a 28/2013. (XI. 15.) KIM rendelethez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</w:r>
      <w:bookmarkStart w:id="0" w:name="pr721"/>
      <w:bookmarkStart w:id="1" w:name="pr720"/>
      <w:bookmarkStart w:id="2" w:name="pr721"/>
      <w:bookmarkStart w:id="3" w:name="pr720"/>
      <w:bookmarkEnd w:id="2"/>
      <w:bookmarkEnd w:id="3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KÉRELEM</w:t>
      </w:r>
      <w:bookmarkStart w:id="4" w:name="pr722"/>
      <w:bookmarkEnd w:id="4"/>
      <w:r>
        <w:rPr>
          <w:rFonts w:cs="Tahoma" w:ascii="Tahoma" w:hAnsi="Tahoma"/>
          <w:color w:val="222222"/>
        </w:rPr>
        <w:t xml:space="preserve">  </w:t>
      </w:r>
      <w:r>
        <w:rPr>
          <w:rFonts w:cs="Tahoma" w:ascii="Tahoma" w:hAnsi="Tahoma"/>
          <w:b/>
          <w:bCs/>
          <w:color w:val="222222"/>
        </w:rPr>
        <w:t>ÁTJELENTKEZÉSSEL TÖRTÉNŐ SZAVAZÁSHOZ</w:t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5" w:name="pr723"/>
      <w:bookmarkStart w:id="6" w:name="pr723"/>
      <w:bookmarkEnd w:id="6"/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 választópolgár adatai (az igazolványában szereplő adatokkal egyezően):</w:t>
      </w:r>
    </w:p>
    <w:p>
      <w:pPr>
        <w:pStyle w:val="NormlWeb"/>
        <w:shd w:fill="FFFFFF" w:val="clear"/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7" w:name="pr724"/>
      <w:bookmarkStart w:id="8" w:name="pr724"/>
      <w:bookmarkEnd w:id="8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Családi és utóneve(i): 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9" w:name="pr725"/>
      <w:bookmarkStart w:id="10" w:name="pr725"/>
      <w:bookmarkEnd w:id="10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Születési neve: ..........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1" w:name="pr726"/>
      <w:bookmarkStart w:id="12" w:name="pr726"/>
      <w:bookmarkEnd w:id="12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Anyja neve: ..............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3" w:name="pr727"/>
      <w:bookmarkStart w:id="14" w:name="pr727"/>
      <w:bookmarkEnd w:id="14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>Születési helye: .......................................................................</w:t>
      </w:r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5" w:name="pr728"/>
      <w:bookmarkStart w:id="16" w:name="pr728"/>
      <w:bookmarkEnd w:id="16"/>
    </w:p>
    <w:p>
      <w:pPr>
        <w:pStyle w:val="NormlWeb"/>
        <w:shd w:fill="FFFFFF" w:val="clear"/>
        <w:tabs>
          <w:tab w:val="clear" w:pos="708"/>
          <w:tab w:val="left" w:pos="1701" w:leader="none"/>
        </w:tabs>
        <w:spacing w:before="0" w:after="0"/>
        <w:ind w:left="150" w:right="15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ab/>
        <w:t xml:space="preserve">Személyi azonosítója: </w:t>
      </w:r>
      <w:r>
        <w:rPr>
          <w:rFonts w:cs="Tahoma" w:ascii="Tahoma" w:hAnsi="Tahoma"/>
          <w:color w:val="222222"/>
          <w:sz w:val="28"/>
          <w:szCs w:val="28"/>
        </w:rPr>
        <w:t>|__| |__|__|__|__|__|__| |__|__|__|__|</w:t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7" w:name="pr729"/>
      <w:bookmarkStart w:id="18" w:name="pr729"/>
      <w:bookmarkEnd w:id="18"/>
    </w:p>
    <w:p>
      <w:pPr>
        <w:pStyle w:val="NormlWeb"/>
        <w:shd w:fill="FFFFFF" w:val="clear"/>
        <w:spacing w:before="18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Kijelentem, hogy a ..................... év .......................... hónap ........... napjára kitűzött választáson az alábbi településen kívánok szavazni (Budapest esetén a kerületet is meg kell jelölni!):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19" w:name="pr730"/>
      <w:bookmarkStart w:id="20" w:name="pr730"/>
      <w:bookmarkEnd w:id="20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 település .............................. kerület</w:t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1" w:name="pr731"/>
      <w:bookmarkStart w:id="22" w:name="pr731"/>
      <w:bookmarkEnd w:id="22"/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 kérelmező e-mail címe, faxszáma vagy postai értesítési címe, ha a lakcímére küldött levél mellett más módon is kéri a kérelem elbírálásáról szóló tájékoztatás megküldését: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3" w:name="pr732"/>
      <w:bookmarkStart w:id="24" w:name="pr732"/>
      <w:bookmarkEnd w:id="24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................................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5" w:name="pr733"/>
      <w:bookmarkStart w:id="26" w:name="pr733"/>
      <w:bookmarkEnd w:id="26"/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................................</w:t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7" w:name="pr734"/>
      <w:bookmarkStart w:id="28" w:name="pr734"/>
      <w:bookmarkEnd w:id="28"/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Kelt: ..............................., .............. év ......................... hó ............... nap</w:t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29" w:name="pr735"/>
      <w:bookmarkStart w:id="30" w:name="pr735"/>
      <w:bookmarkEnd w:id="30"/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......................................</w:t>
        <w:br/>
        <w:t>a választópolgár aláírása</w:t>
      </w:r>
    </w:p>
    <w:p>
      <w:pPr>
        <w:pStyle w:val="Normal"/>
        <w:spacing w:before="0" w:after="20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7:00Z</dcterms:created>
  <dc:creator>terinform</dc:creator>
  <dc:description/>
  <cp:keywords/>
  <dc:language>en-US</dc:language>
  <cp:lastModifiedBy>dallosa</cp:lastModifiedBy>
  <dcterms:modified xsi:type="dcterms:W3CDTF">2014-02-19T15:47:00Z</dcterms:modified>
  <cp:revision>2</cp:revision>
  <dc:subject/>
  <dc:title>14</dc:title>
</cp:coreProperties>
</file>