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 a Szavazatszámláló Bizottságokba történő delegál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Jelölő Szerveze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om Önöket, hogy a 2014. május 25. napjára kitűzött Európai Parlament tagjainak választására, a listát állító jelölő szervezetek a szavazatszámláló bizottságokba két-két tagot delegálhat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delegált tagokat</w:t>
      </w:r>
      <w:r>
        <w:rPr/>
        <w:t xml:space="preserve"> a választási eljárásról szóló (a továbbiakban: Ve.) 2013. évi XXXVI. törvény 30. § (2) bekezdése szerint a Helyi Választási Iroda Vezetőjénél kell bejelenteni, </w:t>
      </w:r>
      <w:r>
        <w:rPr>
          <w:b/>
        </w:rPr>
        <w:t>legkésőbb 2014. május 09-én, 16.00 órái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egbízott tagoknak legkésőbb eskütételük napjáig nyilatkozniuk kell arról, hogy személyükre nézve nem állnak fenn a törvényben foglalt összeférhetetlenségi ok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T. Jelölő Szervezeteket, hogy a delegáláshoz szükséges nyomtatványok a </w:t>
      </w:r>
      <w:hyperlink r:id="rId2">
        <w:r>
          <w:rPr>
            <w:rStyle w:val="InternetLink"/>
          </w:rPr>
          <w:t>www.ujpest.hu</w:t>
        </w:r>
      </w:hyperlink>
      <w:r>
        <w:rPr/>
        <w:t xml:space="preserve"> oldalon elérhető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 áprili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  <w:t>Dr. Tahon Róbert</w:t>
      </w:r>
    </w:p>
    <w:p>
      <w:pPr>
        <w:pStyle w:val="Normal"/>
        <w:ind w:left="2880" w:hanging="0"/>
        <w:jc w:val="center"/>
        <w:rPr/>
      </w:pPr>
      <w:r>
        <w:rPr/>
        <w:t>Budapest Főváros IV. kerületi</w:t>
      </w:r>
    </w:p>
    <w:p>
      <w:pPr>
        <w:pStyle w:val="Normal"/>
        <w:ind w:left="2880" w:hanging="0"/>
        <w:jc w:val="center"/>
        <w:rPr/>
      </w:pPr>
      <w:r>
        <w:rPr/>
        <w:t>Helyi Választási Iroda</w:t>
      </w:r>
    </w:p>
    <w:p>
      <w:pPr>
        <w:pStyle w:val="Normal"/>
        <w:ind w:left="2880" w:hanging="0"/>
        <w:jc w:val="center"/>
        <w:rPr/>
      </w:pPr>
      <w:r>
        <w:rPr/>
        <w:t>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pes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4:00Z</dcterms:created>
  <dc:creator>dallosa</dc:creator>
  <dc:description/>
  <cp:keywords/>
  <dc:language>en-US</dc:language>
  <cp:lastModifiedBy>dallosa</cp:lastModifiedBy>
  <dcterms:modified xsi:type="dcterms:W3CDTF">2014-04-30T08:55:00Z</dcterms:modified>
  <cp:revision>1</cp:revision>
  <dc:subject/>
  <dc:title>Tájékoztató a Szavazatszámláló Bizottságokba történő delegálásról</dc:title>
</cp:coreProperties>
</file>