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 jelölő szerv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 E G B Í Z Á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jelölő szervezet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(név)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 (személyi azonosító)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(lakcím) …………………..(telefonszá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t, a választási eljárásról szóló 2013. évi XXXVI. törvény 28. § (2) bekezdése alapján, 2014. május 25. napjára kitűzött Európai Parlament tagjainak választására, Budapest Főváros IV. kerületében,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 számú szavazatszámláló bizottság tagjának megbí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4. …………hó …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2880" w:hanging="0"/>
        <w:jc w:val="center"/>
        <w:rPr/>
      </w:pPr>
      <w:r>
        <w:rPr/>
        <w:t>Jelölő szervezet</w:t>
      </w:r>
    </w:p>
    <w:p>
      <w:pPr>
        <w:pStyle w:val="Normal"/>
        <w:ind w:left="2880" w:hanging="0"/>
        <w:jc w:val="center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gazolom, hogy a választási eljárásról szóló 2013. évi XXXVI. törvény 37. § (1-2) bekezdésében előírt esküt a mai napon letet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4. május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intermantel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30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1:00Z</dcterms:created>
  <dc:creator>dallosa</dc:creator>
  <dc:description/>
  <cp:keywords/>
  <dc:language>en-US</dc:language>
  <cp:lastModifiedBy>dallosa</cp:lastModifiedBy>
  <dcterms:modified xsi:type="dcterms:W3CDTF">2014-04-30T08:55:00Z</dcterms:modified>
  <cp:revision>2</cp:revision>
  <dc:subject/>
  <dc:title/>
</cp:coreProperties>
</file>