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Vállalkozási szerződés</w:t>
      </w:r>
    </w:p>
    <w:p>
      <w:pPr>
        <w:pStyle w:val="Normal"/>
        <w:tabs>
          <w:tab w:val="clear" w:pos="708"/>
          <w:tab w:val="left" w:pos="8460" w:leader="none"/>
          <w:tab w:val="left" w:pos="900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8460" w:leader="none"/>
          <w:tab w:val="left" w:pos="9000" w:leader="none"/>
        </w:tabs>
        <w:jc w:val="both"/>
        <w:rPr>
          <w:szCs w:val="24"/>
        </w:rPr>
      </w:pPr>
      <w:r>
        <w:rPr>
          <w:szCs w:val="24"/>
        </w:rPr>
        <w:t xml:space="preserve">amely létrejött egyrészről: </w:t>
      </w:r>
    </w:p>
    <w:p>
      <w:pPr>
        <w:pStyle w:val="Normal"/>
        <w:shd w:fill="FFFFFF" w:val="clear"/>
        <w:tabs>
          <w:tab w:val="clear" w:pos="708"/>
          <w:tab w:val="left" w:pos="8460" w:leader="none"/>
          <w:tab w:val="left" w:pos="9000" w:leader="none"/>
        </w:tabs>
        <w:jc w:val="both"/>
        <w:rPr/>
      </w:pPr>
      <w:r>
        <w:rPr>
          <w:b/>
          <w:szCs w:val="24"/>
        </w:rPr>
        <w:t xml:space="preserve">Budapest Főváros IV. kerület Újpest Önkormányzata </w:t>
      </w:r>
      <w:r>
        <w:rPr>
          <w:szCs w:val="24"/>
        </w:rPr>
        <w:t xml:space="preserve">(székhelye: 1041 Budapest, István út 14. statisztikai számjele: 15504005-7511-321-01, adószáma: 15504005-2-41, bankszámlaszáma: 12010422-00208592-00100005 képviseli: dr. Derce Tamás polgármester), mint </w:t>
      </w:r>
      <w:r>
        <w:rPr>
          <w:b/>
          <w:bCs/>
          <w:szCs w:val="24"/>
        </w:rPr>
        <w:t xml:space="preserve">Megrendelő </w:t>
      </w:r>
      <w:r>
        <w:rPr>
          <w:szCs w:val="24"/>
        </w:rPr>
        <w:t>(a továbbiakban: Megrendelő)</w:t>
      </w:r>
    </w:p>
    <w:p>
      <w:pPr>
        <w:pStyle w:val="Normal"/>
        <w:shd w:fill="FFFFFF" w:val="clear"/>
        <w:tabs>
          <w:tab w:val="clear" w:pos="708"/>
          <w:tab w:val="left" w:pos="8460" w:leader="none"/>
          <w:tab w:val="left" w:pos="9000" w:leader="none"/>
        </w:tabs>
        <w:jc w:val="both"/>
        <w:rPr>
          <w:szCs w:val="24"/>
        </w:rPr>
      </w:pPr>
      <w:r>
        <w:rPr>
          <w:szCs w:val="24"/>
        </w:rPr>
        <w:t>másrészről a</w:t>
      </w:r>
    </w:p>
    <w:p>
      <w:pPr>
        <w:pStyle w:val="Normal"/>
        <w:shd w:fill="FFFFFF" w:val="clear"/>
        <w:tabs>
          <w:tab w:val="clear" w:pos="708"/>
          <w:tab w:val="left" w:pos="8460" w:leader="none"/>
          <w:tab w:val="left" w:pos="9000" w:leader="none"/>
        </w:tabs>
        <w:jc w:val="both"/>
        <w:rPr>
          <w:szCs w:val="24"/>
        </w:rPr>
      </w:pPr>
      <w:r>
        <w:rPr>
          <w:szCs w:val="24"/>
        </w:rPr>
      </w:r>
    </w:p>
    <w:p>
      <w:pPr>
        <w:pStyle w:val="Normal"/>
        <w:shd w:fill="FFFFFF" w:val="clear"/>
        <w:spacing w:before="280" w:after="280"/>
        <w:jc w:val="both"/>
        <w:rPr/>
      </w:pPr>
      <w:r>
        <w:rPr>
          <w:b/>
          <w:szCs w:val="24"/>
        </w:rPr>
        <w:t xml:space="preserve">Fővárosi Építő Zrt. </w:t>
      </w:r>
      <w:r>
        <w:rPr>
          <w:spacing w:val="-1"/>
          <w:szCs w:val="24"/>
        </w:rPr>
        <w:t xml:space="preserve">(1033 Budapest, Szőlőkert u. 9., </w:t>
      </w:r>
      <w:r>
        <w:rPr>
          <w:szCs w:val="24"/>
        </w:rPr>
        <w:t xml:space="preserve">adószáma: 10706398-2-41, cégjegyzék száma: 01-10-041778, bankszámlaszáma: 10300002-20249290-00003285, képviseli: Garai Ferenc, képviseletében eljáró személy címe: 1224 Budapest, Tátra u. 8.), mint </w:t>
      </w:r>
      <w:r>
        <w:rPr>
          <w:b/>
          <w:bCs/>
          <w:szCs w:val="24"/>
        </w:rPr>
        <w:t xml:space="preserve">Vállalkozó  </w:t>
      </w:r>
      <w:r>
        <w:rPr>
          <w:szCs w:val="24"/>
        </w:rPr>
        <w:t xml:space="preserve">(a továbbiakban: Vállalkozó) (Megrendelő és </w:t>
      </w:r>
      <w:r>
        <w:rPr>
          <w:bCs/>
          <w:szCs w:val="24"/>
        </w:rPr>
        <w:t>Vállalkozó</w:t>
      </w:r>
      <w:r>
        <w:rPr>
          <w:szCs w:val="24"/>
        </w:rPr>
        <w:t xml:space="preserve"> a továbbiakban együtt: </w:t>
      </w:r>
      <w:r>
        <w:rPr>
          <w:b/>
          <w:szCs w:val="24"/>
        </w:rPr>
        <w:t>Szerződő Felek</w:t>
      </w:r>
      <w:r>
        <w:rPr>
          <w:szCs w:val="24"/>
        </w:rPr>
        <w:t>) között az alulírott helyen és napon, az alább részletezett feltételek szerint:</w:t>
      </w:r>
    </w:p>
    <w:p>
      <w:pPr>
        <w:pStyle w:val="Normal"/>
        <w:shd w:fill="FFFFFF" w:val="clear"/>
        <w:jc w:val="both"/>
        <w:rPr>
          <w:szCs w:val="24"/>
        </w:rPr>
      </w:pPr>
      <w:r>
        <w:rPr>
          <w:szCs w:val="24"/>
        </w:rPr>
      </w:r>
    </w:p>
    <w:p>
      <w:pPr>
        <w:pStyle w:val="Normal"/>
        <w:numPr>
          <w:ilvl w:val="0"/>
          <w:numId w:val="12"/>
        </w:numPr>
        <w:shd w:fill="FFFFFF" w:val="clear"/>
        <w:jc w:val="center"/>
        <w:rPr>
          <w:b/>
          <w:b/>
          <w:szCs w:val="24"/>
        </w:rPr>
      </w:pPr>
      <w:r>
        <w:rPr>
          <w:b/>
          <w:szCs w:val="24"/>
        </w:rPr>
        <w:t>Preambulum</w:t>
      </w:r>
    </w:p>
    <w:p>
      <w:pPr>
        <w:pStyle w:val="Normal"/>
        <w:shd w:fill="FFFFFF" w:val="clear"/>
        <w:ind w:left="1080" w:hanging="0"/>
        <w:rPr>
          <w:b/>
          <w:b/>
          <w:szCs w:val="24"/>
        </w:rPr>
      </w:pPr>
      <w:r>
        <w:rPr>
          <w:b/>
          <w:szCs w:val="24"/>
        </w:rPr>
      </w:r>
    </w:p>
    <w:p>
      <w:pPr>
        <w:pStyle w:val="Normal"/>
        <w:jc w:val="both"/>
        <w:rPr/>
      </w:pPr>
      <w:r>
        <w:rPr>
          <w:szCs w:val="24"/>
        </w:rPr>
        <w:t xml:space="preserve">Megrendelő, a közbeszerzésekről szóló 2003. évi CXXIX. törvény (továbbiakban: Kbt.) alapján, mint ajánlatkérő a 2009/S 68-101865 hivatkozási szám alatt ajánlati felhívást tett közzé a </w:t>
      </w:r>
      <w:r>
        <w:rPr>
          <w:i/>
          <w:szCs w:val="24"/>
        </w:rPr>
        <w:t>„</w:t>
      </w:r>
      <w:r>
        <w:rPr>
          <w:szCs w:val="24"/>
        </w:rPr>
        <w:t>Budapest Főváros IV. kerület Újpest Polgármesteri Hivatala (IV. kerület István út 14.) épületének pincéjében tervezett Városháza Vendéglő kialakítása</w:t>
      </w:r>
      <w:r>
        <w:rPr>
          <w:i/>
          <w:szCs w:val="24"/>
        </w:rPr>
        <w:t>”</w:t>
      </w:r>
      <w:r>
        <w:rPr>
          <w:szCs w:val="24"/>
        </w:rPr>
        <w:t xml:space="preserve"> tárgyában az Európai Unió Hivatalos Lapjában nyílt közbeszerzési eljárás megindítására. A Vállalkozó, az eljárásban a törvényes feltételeknek megfelelő érvényes ajánlatot nyújtott be, amely az ajánlati felhívás szerinti bírálati szempont alapján az összességében legelőnyösebb ajánlatot tartalmazó ajánlatként került kiválasztásra, amelynek megfelelően a Megrendelő a Vállalkozót hirdette ki az eljárás nyerteseként. </w:t>
      </w:r>
    </w:p>
    <w:p>
      <w:pPr>
        <w:pStyle w:val="Normal"/>
        <w:jc w:val="both"/>
        <w:rPr>
          <w:szCs w:val="24"/>
        </w:rPr>
      </w:pPr>
      <w:r>
        <w:rPr>
          <w:szCs w:val="24"/>
        </w:rPr>
      </w:r>
    </w:p>
    <w:p>
      <w:pPr>
        <w:pStyle w:val="Normal"/>
        <w:jc w:val="both"/>
        <w:rPr/>
      </w:pPr>
      <w:r>
        <w:rPr>
          <w:szCs w:val="24"/>
        </w:rPr>
        <w:t>Megrendelő a kivitelezés ellenőrzésének lebonyolítására szerződést kötött a 100 %-os tulajdonában levő Újpesti Főtér Városfejlesztési és Beruházási Kft-vel ( 1041 Bp István út 15-17 )  A Kft vezetője és megbízottja jogosult a megrendelő nevében és érdekében eljárni.</w:t>
      </w:r>
    </w:p>
    <w:p>
      <w:pPr>
        <w:pStyle w:val="Normal"/>
        <w:jc w:val="both"/>
        <w:rPr>
          <w:szCs w:val="24"/>
        </w:rPr>
      </w:pPr>
      <w:r>
        <w:rPr>
          <w:szCs w:val="24"/>
        </w:rPr>
      </w:r>
    </w:p>
    <w:p>
      <w:pPr>
        <w:pStyle w:val="Normal"/>
        <w:jc w:val="both"/>
        <w:rPr/>
      </w:pPr>
      <w:r>
        <w:rPr>
          <w:szCs w:val="24"/>
        </w:rPr>
        <w:t xml:space="preserve">Szerződő Felek rögzítik, hogy a Szerződést a közbeszerzésekről szóló 2003. évi CXXIX. törvény 99. §-a rendelkezései alapján a fent hivatkozott közbeszerzési eljárásra tekintettel, annak részeként írják alá. A közbeszerzési eljárás dokumentumai jelen szerződés elválaszthatatlan részét képezik, különös tekintettel az ajánlati felhívás és az ajánlatkérési dokumentáció rendelkezéseire, valamint a nyertes ajánlat tartalmára. </w:t>
      </w:r>
    </w:p>
    <w:p>
      <w:pPr>
        <w:pStyle w:val="Normal"/>
        <w:jc w:val="center"/>
        <w:rPr>
          <w:b/>
          <w:b/>
          <w:szCs w:val="24"/>
        </w:rPr>
      </w:pPr>
      <w:r>
        <w:rPr>
          <w:b/>
          <w:szCs w:val="24"/>
        </w:rPr>
      </w:r>
    </w:p>
    <w:p>
      <w:pPr>
        <w:pStyle w:val="Normal"/>
        <w:jc w:val="center"/>
        <w:rPr>
          <w:b/>
          <w:b/>
          <w:szCs w:val="24"/>
        </w:rPr>
      </w:pPr>
      <w:r>
        <w:rPr>
          <w:b/>
          <w:szCs w:val="24"/>
        </w:rPr>
        <w:t>II. A szerződés tárgya</w:t>
      </w:r>
    </w:p>
    <w:p>
      <w:pPr>
        <w:pStyle w:val="Normal"/>
        <w:jc w:val="center"/>
        <w:rPr>
          <w:b/>
          <w:b/>
          <w:szCs w:val="24"/>
        </w:rPr>
      </w:pPr>
      <w:r>
        <w:rPr>
          <w:b/>
          <w:szCs w:val="24"/>
        </w:rPr>
      </w:r>
    </w:p>
    <w:p>
      <w:pPr>
        <w:pStyle w:val="Normal"/>
        <w:widowControl/>
        <w:suppressAutoHyphens w:val="false"/>
        <w:overflowPunct w:val="true"/>
        <w:autoSpaceDE w:val="true"/>
        <w:ind w:left="426" w:hanging="426"/>
        <w:jc w:val="both"/>
        <w:textAlignment w:val="auto"/>
        <w:rPr>
          <w:szCs w:val="24"/>
        </w:rPr>
      </w:pPr>
      <w:r>
        <w:rPr>
          <w:szCs w:val="24"/>
        </w:rPr>
        <w:t>II.1.</w:t>
        <w:tab/>
        <w:tab/>
        <w:t xml:space="preserve">Megrendelő megrendeli, Vállalkozó vállalja a Budapest Főváros IV. kerület Újpest Polgármesteri Hivatala (IV. kerület István út 14.) épületének pincéjében tervezett Városháza Vendéglő kialakításának </w:t>
      </w:r>
      <w:r>
        <w:rPr>
          <w:bCs/>
          <w:szCs w:val="24"/>
        </w:rPr>
        <w:t xml:space="preserve">kivitelezési munkálatait a jelen szerződés 1. számú melléklete szerinti </w:t>
      </w:r>
      <w:r>
        <w:rPr>
          <w:szCs w:val="24"/>
        </w:rPr>
        <w:t xml:space="preserve">kiviteli tervműszaki tartalma </w:t>
      </w:r>
      <w:r>
        <w:rPr>
          <w:bCs/>
          <w:szCs w:val="24"/>
        </w:rPr>
        <w:t>alapján.</w:t>
      </w:r>
      <w:r>
        <w:rPr>
          <w:szCs w:val="24"/>
        </w:rPr>
        <w:t xml:space="preserve"> </w:t>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tabs>
          <w:tab w:val="clear" w:pos="708"/>
          <w:tab w:val="left" w:pos="-4678" w:leader="none"/>
        </w:tabs>
        <w:suppressAutoHyphens w:val="false"/>
        <w:overflowPunct w:val="true"/>
        <w:autoSpaceDE w:val="true"/>
        <w:jc w:val="both"/>
        <w:textAlignment w:val="auto"/>
        <w:rPr>
          <w:szCs w:val="24"/>
        </w:rPr>
      </w:pPr>
      <w:r>
        <w:rPr>
          <w:szCs w:val="24"/>
        </w:rPr>
        <w:t xml:space="preserve">II.2. </w:t>
        <w:tab/>
        <w:t>A Szerződésben vállalt tevékenység SZJ-számai: 41-20</w:t>
      </w:r>
    </w:p>
    <w:p>
      <w:pPr>
        <w:pStyle w:val="Normal"/>
        <w:numPr>
          <w:ilvl w:val="0"/>
          <w:numId w:val="9"/>
        </w:numPr>
        <w:jc w:val="center"/>
        <w:rPr>
          <w:b/>
          <w:b/>
          <w:szCs w:val="24"/>
        </w:rPr>
      </w:pPr>
      <w:r>
        <w:rPr>
          <w:b/>
          <w:szCs w:val="24"/>
        </w:rPr>
        <w:t>Vállalkozási Díj</w:t>
      </w:r>
    </w:p>
    <w:p>
      <w:pPr>
        <w:pStyle w:val="Normal"/>
        <w:ind w:left="1080" w:hanging="0"/>
        <w:rPr>
          <w:b/>
          <w:b/>
          <w:szCs w:val="24"/>
        </w:rPr>
      </w:pPr>
      <w:r>
        <w:rPr>
          <w:b/>
          <w:szCs w:val="24"/>
        </w:rPr>
      </w:r>
    </w:p>
    <w:p>
      <w:pPr>
        <w:pStyle w:val="Normal"/>
        <w:widowControl/>
        <w:suppressAutoHyphens w:val="false"/>
        <w:overflowPunct w:val="true"/>
        <w:autoSpaceDE w:val="true"/>
        <w:ind w:left="426" w:hanging="426"/>
        <w:jc w:val="both"/>
        <w:textAlignment w:val="auto"/>
        <w:rPr/>
      </w:pPr>
      <w:r>
        <w:rPr>
          <w:szCs w:val="24"/>
        </w:rPr>
        <w:t>III.1.</w:t>
        <w:tab/>
        <w:tab/>
        <w:t xml:space="preserve">A szerződésben foglalt munkák vállalkozási díja a befejezési határidőre prognosztizált, egyösszegű, átalányáras elszámolással rögzített egységárakkal összesen:  </w:t>
      </w:r>
    </w:p>
    <w:p>
      <w:pPr>
        <w:pStyle w:val="Normal"/>
        <w:widowControl/>
        <w:suppressAutoHyphens w:val="false"/>
        <w:overflowPunct w:val="true"/>
        <w:autoSpaceDE w:val="true"/>
        <w:ind w:left="426" w:hanging="0"/>
        <w:jc w:val="both"/>
        <w:textAlignment w:val="auto"/>
        <w:rPr>
          <w:szCs w:val="24"/>
        </w:rPr>
      </w:pPr>
      <w:r>
        <w:rPr>
          <w:szCs w:val="24"/>
        </w:rPr>
      </w:r>
    </w:p>
    <w:p>
      <w:pPr>
        <w:pStyle w:val="TextBodyIndent"/>
        <w:tabs>
          <w:tab w:val="clear" w:pos="708"/>
          <w:tab w:val="left" w:pos="900" w:leader="none"/>
        </w:tabs>
        <w:spacing w:before="0" w:after="120"/>
        <w:ind w:left="902" w:hanging="0"/>
        <w:rPr>
          <w:b/>
          <w:b/>
          <w:szCs w:val="24"/>
        </w:rPr>
      </w:pPr>
      <w:r>
        <w:rPr>
          <w:b/>
          <w:szCs w:val="24"/>
        </w:rPr>
        <w:t xml:space="preserve">Nettó vállalkozási díj: </w:t>
        <w:tab/>
        <w:t>158.024.374,- Ft</w:t>
      </w:r>
    </w:p>
    <w:p>
      <w:pPr>
        <w:pStyle w:val="TextBodyIndent"/>
        <w:tabs>
          <w:tab w:val="clear" w:pos="708"/>
          <w:tab w:val="left" w:pos="900" w:leader="none"/>
        </w:tabs>
        <w:spacing w:before="0" w:after="120"/>
        <w:ind w:left="902" w:hanging="0"/>
        <w:rPr>
          <w:szCs w:val="24"/>
        </w:rPr>
      </w:pPr>
      <w:r>
        <w:rPr>
          <w:szCs w:val="24"/>
        </w:rPr>
        <w:t>ÁFA (25 %):</w:t>
        <w:tab/>
        <w:tab/>
        <w:t xml:space="preserve"> </w:t>
        <w:tab/>
        <w:t xml:space="preserve">39.506.093,- Ft </w:t>
      </w:r>
    </w:p>
    <w:p>
      <w:pPr>
        <w:pStyle w:val="TextBodyIndent"/>
        <w:tabs>
          <w:tab w:val="clear" w:pos="708"/>
          <w:tab w:val="left" w:pos="900" w:leader="none"/>
        </w:tabs>
        <w:spacing w:before="0" w:after="120"/>
        <w:ind w:left="902" w:hanging="0"/>
        <w:rPr>
          <w:szCs w:val="24"/>
        </w:rPr>
      </w:pPr>
      <w:r>
        <w:rPr>
          <w:szCs w:val="24"/>
        </w:rPr>
        <w:t xml:space="preserve">Bruttó vállalkozási díj: </w:t>
        <w:tab/>
        <w:t xml:space="preserve">197.530.467,- Ft, </w:t>
      </w:r>
    </w:p>
    <w:p>
      <w:pPr>
        <w:pStyle w:val="TextBodyIndent"/>
        <w:tabs>
          <w:tab w:val="clear" w:pos="708"/>
          <w:tab w:val="left" w:pos="900" w:leader="none"/>
        </w:tabs>
        <w:spacing w:before="0" w:after="120"/>
        <w:ind w:left="902" w:hanging="0"/>
        <w:rPr/>
      </w:pPr>
      <w:r>
        <w:rPr>
          <w:szCs w:val="24"/>
        </w:rPr>
        <w:t xml:space="preserve">azaz egyszázkilencvenhétmillió-ötszázharmincezer-négyszázhatvanhét forint  (továbbiakban vállalkozási díj). </w:t>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t>Az egységárak a következők:</w:t>
      </w:r>
    </w:p>
    <w:p>
      <w:pPr>
        <w:pStyle w:val="Normal"/>
        <w:widowControl/>
        <w:suppressAutoHyphens w:val="false"/>
        <w:overflowPunct w:val="true"/>
        <w:autoSpaceDE w:val="true"/>
        <w:ind w:left="426" w:hanging="426"/>
        <w:jc w:val="both"/>
        <w:textAlignment w:val="auto"/>
        <w:rPr>
          <w:szCs w:val="24"/>
        </w:rPr>
      </w:pPr>
      <w:r>
        <w:rPr>
          <w:szCs w:val="24"/>
        </w:rPr>
      </w:r>
    </w:p>
    <w:tbl>
      <w:tblPr>
        <w:tblW w:w="8180" w:type="dxa"/>
        <w:jc w:val="center"/>
        <w:tblInd w:w="0" w:type="dxa"/>
        <w:tblLayout w:type="fixed"/>
        <w:tblCellMar>
          <w:top w:w="0" w:type="dxa"/>
          <w:left w:w="70" w:type="dxa"/>
          <w:bottom w:w="0" w:type="dxa"/>
          <w:right w:w="70" w:type="dxa"/>
        </w:tblCellMar>
      </w:tblPr>
      <w:tblGrid>
        <w:gridCol w:w="3820"/>
        <w:gridCol w:w="2180"/>
        <w:gridCol w:w="2180"/>
      </w:tblGrid>
      <w:tr>
        <w:trPr>
          <w:trHeight w:val="375" w:hRule="atLeast"/>
        </w:trPr>
        <w:tc>
          <w:tcPr>
            <w:tcW w:w="8180" w:type="dxa"/>
            <w:gridSpan w:val="3"/>
            <w:tcBorders/>
          </w:tcPr>
          <w:p>
            <w:pPr>
              <w:pStyle w:val="Normal"/>
              <w:widowControl/>
              <w:suppressAutoHyphens w:val="false"/>
              <w:overflowPunct w:val="true"/>
              <w:autoSpaceDE w:val="true"/>
              <w:jc w:val="center"/>
              <w:textAlignment w:val="auto"/>
              <w:rPr>
                <w:b/>
                <w:b/>
                <w:bCs/>
                <w:szCs w:val="24"/>
              </w:rPr>
            </w:pPr>
            <w:r>
              <w:rPr>
                <w:b/>
                <w:bCs/>
                <w:szCs w:val="24"/>
              </w:rPr>
              <w:t>RATHAUS-KELLER</w:t>
            </w:r>
          </w:p>
        </w:tc>
      </w:tr>
      <w:tr>
        <w:trPr>
          <w:trHeight w:val="240" w:hRule="atLeast"/>
        </w:trPr>
        <w:tc>
          <w:tcPr>
            <w:tcW w:w="3820" w:type="dxa"/>
            <w:tcBorders/>
          </w:tcPr>
          <w:p>
            <w:pPr>
              <w:pStyle w:val="Normal"/>
              <w:widowControl/>
              <w:suppressAutoHyphens w:val="false"/>
              <w:overflowPunct w:val="true"/>
              <w:autoSpaceDE w:val="true"/>
              <w:snapToGrid w:val="false"/>
              <w:jc w:val="center"/>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jc w:val="center"/>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jc w:val="center"/>
              <w:textAlignment w:val="auto"/>
              <w:rPr>
                <w:b/>
                <w:b/>
                <w:bCs/>
                <w:szCs w:val="24"/>
              </w:rPr>
            </w:pPr>
            <w:r>
              <w:rPr>
                <w:b/>
                <w:bCs/>
                <w:szCs w:val="24"/>
              </w:rPr>
            </w:r>
          </w:p>
        </w:tc>
      </w:tr>
      <w:tr>
        <w:trPr>
          <w:trHeight w:val="375" w:hRule="atLeast"/>
        </w:trPr>
        <w:tc>
          <w:tcPr>
            <w:tcW w:w="8180" w:type="dxa"/>
            <w:gridSpan w:val="3"/>
            <w:tcBorders/>
          </w:tcPr>
          <w:p>
            <w:pPr>
              <w:pStyle w:val="Normal"/>
              <w:widowControl/>
              <w:suppressAutoHyphens w:val="false"/>
              <w:overflowPunct w:val="true"/>
              <w:autoSpaceDE w:val="true"/>
              <w:jc w:val="center"/>
              <w:textAlignment w:val="auto"/>
              <w:rPr>
                <w:b/>
                <w:b/>
                <w:bCs/>
                <w:szCs w:val="24"/>
              </w:rPr>
            </w:pPr>
            <w:r>
              <w:rPr>
                <w:b/>
                <w:bCs/>
                <w:szCs w:val="24"/>
              </w:rPr>
              <w:t>BUDAPEST, ISTVÁN ÚT 14., HRSZ. 70003</w:t>
            </w:r>
          </w:p>
        </w:tc>
      </w:tr>
      <w:tr>
        <w:trPr>
          <w:trHeight w:val="255" w:hRule="atLeast"/>
        </w:trPr>
        <w:tc>
          <w:tcPr>
            <w:tcW w:w="3820" w:type="dxa"/>
            <w:tcBorders/>
          </w:tcPr>
          <w:p>
            <w:pPr>
              <w:pStyle w:val="Normal"/>
              <w:widowControl/>
              <w:suppressAutoHyphens w:val="false"/>
              <w:overflowPunct w:val="true"/>
              <w:autoSpaceDE w:val="true"/>
              <w:snapToGrid w:val="false"/>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r>
      <w:tr>
        <w:trPr>
          <w:trHeight w:val="375" w:hRule="atLeast"/>
        </w:trPr>
        <w:tc>
          <w:tcPr>
            <w:tcW w:w="8180" w:type="dxa"/>
            <w:gridSpan w:val="3"/>
            <w:tcBorders/>
          </w:tcPr>
          <w:p>
            <w:pPr>
              <w:pStyle w:val="Normal"/>
              <w:widowControl/>
              <w:suppressAutoHyphens w:val="false"/>
              <w:overflowPunct w:val="true"/>
              <w:autoSpaceDE w:val="true"/>
              <w:jc w:val="center"/>
              <w:textAlignment w:val="auto"/>
              <w:rPr>
                <w:b/>
                <w:b/>
                <w:bCs/>
                <w:szCs w:val="24"/>
              </w:rPr>
            </w:pPr>
            <w:r>
              <w:rPr>
                <w:b/>
                <w:bCs/>
                <w:szCs w:val="24"/>
              </w:rPr>
              <w:t>KÖLTSÉGVETÉS FŐÖSSZESÍTŐ</w:t>
            </w:r>
          </w:p>
        </w:tc>
      </w:tr>
      <w:tr>
        <w:trPr>
          <w:trHeight w:val="255" w:hRule="atLeast"/>
        </w:trPr>
        <w:tc>
          <w:tcPr>
            <w:tcW w:w="3820" w:type="dxa"/>
            <w:tcBorders/>
          </w:tcPr>
          <w:p>
            <w:pPr>
              <w:pStyle w:val="Normal"/>
              <w:widowControl/>
              <w:suppressAutoHyphens w:val="false"/>
              <w:overflowPunct w:val="true"/>
              <w:autoSpaceDE w:val="true"/>
              <w:snapToGrid w:val="false"/>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r>
      <w:tr>
        <w:trPr>
          <w:trHeight w:val="255" w:hRule="atLeast"/>
        </w:trPr>
        <w:tc>
          <w:tcPr>
            <w:tcW w:w="3820" w:type="dxa"/>
            <w:tcBorders>
              <w:top w:val="single" w:sz="4" w:space="0" w:color="000000"/>
              <w:bottom w:val="single" w:sz="4" w:space="0" w:color="000000"/>
            </w:tcBorders>
          </w:tcPr>
          <w:p>
            <w:pPr>
              <w:pStyle w:val="Normal"/>
              <w:widowControl/>
              <w:suppressAutoHyphens w:val="false"/>
              <w:overflowPunct w:val="true"/>
              <w:autoSpaceDE w:val="true"/>
              <w:textAlignment w:val="auto"/>
              <w:rPr>
                <w:b/>
                <w:b/>
                <w:bCs/>
                <w:szCs w:val="24"/>
              </w:rPr>
            </w:pPr>
            <w:r>
              <w:rPr>
                <w:b/>
                <w:bCs/>
                <w:szCs w:val="24"/>
              </w:rPr>
              <w:t>Munkanem megnevezése</w:t>
            </w:r>
          </w:p>
        </w:tc>
        <w:tc>
          <w:tcPr>
            <w:tcW w:w="2180" w:type="dxa"/>
            <w:tcBorders>
              <w:top w:val="single" w:sz="4" w:space="0" w:color="000000"/>
              <w:bottom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Anyag összege</w:t>
            </w:r>
          </w:p>
        </w:tc>
        <w:tc>
          <w:tcPr>
            <w:tcW w:w="2180" w:type="dxa"/>
            <w:tcBorders>
              <w:top w:val="single" w:sz="4" w:space="0" w:color="000000"/>
              <w:bottom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Díj összege</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IDEIGLENES MELLÉKÉPÍTMÉNYEK</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376 623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 978 085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ZSALUZÁS ÉS ÁLLVÁNYOZÁS</w:t>
            </w:r>
          </w:p>
        </w:tc>
        <w:tc>
          <w:tcPr>
            <w:tcW w:w="2180" w:type="dxa"/>
            <w:tcBorders/>
          </w:tcPr>
          <w:p>
            <w:pPr>
              <w:pStyle w:val="Normal"/>
              <w:widowControl/>
              <w:suppressAutoHyphens w:val="false"/>
              <w:overflowPunct w:val="true"/>
              <w:autoSpaceDE w:val="true"/>
              <w:jc w:val="right"/>
              <w:textAlignment w:val="auto"/>
              <w:rPr/>
            </w:pPr>
            <w:r>
              <w:rPr>
                <w:b/>
                <w:bCs/>
                <w:szCs w:val="24"/>
              </w:rPr>
              <w:t>2 005 16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320 05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IRTÁS, FÖLD ÉS SZIKLAMUNK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90 31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7 289 225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SÍKALAPOZÁ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00 80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0 400 Ft</w:t>
            </w:r>
          </w:p>
        </w:tc>
      </w:tr>
      <w:tr>
        <w:trPr>
          <w:trHeight w:val="300"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HELYSZÍNI BETON ÉS VASBETON MUNK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7 578 798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8 429 817 Ft</w:t>
            </w:r>
          </w:p>
        </w:tc>
      </w:tr>
      <w:tr>
        <w:trPr>
          <w:trHeight w:val="510"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ELŐREGYÁRTOTT ÉPÜLETSZERKEZETI ELEM ELHELYEZÉSE ÉS SZERELÉSE</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32 015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72 50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FALAZÁS ÉS EGYÉB KŐMŰVES MUKÁK</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8 312 338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 997 354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VAKOLÁS ÉS RABICOLÁ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 469 29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9 483 948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BURKOLÁ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3 447 32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180 815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NYÍLÁSZÁRÓ KONSZIGNÁCIÓ</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797 60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99 50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LAKATOS KONSZIGNÁCIÓ</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835 10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311 10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SZIGETELÉ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8 116 487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885 93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ÜVEGSZERKEZE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 629 252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331 605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VILLANYSZERELÉ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3 703 781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3 282 970 Ft</w:t>
            </w:r>
          </w:p>
        </w:tc>
      </w:tr>
      <w:tr>
        <w:trPr>
          <w:trHeight w:val="76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I. VÍZ ÉS CSATORNASZERELÉS + II. KAPCSOLÓDÓ ÉPÍTÉSI MUNKA + III. KÜLSŐ CSATORNA ÉPÍTÉS ÖSSZESEN</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6 358 179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771 674 Ft</w:t>
            </w:r>
          </w:p>
        </w:tc>
      </w:tr>
      <w:tr>
        <w:trPr>
          <w:trHeight w:val="510"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I. BELSŐ GÁZSZERELÉSI MUNKA + II. KAPCSOLÓDÓ ÉPÍTÉSI MUNK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41 198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08 428 Ft</w:t>
            </w:r>
          </w:p>
        </w:tc>
      </w:tr>
      <w:tr>
        <w:trPr>
          <w:trHeight w:val="300"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FŰTÉS, HŰTÉS-SZERELÉSI MUNK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 944 486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258 352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SZELLŐZÉS SZERELÉSI MUNK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7 259 625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4 638 78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ÉPÜLETGÉPÉSZETI BONTÁSI MUNKÁK</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645 48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TÖRMELÉK KÖZÚTI FUVAROZÁSA</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2 470 000 Ft</w:t>
            </w:r>
          </w:p>
        </w:tc>
      </w:tr>
      <w:tr>
        <w:trPr>
          <w:trHeight w:val="255" w:hRule="atLeast"/>
        </w:trPr>
        <w:tc>
          <w:tcPr>
            <w:tcW w:w="3820" w:type="dxa"/>
            <w:tcBorders/>
          </w:tcPr>
          <w:p>
            <w:pPr>
              <w:pStyle w:val="Normal"/>
              <w:widowControl/>
              <w:suppressAutoHyphens w:val="false"/>
              <w:overflowPunct w:val="true"/>
              <w:autoSpaceDE w:val="true"/>
              <w:textAlignment w:val="auto"/>
              <w:rPr/>
            </w:pPr>
            <w:r>
              <w:rPr>
                <w:b/>
                <w:bCs/>
                <w:szCs w:val="24"/>
              </w:rPr>
              <w:t>TAKARÍTÁ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50 00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150 000 Ft</w:t>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KÖLTSÉGTÉRÍTÉS</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0 Ft</w:t>
            </w:r>
          </w:p>
        </w:tc>
        <w:tc>
          <w:tcPr>
            <w:tcW w:w="2180" w:type="dxa"/>
            <w:tcBorders/>
          </w:tcPr>
          <w:p>
            <w:pPr>
              <w:pStyle w:val="Normal"/>
              <w:widowControl/>
              <w:suppressAutoHyphens w:val="false"/>
              <w:overflowPunct w:val="true"/>
              <w:autoSpaceDE w:val="true"/>
              <w:jc w:val="right"/>
              <w:textAlignment w:val="auto"/>
              <w:rPr>
                <w:b/>
                <w:b/>
                <w:bCs/>
                <w:szCs w:val="24"/>
              </w:rPr>
            </w:pPr>
            <w:r>
              <w:rPr>
                <w:b/>
                <w:bCs/>
                <w:szCs w:val="24"/>
              </w:rPr>
              <w:t>720 000 Ft</w:t>
            </w:r>
          </w:p>
        </w:tc>
      </w:tr>
      <w:tr>
        <w:trPr>
          <w:trHeight w:val="255" w:hRule="atLeast"/>
        </w:trPr>
        <w:tc>
          <w:tcPr>
            <w:tcW w:w="3820" w:type="dxa"/>
            <w:tcBorders>
              <w:top w:val="single" w:sz="4" w:space="0" w:color="000000"/>
              <w:bottom w:val="single" w:sz="4" w:space="0" w:color="000000"/>
            </w:tcBorders>
          </w:tcPr>
          <w:p>
            <w:pPr>
              <w:pStyle w:val="Normal"/>
              <w:widowControl/>
              <w:suppressAutoHyphens w:val="false"/>
              <w:overflowPunct w:val="true"/>
              <w:autoSpaceDE w:val="true"/>
              <w:textAlignment w:val="auto"/>
              <w:rPr>
                <w:b/>
                <w:b/>
                <w:bCs/>
                <w:szCs w:val="24"/>
              </w:rPr>
            </w:pPr>
            <w:r>
              <w:rPr>
                <w:b/>
                <w:bCs/>
                <w:szCs w:val="24"/>
              </w:rPr>
              <w:t>ÖSSZESEN</w:t>
            </w:r>
          </w:p>
        </w:tc>
        <w:tc>
          <w:tcPr>
            <w:tcW w:w="2180" w:type="dxa"/>
            <w:tcBorders>
              <w:top w:val="single" w:sz="4" w:space="0" w:color="000000"/>
              <w:bottom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8 948 361 Ft</w:t>
            </w:r>
          </w:p>
        </w:tc>
        <w:tc>
          <w:tcPr>
            <w:tcW w:w="2180" w:type="dxa"/>
            <w:tcBorders>
              <w:top w:val="single" w:sz="4" w:space="0" w:color="000000"/>
              <w:bottom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9 076 013 Ft</w:t>
            </w:r>
          </w:p>
        </w:tc>
      </w:tr>
      <w:tr>
        <w:trPr>
          <w:trHeight w:val="255" w:hRule="atLeast"/>
        </w:trPr>
        <w:tc>
          <w:tcPr>
            <w:tcW w:w="3820" w:type="dxa"/>
            <w:tcBorders/>
          </w:tcPr>
          <w:p>
            <w:pPr>
              <w:pStyle w:val="Normal"/>
              <w:widowControl/>
              <w:suppressAutoHyphens w:val="false"/>
              <w:overflowPunct w:val="true"/>
              <w:autoSpaceDE w:val="true"/>
              <w:snapToGrid w:val="false"/>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ANYAG + DÍJ</w:t>
            </w:r>
          </w:p>
        </w:tc>
        <w:tc>
          <w:tcPr>
            <w:tcW w:w="4360" w:type="dxa"/>
            <w:gridSpan w:val="2"/>
            <w:tcBorders/>
          </w:tcPr>
          <w:p>
            <w:pPr>
              <w:pStyle w:val="Normal"/>
              <w:widowControl/>
              <w:suppressAutoHyphens w:val="false"/>
              <w:overflowPunct w:val="true"/>
              <w:autoSpaceDE w:val="true"/>
              <w:jc w:val="center"/>
              <w:textAlignment w:val="auto"/>
              <w:rPr>
                <w:b/>
                <w:b/>
                <w:bCs/>
                <w:szCs w:val="24"/>
              </w:rPr>
            </w:pPr>
            <w:r>
              <w:rPr>
                <w:b/>
                <w:bCs/>
                <w:szCs w:val="24"/>
              </w:rPr>
              <w:t>158 024 374 Ft</w:t>
            </w:r>
          </w:p>
        </w:tc>
      </w:tr>
      <w:tr>
        <w:trPr>
          <w:trHeight w:val="255" w:hRule="atLeast"/>
        </w:trPr>
        <w:tc>
          <w:tcPr>
            <w:tcW w:w="3820" w:type="dxa"/>
            <w:tcBorders/>
          </w:tcPr>
          <w:p>
            <w:pPr>
              <w:pStyle w:val="Normal"/>
              <w:widowControl/>
              <w:suppressAutoHyphens w:val="false"/>
              <w:overflowPunct w:val="true"/>
              <w:autoSpaceDE w:val="true"/>
              <w:snapToGrid w:val="false"/>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jc w:val="center"/>
              <w:textAlignment w:val="auto"/>
              <w:rPr>
                <w:szCs w:val="24"/>
              </w:rPr>
            </w:pPr>
            <w:r>
              <w:rPr>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ÁFA 25 %</w:t>
            </w:r>
          </w:p>
        </w:tc>
        <w:tc>
          <w:tcPr>
            <w:tcW w:w="4360" w:type="dxa"/>
            <w:gridSpan w:val="2"/>
            <w:tcBorders/>
          </w:tcPr>
          <w:p>
            <w:pPr>
              <w:pStyle w:val="Normal"/>
              <w:widowControl/>
              <w:suppressAutoHyphens w:val="false"/>
              <w:overflowPunct w:val="true"/>
              <w:autoSpaceDE w:val="true"/>
              <w:jc w:val="center"/>
              <w:textAlignment w:val="auto"/>
              <w:rPr>
                <w:b/>
                <w:b/>
                <w:bCs/>
                <w:szCs w:val="24"/>
              </w:rPr>
            </w:pPr>
            <w:r>
              <w:rPr>
                <w:b/>
                <w:bCs/>
                <w:szCs w:val="24"/>
              </w:rPr>
              <w:t>39 506 093 Ft</w:t>
            </w:r>
          </w:p>
        </w:tc>
      </w:tr>
      <w:tr>
        <w:trPr>
          <w:trHeight w:val="255" w:hRule="atLeast"/>
        </w:trPr>
        <w:tc>
          <w:tcPr>
            <w:tcW w:w="3820" w:type="dxa"/>
            <w:tcBorders/>
          </w:tcPr>
          <w:p>
            <w:pPr>
              <w:pStyle w:val="Normal"/>
              <w:widowControl/>
              <w:suppressAutoHyphens w:val="false"/>
              <w:overflowPunct w:val="true"/>
              <w:autoSpaceDE w:val="true"/>
              <w:snapToGrid w:val="false"/>
              <w:textAlignment w:val="auto"/>
              <w:rPr>
                <w:b/>
                <w:b/>
                <w:bCs/>
                <w:szCs w:val="24"/>
              </w:rPr>
            </w:pPr>
            <w:r>
              <w:rPr>
                <w:b/>
                <w:bCs/>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c>
          <w:tcPr>
            <w:tcW w:w="2180" w:type="dxa"/>
            <w:tcBorders/>
          </w:tcPr>
          <w:p>
            <w:pPr>
              <w:pStyle w:val="Normal"/>
              <w:widowControl/>
              <w:suppressAutoHyphens w:val="false"/>
              <w:overflowPunct w:val="true"/>
              <w:autoSpaceDE w:val="true"/>
              <w:snapToGrid w:val="false"/>
              <w:textAlignment w:val="auto"/>
              <w:rPr>
                <w:szCs w:val="24"/>
              </w:rPr>
            </w:pPr>
            <w:r>
              <w:rPr>
                <w:szCs w:val="24"/>
              </w:rPr>
            </w:r>
          </w:p>
        </w:tc>
      </w:tr>
      <w:tr>
        <w:trPr>
          <w:trHeight w:val="255" w:hRule="atLeast"/>
        </w:trPr>
        <w:tc>
          <w:tcPr>
            <w:tcW w:w="3820" w:type="dxa"/>
            <w:tcBorders/>
          </w:tcPr>
          <w:p>
            <w:pPr>
              <w:pStyle w:val="Normal"/>
              <w:widowControl/>
              <w:suppressAutoHyphens w:val="false"/>
              <w:overflowPunct w:val="true"/>
              <w:autoSpaceDE w:val="true"/>
              <w:textAlignment w:val="auto"/>
              <w:rPr>
                <w:b/>
                <w:b/>
                <w:bCs/>
                <w:szCs w:val="24"/>
              </w:rPr>
            </w:pPr>
            <w:r>
              <w:rPr>
                <w:b/>
                <w:bCs/>
                <w:szCs w:val="24"/>
              </w:rPr>
              <w:t>EGYÜTT</w:t>
            </w:r>
          </w:p>
        </w:tc>
        <w:tc>
          <w:tcPr>
            <w:tcW w:w="4360" w:type="dxa"/>
            <w:gridSpan w:val="2"/>
            <w:tcBorders/>
          </w:tcPr>
          <w:p>
            <w:pPr>
              <w:pStyle w:val="Normal"/>
              <w:widowControl/>
              <w:suppressAutoHyphens w:val="false"/>
              <w:overflowPunct w:val="true"/>
              <w:autoSpaceDE w:val="true"/>
              <w:jc w:val="center"/>
              <w:textAlignment w:val="auto"/>
              <w:rPr>
                <w:b/>
                <w:b/>
                <w:bCs/>
                <w:szCs w:val="24"/>
              </w:rPr>
            </w:pPr>
            <w:r>
              <w:rPr>
                <w:b/>
                <w:bCs/>
                <w:szCs w:val="24"/>
              </w:rPr>
              <w:t>197 530 467 Ft</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80" w:type="dxa"/>
        <w:jc w:val="left"/>
        <w:tblInd w:w="-20" w:type="dxa"/>
        <w:tblLayout w:type="fixed"/>
        <w:tblCellMar>
          <w:top w:w="0" w:type="dxa"/>
          <w:left w:w="70" w:type="dxa"/>
          <w:bottom w:w="0" w:type="dxa"/>
          <w:right w:w="70" w:type="dxa"/>
        </w:tblCellMar>
      </w:tblPr>
      <w:tblGrid>
        <w:gridCol w:w="534"/>
        <w:gridCol w:w="1180"/>
        <w:gridCol w:w="2049"/>
        <w:gridCol w:w="514"/>
        <w:gridCol w:w="860"/>
        <w:gridCol w:w="1033"/>
        <w:gridCol w:w="1020"/>
        <w:gridCol w:w="994"/>
        <w:gridCol w:w="996"/>
      </w:tblGrid>
      <w:tr>
        <w:trPr>
          <w:trHeight w:val="37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0" w:name="RANGE!A1%3AI27"/>
            <w:r>
              <w:rPr>
                <w:b/>
                <w:bCs/>
                <w:szCs w:val="24"/>
              </w:rPr>
              <w:t>IDEIGLENES MELLÉKÉPÍTMÉNYEK</w:t>
            </w:r>
            <w:bookmarkEnd w:id="0"/>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4-007-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Vízóra szerelvényeinek szerelése </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2 6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2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6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20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4-008-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Vízvételi lehetőség kiépítése 3/4"-os horganyzott csőbő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68</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604</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4-004-0120901</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 Egyoldalon menetes szerelvény elhelyezése, külső vagy  belső menettel, illetve hollandival csatlakoztatva, 20 NÁ Sárgaréz kerti locsolószelep ÁSZ 1016 műanyag csatla- kozóval 3/4"</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26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8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 52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96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4-008-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Szövetbetétes gumitömlő sugárcsővel és hollanderrel,  1/2 - 3/4" -ig, betétes víztömlő, 2 Mpa, 18 mm</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6</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2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9 3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1 25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8-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Csatlakozóhely világítási és erőátviteli mérőhely részére</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5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9-0000001</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Mérőszekrény villanyórával, főkapcsolóval, világítás és  erőátvitel részére</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5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9-0000002</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Felvonulási csatlakozó szekrény, világítás és erőátvitel  részére</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 5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4-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 Gumi- vagy műanyag kábel szerelése és bontása,  erőátviteli célra 3-5 eres, keresztmetszet 35 mm2 felett, Mérőszekrény bekötéséhez, GT v. MTK 5*10 mm2</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8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8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000</w:t>
            </w:r>
          </w:p>
        </w:tc>
      </w:tr>
      <w:tr>
        <w:trPr>
          <w:trHeight w:val="160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4-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Gumi- vagy műanyag kábel szerelése és bontása,  erőátviteli célra 3-5 eres, keresztmetszet 35 mm2 felett, Felvonulási csatlakozószekrény bekötéséhez GT v. MTK 5*10 mm2</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8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3 9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44 00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20-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ilágítás térvilágító lámpatestte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0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29-0313922</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örpefeszültségű biztonsági transzformátor szerelése  2500 VA-felett, transzformátor Tz-4000 VA 220/24 V</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5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13 5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3-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Gumi- vagy műanyag kábel  szerelése és bontása, világítási célra 2-3 eres, keresztmetszet 6 mm2 felett, Trafó bekötéséhez, GT v. MTK 3*2,5 mm2</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98</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97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0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71-02-001-0250002</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zigetelt vezeték elhelyezése aluminíum érrel, leágazó kö- tésekkel, szigetelés méréssel, keresztmetszet: 0,5-2,5 mm2 M-Al 450/750V 1x2,5 mm2, tömör vezetőve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5</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625</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50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21-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ilágítás foglalat 24 V-os izzóva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4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9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75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
                <w:bCs/>
                <w:szCs w:val="24"/>
              </w:rPr>
              <w:t>1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22-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Világítás fényszóróval, hordozható fényszóró egység 2*1000 W-ig</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000</w:t>
            </w:r>
          </w:p>
        </w:tc>
      </w:tr>
      <w:tr>
        <w:trPr>
          <w:trHeight w:val="22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50-100-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 Alumínium konténer telepítése /Kiszállítása teherautóval, autódaruval történő leemelése,  telepítése, elektromos bekötése, bontása, elektromos kikötése,  autódaruval történő felemelése teherautóval, elszállítása/</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0 000</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13-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 Gumi- vagy műanyag kábel szerelése és bontása,  világítási célra 2-3 eres, keresztmetszet 6 mm2 felett, Alumínium konténer bekötéséhez, GT v. MTK 5*4 mm2</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9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25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 0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5-078-0523203</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Rúdföldelő földmunkával, 3,00 m hosszú köracél,  rúdföldelő 3 m hosszú, 25 mm-es köracélbó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0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0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12-50-101-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 Mobil WC telepítése /Kiszállítása teherautóval, telepítése,  bontása, elszállítása teherautóva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0 000</w:t>
            </w:r>
          </w:p>
        </w:tc>
      </w:tr>
      <w:tr>
        <w:trPr>
          <w:trHeight w:val="8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6-085-0000003</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Ideiglenes kerítés készítése talpgerendával, szilárd burkolatra  fémlemez táblákkal, kapukkal</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f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13</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354</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8 000</w:t>
            </w:r>
          </w:p>
        </w:tc>
      </w:tr>
      <w:tr>
        <w:trPr>
          <w:trHeight w:val="5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6-086-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édődeszkázat készítése, függőleges felületen</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54</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12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0 8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25 00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6-087-0000000</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édődeszkázat készítése, vízszintes felületen</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189</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90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9 725</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03-101</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Szállítószalag telepítése és üzemeltetése az anyagok ki- és beszállításához a pince és az udvar között négy hónapra</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0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00 000</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2-003-102</w:t>
            </w:r>
          </w:p>
        </w:tc>
        <w:tc>
          <w:tcPr>
            <w:tcW w:w="204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Egyéb organizációs költség</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300"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IDEIGLENES MELLÉKÉPÍTMÉNYEK ÖSSZESEN</w:t>
            </w:r>
          </w:p>
        </w:tc>
        <w:tc>
          <w:tcPr>
            <w:tcW w:w="51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76 623</w:t>
            </w:r>
          </w:p>
        </w:tc>
        <w:tc>
          <w:tcPr>
            <w:tcW w:w="99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978 085</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60" w:type="dxa"/>
        <w:jc w:val="left"/>
        <w:tblInd w:w="-20" w:type="dxa"/>
        <w:tblLayout w:type="fixed"/>
        <w:tblCellMar>
          <w:top w:w="0" w:type="dxa"/>
          <w:left w:w="70" w:type="dxa"/>
          <w:bottom w:w="0" w:type="dxa"/>
          <w:right w:w="70" w:type="dxa"/>
        </w:tblCellMar>
      </w:tblPr>
      <w:tblGrid>
        <w:gridCol w:w="534"/>
        <w:gridCol w:w="1180"/>
        <w:gridCol w:w="1862"/>
        <w:gridCol w:w="683"/>
        <w:gridCol w:w="860"/>
        <w:gridCol w:w="1033"/>
        <w:gridCol w:w="1020"/>
        <w:gridCol w:w="994"/>
        <w:gridCol w:w="994"/>
      </w:tblGrid>
      <w:tr>
        <w:trPr>
          <w:trHeight w:val="37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1" w:name="RANGE!A1%3AI7"/>
            <w:r>
              <w:rPr>
                <w:b/>
                <w:bCs/>
                <w:szCs w:val="24"/>
              </w:rPr>
              <w:t>ZSALUZÁS ÉS ÁLLVÁNYOZÁS</w:t>
            </w:r>
            <w:bookmarkEnd w:id="1"/>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862"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 xml:space="preserve">M.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75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5-01-001-0000000</w:t>
            </w:r>
          </w:p>
        </w:tc>
        <w:tc>
          <w:tcPr>
            <w:tcW w:w="18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zsaluzás kétoldali, függőleges vagy ferde sík  felülettel</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31,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2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380 16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078 25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5-02-028-0000000</w:t>
            </w:r>
          </w:p>
        </w:tc>
        <w:tc>
          <w:tcPr>
            <w:tcW w:w="18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Egyeneskarú lépcső zsaluzása, alátámasztó állvánnyal,  4,00 m magasságig</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 5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8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0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4 8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5-08-016</w:t>
            </w:r>
          </w:p>
        </w:tc>
        <w:tc>
          <w:tcPr>
            <w:tcW w:w="18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iztonsági védőkorlát</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5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fm</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6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4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5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5 0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15-016-001</w:t>
            </w:r>
          </w:p>
        </w:tc>
        <w:tc>
          <w:tcPr>
            <w:tcW w:w="18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Guruló állvány, 2,50x0,75 m-es járólappal, 2,00 kN/m˛ terhelhetőséggel</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94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82 000</w:t>
            </w:r>
          </w:p>
        </w:tc>
      </w:tr>
      <w:tr>
        <w:trPr>
          <w:trHeight w:val="300"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ZSALUZÁS ÉS ÁLLVÁNYOZÁS ÖSSZESEN</w:t>
            </w:r>
          </w:p>
        </w:tc>
        <w:tc>
          <w:tcPr>
            <w:tcW w:w="6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005 16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320 050</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40" w:type="dxa"/>
        <w:jc w:val="left"/>
        <w:tblInd w:w="-20" w:type="dxa"/>
        <w:tblLayout w:type="fixed"/>
        <w:tblCellMar>
          <w:top w:w="0" w:type="dxa"/>
          <w:left w:w="70" w:type="dxa"/>
          <w:bottom w:w="0" w:type="dxa"/>
          <w:right w:w="70" w:type="dxa"/>
        </w:tblCellMar>
      </w:tblPr>
      <w:tblGrid>
        <w:gridCol w:w="534"/>
        <w:gridCol w:w="1180"/>
        <w:gridCol w:w="1905"/>
        <w:gridCol w:w="620"/>
        <w:gridCol w:w="860"/>
        <w:gridCol w:w="1033"/>
        <w:gridCol w:w="1020"/>
        <w:gridCol w:w="994"/>
        <w:gridCol w:w="994"/>
      </w:tblGrid>
      <w:tr>
        <w:trPr>
          <w:trHeight w:val="375" w:hRule="atLeast"/>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2" w:name="RANGE!A1%3AI11"/>
            <w:r>
              <w:rPr>
                <w:b/>
                <w:bCs/>
                <w:szCs w:val="24"/>
              </w:rPr>
              <w:t>IRTÁS, FÖLD ÉS SZIKLAMUNKA</w:t>
            </w:r>
            <w:bookmarkEnd w:id="2"/>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3-048-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unkaárok földkiemelése közművesített területen, kézi erővel, bármely konzisztenciájú talajban, dúcolás nélkül, 2,0 m2 szelvényig, IV. talajosztály</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56</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9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388 400</w:t>
            </w:r>
          </w:p>
        </w:tc>
      </w:tr>
      <w:tr>
        <w:trPr>
          <w:trHeight w:val="105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3-101-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unkagödör földkiemelése épületek és műtárgyak  helyén, bármely  konzisztenciájú, I-IV. oszt. talajban</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2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52 600</w:t>
            </w:r>
          </w:p>
        </w:tc>
      </w:tr>
      <w:tr>
        <w:trPr>
          <w:trHeight w:val="18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3-202-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öldvisszatöltés munkagödörbe vagy munkaárokba, tömörítés nélkül, réteges elterítéssel, I-IV. osztályú talajban, gépi erővel, az anyag súlypontja 10,0 m-en belül, a vezetéket (műtárgyat) környező 50 cm-en túli szelvényrészben</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7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038</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89 250</w:t>
            </w:r>
          </w:p>
        </w:tc>
      </w:tr>
      <w:tr>
        <w:trPr>
          <w:trHeight w:val="8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4-011-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ükörkészítés tömörítés nélkül, gépi erővel kiegészítő  kézi munkával sík felületen talajosztály: I-IV.</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7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32</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8 440</w:t>
            </w:r>
          </w:p>
        </w:tc>
      </w:tr>
      <w:tr>
        <w:trPr>
          <w:trHeight w:val="8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8-053</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ömörítés bármely tömörítési gépi erővel, nagy felületen, tömörségi fok: 95%</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7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61</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37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7 875</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11-022-0120123</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avicságyazat készítése az anyag szétterítésével,  mozgatásával, tömörítésével, 20 cm vastag, tömörített  homokos kavics szivárgó, 95% tömörített kavicságy</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551</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77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6 93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3 56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90-102-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 Fejtett föld felrakása szállítóeszközre géppel,  talajosztály I-IV., föld elszállítása + hatósági lerakódíj</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7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95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283 1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1-011-003</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ejtett föld, bontási törmelék és építési anyagok szállítása, talicskával, többlet minden további 10,0 m-re, 100 m-ig</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9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676 000</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IRTÁS, FÖLD ÉS SZIKLAMUNKA ÖSSZESEN</w:t>
            </w:r>
          </w:p>
        </w:tc>
        <w:tc>
          <w:tcPr>
            <w:tcW w:w="6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90 31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 289 225</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20" w:type="dxa"/>
        <w:jc w:val="left"/>
        <w:tblInd w:w="-20" w:type="dxa"/>
        <w:tblLayout w:type="fixed"/>
        <w:tblCellMar>
          <w:top w:w="0" w:type="dxa"/>
          <w:left w:w="70" w:type="dxa"/>
          <w:bottom w:w="0" w:type="dxa"/>
          <w:right w:w="70" w:type="dxa"/>
        </w:tblCellMar>
      </w:tblPr>
      <w:tblGrid>
        <w:gridCol w:w="534"/>
        <w:gridCol w:w="1180"/>
        <w:gridCol w:w="1990"/>
        <w:gridCol w:w="515"/>
        <w:gridCol w:w="860"/>
        <w:gridCol w:w="1033"/>
        <w:gridCol w:w="1020"/>
        <w:gridCol w:w="994"/>
        <w:gridCol w:w="994"/>
      </w:tblGrid>
      <w:tr>
        <w:trPr>
          <w:trHeight w:val="375" w:hRule="atLeast"/>
        </w:trPr>
        <w:tc>
          <w:tcPr>
            <w:tcW w:w="91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Cs w:val="24"/>
              </w:rPr>
            </w:pPr>
            <w:r>
              <w:rPr>
                <w:b/>
                <w:bCs/>
                <w:color w:val="000000"/>
                <w:szCs w:val="24"/>
              </w:rPr>
              <w:t xml:space="preserve">SÍKALAPOZÁS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9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1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23-03-010-0222210</w:t>
            </w:r>
          </w:p>
        </w:tc>
        <w:tc>
          <w:tcPr>
            <w:tcW w:w="199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Vasbeton sáv-, talp-, lemez- vagy gerendaalap készítése C 16/20-16/KK kavicsbeton keverék </w:t>
            </w:r>
          </w:p>
        </w:tc>
        <w:tc>
          <w:tcPr>
            <w:tcW w:w="51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 4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0 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0 400</w:t>
            </w:r>
          </w:p>
        </w:tc>
      </w:tr>
      <w:tr>
        <w:trPr>
          <w:trHeight w:val="300"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ÍKALAPOZÁS ÖSSZESEN</w:t>
            </w:r>
          </w:p>
        </w:tc>
        <w:tc>
          <w:tcPr>
            <w:tcW w:w="51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0 8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0 400</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40" w:type="dxa"/>
        <w:jc w:val="left"/>
        <w:tblInd w:w="-20" w:type="dxa"/>
        <w:tblLayout w:type="fixed"/>
        <w:tblCellMar>
          <w:top w:w="0" w:type="dxa"/>
          <w:left w:w="70" w:type="dxa"/>
          <w:bottom w:w="0" w:type="dxa"/>
          <w:right w:w="70" w:type="dxa"/>
        </w:tblCellMar>
      </w:tblPr>
      <w:tblGrid>
        <w:gridCol w:w="534"/>
        <w:gridCol w:w="1180"/>
        <w:gridCol w:w="1916"/>
        <w:gridCol w:w="800"/>
        <w:gridCol w:w="660"/>
        <w:gridCol w:w="1033"/>
        <w:gridCol w:w="1020"/>
        <w:gridCol w:w="998"/>
        <w:gridCol w:w="999"/>
      </w:tblGrid>
      <w:tr>
        <w:trPr>
          <w:trHeight w:val="375" w:hRule="atLeast"/>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3" w:name="RANGE!A1%3AI54"/>
            <w:r>
              <w:rPr>
                <w:b/>
                <w:bCs/>
                <w:szCs w:val="24"/>
              </w:rPr>
              <w:t>HELYSZÍNI BETON ÉS VASBETON MUNKA</w:t>
            </w:r>
            <w:bookmarkEnd w:id="3"/>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6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78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31-01-002-0220582</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tonacél-szerelés; 8-10 mm átmérőig, betonacél  B60.50  8 mm, szálba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518</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233 324</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11 108</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1-002-0220608</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tonacél-szerelés; 8-10 mm átmérőig, betonacél  B60.50  10 mm, szálba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6805</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2 49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0 83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1-003-0220628</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tonacél-szerelés; 12-20 mm átmérőig, betonacél  B60.50  12 mm, szálba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3,593</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246 686</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415 562</w:t>
            </w:r>
          </w:p>
        </w:tc>
      </w:tr>
      <w:tr>
        <w:trPr>
          <w:trHeight w:val="75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1-003-0220648</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tonacél-szerelés; 12-20 mm átmérőig, betonacél  B60.50  14 mm, szálba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0,46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 52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 840</w:t>
            </w:r>
          </w:p>
        </w:tc>
      </w:tr>
      <w:tr>
        <w:trPr>
          <w:trHeight w:val="7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1-003-0220668</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tonacél-szerelés; 12-20 mm átmérőig, betonacél  B60.50  16 mm, szálba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248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44 676</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14 892</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K01 kiváltó elhelyezése: /Vésési munkákkal, a falakat terhelő födémeket, faltesteket alátámasztó állványokkal kell ideiglenes megtámasztani, az acél tartószerkezetet tűzálló  határértéküknek megfelelő bevonattal kell ellátni/ - 2 db IPB 160, H=4700 mm </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7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9328</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7 4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8 656</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2</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02 kiváltó elhelyezése: /Vésési munkákkal, a falakat terhelő födémeket, faltesteket alátámasztó állványokkal kell ideiglenes megtámasztani, az acél tartószerkezetet tűzálló  határértéküknek megfelelő bevonattal kell ellátni/ - 2 db IPB 160, H=47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7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9838</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7 4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9 676</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3</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3 kiváltó elhelyezése: /Vésési munkákkal, a falakat terhelő födémeket, faltesteket alátámasztó állványokkal kell ideiglenes megtámasztani, az acél tartószerkezetet tűzálló  határértéküknek megfelelő bevonattal kell ellátni/ - 4 db I 160, H=334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73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37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9 2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4 8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4</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4 kiváltó elhelyezése: /Vésési munkákkal, a falakat terhelő födémeket, faltesteket alátámasztó állványokkal kell ideiglenes megtámasztani, az acél tartószerkezetet tűzálló  határértéküknek megfelelő bevonattal kell ellátni/ - 4 db I 160, H=20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64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2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28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5</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5 kiváltó elhelyezése: /Vésési munkákkal, a falakat terhelő födémeket, faltesteket alátámasztó állványokkal kell ideiglenes megtámasztani, az acél tartószerkezetet tűzálló  határértéküknek megfelelő bevonattal kell ellátni/ - 4 db I 160, H=22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72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6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 8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 4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6</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6 kiváltó elhelyezése: /Vésési munkákkal, a falakat terhelő födémeket, faltesteket alátámasztó állványokkal kell ideiglenes megtámasztani, az acél tartószerkezetet tűzálló  határértéküknek megfelelő bevonattal kell ellátni/ - 2 db I 140, H=182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4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5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31-02-001-0000007</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07 kiváltó elhelyezése: /Vésési munkákkal, a falakat terhelő födémeket, faltesteket alátámasztó állványokkal kell ideiglenes megtámasztani, az acél tartószerkezetet tűzálló  határértéküknek megfelelő bevonattal kell ellátni/ - 4 db I 120, H=20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2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8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8</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8 kiváltó elhelyezése: /Vésési munkákkal, a falakat terhelő födémeket, faltesteket alátámasztó állványokkal kell ideiglenes megtámasztani, az acél tartószerkezetet tűzálló  határértéküknek megfelelő bevonattal kell ellátni/ - 2 db I 140, H=186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4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5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09</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09 kiváltó elhelyezése: /Vésési munkákkal, a falakat terhelő födémeket, faltesteket alátámasztó állványokkal kell ideiglenes megtámasztani, az acél tartószerkezetet tűzálló  határértéküknek megfelelő bevonattal kell ellátni/ - 4 db I 160, H=20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4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2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0</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10 kiváltó elhelyezése: /Vésési munkákkal, a falakat terhelő födémeket, faltesteket alátámasztó állványokkal kell ideiglenes megtámasztani, az acél tartószerkezetet tűzálló  határértéküknek megfelelő bevonattal kell ellátni/ - 4 db I 160, H=279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74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37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9 6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4 8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1 kiváltó elhelyezése: /Vésési munkákkal, a falakat terhelő födémeket, faltesteket alátámasztó állványokkal kell ideiglenes megtámasztani, az acél tartószerkezetet tűzálló  határértéküknek megfelelő bevonattal kell ellátni/ - 4 db I 160, H=23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2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2</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2 kiváltó elhelyezése: /Vésési munkákkal, a falakat terhelő födémeket, faltesteket alátámasztó állványokkal kell ideiglenes megtámasztani, az acél tartószerkezetet tűzálló  határértéküknek megfelelő bevonattal kell ellátni/ - 4 db I 160, H=29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4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7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3 6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 8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3</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3 kiváltó elhelyezése: /Vésési munkákkal, a falakat terhelő födémeket, faltesteket alátámasztó állványokkal kell ideiglenes megtámasztani, az acél tartószerkezetet tűzálló  határértéküknek megfelelő bevonattal kell ellátni/ - 4 db I 160, H=275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2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8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4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4</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4 kiváltó elhelyezése: /Vésési munkákkal, a falakat terhelő födémeket, faltesteket alátámasztó állványokkal kell ideiglenes megtámasztani, az acél tartószerkezetet tűzálló  határértéküknek megfelelő bevonattal kell ellátni/ - 4 db I 160, H=258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5</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5 kiváltó elhelyezése: /Vésési munkákkal, a falakat terhelő födémeket, faltesteket alátámasztó állványokkal kell ideiglenes megtámasztani, az acél tartószerkezetet tűzálló  határértéküknek megfelelő bevonattal kell ellátni/ - 4 db I 120, H=200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szCs w:val="24"/>
              </w:rPr>
              <w:t>11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5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4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3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6</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6 kiváltó elhelyezése: /Vésési munkákkal, a falakat terhelő födémeket, faltesteket alátámasztó állványokkal kell ideiglenes megtámasztani, az acél tartószerkezetet tűzálló  határértéküknek megfelelő bevonattal kell ellátni/ - 4 db I 120, H=204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6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 4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3 2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2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2-001-0000017</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17 kiváltó elhelyezése: /Vésési munkákkal, a falakat terhelő födémeket, faltesteket alátámasztó állványokkal kell ideiglenes megtámasztani, az acél tartószerkezetet tűzálló  határértéküknek megfelelő bevonattal kell ellátni/ - 2 db IPB 160, H=3840 mm</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8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4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6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8 0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TA-05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11-032-022111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asbetonfal készítése; 13-24 cm falvastagságig  kavicsbetonból C 16-16/KK kavicsbeton keverék  - 15 cm monolit vasbeton fal  /Rétegrend: F 4, F 5/</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7</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 4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0 56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0 28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21-112-0221110</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Lépcső készítése épületekhez; vasbetonból C 16-16/KK kavicsbeton keverék</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1</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 4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03 28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1 64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01-012040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ödémfeltöltés készítse - 35-55 cm feltöltés /Rétegrend: R 1/</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1,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780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477 600</w:t>
            </w:r>
          </w:p>
        </w:tc>
      </w:tr>
      <w:tr>
        <w:trPr>
          <w:trHeight w:val="10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2-0121110</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Aljzatbeton kavicsbetonból 6 cm vastagságig; C 16-16/KK kavicsbeton keverék  - 5 cm védőbeton /Rétegrend: R 1, R2, R3/</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1</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 333</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72 88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95 655</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6-0121110</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Aljzatbeton kavicsbetonból 6 cm vastagság felett; C 16-16/KK kavicsbeton keverék  - 10 cm vasalt aljzat, vasalással együtt /Rétegrend: R 1/</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6</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 333</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64 48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83 989</w:t>
            </w:r>
          </w:p>
        </w:tc>
      </w:tr>
      <w:tr>
        <w:trPr>
          <w:trHeight w:val="10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6-012111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asbeton ellenszerkezet; C 16-16/KK kavicsbeton keverék  - 20 cm vasbeton ellenszerkezet /Rétegrend: R 1, R2, R3, térburkolatnál/</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3</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 333</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234 4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103 289</w:t>
            </w:r>
          </w:p>
        </w:tc>
      </w:tr>
      <w:tr>
        <w:trPr>
          <w:trHeight w:val="10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6-0121112</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ljzatbeton kavicsbetonból 6 cm vastagság felett; C 16-16/KK kavicsbeton keverék  - 10 cm aljzatbeton /Rétegrend: R 1, R2, R3/</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2</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 333</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145 76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591 311</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6-0121113</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ljzatbeton kavicsbetonból 6 cm vastagság felett; C 16-16/KK kavicsbeton keverék  - 8 cm vasalt aljzat, vasalással együtt/Rétegrend: R2/</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3</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1 34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6 085</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82 582</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2 121</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30-026-0121114</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Aljzatbeton kavicsbetonból 6 cm vastagság felett; C 16-16/KK kavicsbeton keverék  - 17-14 cm aljzatbeton, felső sík lejtésben /Rétegrend: R3/</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7</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 67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 76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 969</w:t>
            </w:r>
          </w:p>
        </w:tc>
      </w:tr>
      <w:tr>
        <w:trPr>
          <w:trHeight w:val="22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90-101-0000000</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járati előtetőhöz acél félkeret gyártása és szerelése, az acél tartószerkezetet tűzálló határértéküknek megfelelő bevonattal kell ellátni - gerenda 70x50x4 H=1868 mm 4 db - oszlop 70x50x4 H=3335 mm 4 db - T1 talplemez 4 db - H1 homloklemez 4 db /STA-06 jelű terv szerint</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38 0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6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8 00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 000</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0-003</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üggőleges szerkezetek bontása, vb. előtétfal</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6</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2 0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83 200</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0-071</w:t>
            </w:r>
          </w:p>
        </w:tc>
        <w:tc>
          <w:tcPr>
            <w:tcW w:w="191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ljzatbeton és térbeton bontása</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7</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2</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600</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850 200</w:t>
            </w:r>
          </w:p>
        </w:tc>
      </w:tr>
      <w:tr>
        <w:trPr>
          <w:trHeight w:val="570"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HELYSZÍNI BETON ÉS VASBETON MUNKA ÖSSZESEN</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6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 578 798</w:t>
            </w:r>
          </w:p>
        </w:tc>
        <w:tc>
          <w:tcPr>
            <w:tcW w:w="9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 429 817</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060" w:type="dxa"/>
        <w:jc w:val="left"/>
        <w:tblInd w:w="-20" w:type="dxa"/>
        <w:tblLayout w:type="fixed"/>
        <w:tblCellMar>
          <w:top w:w="0" w:type="dxa"/>
          <w:left w:w="70" w:type="dxa"/>
          <w:bottom w:w="0" w:type="dxa"/>
          <w:right w:w="70" w:type="dxa"/>
        </w:tblCellMar>
      </w:tblPr>
      <w:tblGrid>
        <w:gridCol w:w="534"/>
        <w:gridCol w:w="1180"/>
        <w:gridCol w:w="1971"/>
        <w:gridCol w:w="474"/>
        <w:gridCol w:w="860"/>
        <w:gridCol w:w="1033"/>
        <w:gridCol w:w="1020"/>
        <w:gridCol w:w="994"/>
        <w:gridCol w:w="994"/>
      </w:tblGrid>
      <w:tr>
        <w:trPr>
          <w:trHeight w:val="31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szCs w:val="24"/>
              </w:rPr>
              <w:t>ELŐREGYÁRTOTT ÉPÜLETSZERKEZETI ELEM ELHELYEZÉSE ÉS SZERELÉSE</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71"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47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2-02-001-0119902</w:t>
            </w:r>
          </w:p>
        </w:tc>
        <w:tc>
          <w:tcPr>
            <w:tcW w:w="197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Előregyártott vasbeton és kerámiazsalus vasbeton  gerenda, kiváltó vagy áthidaló beemelése és elhelyezése  tartószerkezetre, csomóponti kötés nélkül, 0,10 t/db  tömegig POROTHERM S elemmagas kerámia burkolatú nyílásáthidaló, 1,25 m</w:t>
            </w:r>
          </w:p>
        </w:tc>
        <w:tc>
          <w:tcPr>
            <w:tcW w:w="4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521</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45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8 403</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8 35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2-02-001-0119903</w:t>
            </w:r>
          </w:p>
        </w:tc>
        <w:tc>
          <w:tcPr>
            <w:tcW w:w="197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Előregyártott vasbeton és kerámiazsalus vasbeton  gerenda, kiváltó vagy áthidaló beemelése és elhelyezése  tartószerkezetre, csomóponti kötés nélkül, 0,10 t/db  tömegig POROTHERM S elemmagas kerámia burkolatú nyílásáthidaló, 1,50 m</w:t>
            </w:r>
          </w:p>
        </w:tc>
        <w:tc>
          <w:tcPr>
            <w:tcW w:w="4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048</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45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144</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 35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2-02-001-0119904</w:t>
            </w:r>
          </w:p>
        </w:tc>
        <w:tc>
          <w:tcPr>
            <w:tcW w:w="197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Előregyártott vasbeton és kerámiazsalus vasbeton  gerenda, kiváltó vagy áthidaló beemelése és elhelyezése  tartószerkezetre, csomóponti kötés nélkül, 0,10 t/db  tömegig POROTHERM S elemmagas kerámia burkolatú nyílásáthidaló, 1,75 m</w:t>
            </w:r>
          </w:p>
        </w:tc>
        <w:tc>
          <w:tcPr>
            <w:tcW w:w="4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617</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45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 468</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 800</w:t>
            </w:r>
          </w:p>
        </w:tc>
      </w:tr>
      <w:tr>
        <w:trPr>
          <w:trHeight w:val="615"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
                <w:bCs/>
                <w:szCs w:val="24"/>
              </w:rPr>
              <w:t>ELŐREGYÁRTOTT ÉPÜLETSZERKEZETI ELEM ELHELYEZÉSE ÉS SZERELÉSE ÖSSZESEN</w:t>
            </w:r>
          </w:p>
        </w:tc>
        <w:tc>
          <w:tcPr>
            <w:tcW w:w="4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2 01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2 500</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200" w:type="dxa"/>
        <w:jc w:val="left"/>
        <w:tblInd w:w="-20" w:type="dxa"/>
        <w:tblLayout w:type="fixed"/>
        <w:tblCellMar>
          <w:top w:w="0" w:type="dxa"/>
          <w:left w:w="70" w:type="dxa"/>
          <w:bottom w:w="0" w:type="dxa"/>
          <w:right w:w="70" w:type="dxa"/>
        </w:tblCellMar>
      </w:tblPr>
      <w:tblGrid>
        <w:gridCol w:w="534"/>
        <w:gridCol w:w="1180"/>
        <w:gridCol w:w="1905"/>
        <w:gridCol w:w="680"/>
        <w:gridCol w:w="860"/>
        <w:gridCol w:w="1033"/>
        <w:gridCol w:w="1020"/>
        <w:gridCol w:w="994"/>
        <w:gridCol w:w="994"/>
      </w:tblGrid>
      <w:tr>
        <w:trPr>
          <w:trHeight w:val="375"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4" w:name="RANGE!A1%3AI16"/>
            <w:r>
              <w:rPr>
                <w:b/>
                <w:bCs/>
                <w:szCs w:val="24"/>
              </w:rPr>
              <w:t>FALAZÁS ÉS EGYÉB KŐMŰVES MUKÁK</w:t>
            </w:r>
            <w:bookmarkEnd w:id="4"/>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1-00-051</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asbeton lépcső bontása</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4 41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7 277</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33-00-001-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üggőleges teherhordó és kitöltő falazatok bontása kisméretű, mészhomok, magasított vagy nagyméretű téglából, falazó, cementes mészhabarcsból</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 47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20 757</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00-018-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álaszfalak bontása kis- vagy nagyméretű téglából, féltégla fal, erősítő pillér nélkül</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9,6</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02</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7 139</w:t>
            </w:r>
          </w:p>
        </w:tc>
      </w:tr>
      <w:tr>
        <w:trPr>
          <w:trHeight w:val="13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02-2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azat készítése ZS 15-ös zsalukőből, kitöltő betonnal C16/20-16/KK betonnal /A vas mennyisége a betonacélnál van/Rétegrend: F 1, F 2/</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6,7</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8 8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2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 467 96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750 750</w:t>
            </w:r>
          </w:p>
        </w:tc>
      </w:tr>
      <w:tr>
        <w:trPr>
          <w:trHeight w:val="135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12-002-2130011</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Válaszfal készítése 40x20 cm névleges méretű válaszfaltéglából, 6 cm vastagságban Válaszfaltégla 40x20x6 cm I.o. Hf10-mc, falazó, cementes mészhabarcs</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9</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342</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467</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8 31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1 428</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12-011-2132108</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Válaszfal POROTHERM nútféderes válaszfallapokból, 10 cm vastagságban, falazó, cementes mészhabarcsba  falazva, POROTHERM 10 N+F válaszfallap, 10x33x23,8 cm, Hf10-mc, falazó, cementes mészhabarcs</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9,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57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267</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41 98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16 497</w:t>
            </w:r>
          </w:p>
        </w:tc>
      </w:tr>
      <w:tr>
        <w:trPr>
          <w:trHeight w:val="20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12-011-2132108</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Válaszfal POROTHERM nútféderes válaszfallapokból, 10 cm vastagságban, falazó, cementes mészhabarcsba  falazva, POROTHERM 10 N+F válaszfallap, 10x33x23,8 cm, Hf10-mc, falazó, cementes mészhabarcs - 10 cm tégla előtétfal /Rétegrend: F 3/</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0,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50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365</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50 5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4 373</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8</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62-001-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áttörés készítése 60x35x15 cm</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56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566</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9</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62-002-0000000</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áttörés készítése 75x30x15 cm</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97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970</w:t>
            </w:r>
          </w:p>
        </w:tc>
      </w:tr>
      <w:tr>
        <w:trPr>
          <w:trHeight w:val="130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0</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91-026-1110002</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Nyílásbefalazás, nyílásszűkítés vagy kisebb  falpótlások, csorbázat véséssel, kisméretű tömör  tégla 25x12x6,5 cm, I.o., Hf5-mc, falazó, cementes  mészhabarcs</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5</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 092</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4 31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8 19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7 325</w:t>
            </w:r>
          </w:p>
        </w:tc>
      </w:tr>
      <w:tr>
        <w:trPr>
          <w:trHeight w:val="87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90-101</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oronyvésés: 1,30 m-ként 30 cm széles fülek kötnek be a főfalakban kialakított 12 cm mély hornyokba</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4-90-101</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Nyílászárók bontása</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7</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1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7 170</w:t>
            </w:r>
          </w:p>
        </w:tc>
      </w:tr>
      <w:tr>
        <w:trPr>
          <w:trHeight w:val="165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3</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3-91-026-1110002</w:t>
            </w:r>
          </w:p>
        </w:tc>
        <w:tc>
          <w:tcPr>
            <w:tcW w:w="190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Nyílásbefalazás, nyílásszűkítés vagy kisebb  falpótlások, csorbázat véséssel, kisméretű tömör  tégla 25x12x6,5 cm, I.o., Hf5-mc, falazó, cementes  mészhabarcs /7 db 80 cm vastag falban/</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 092</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4 31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5 386</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0 102</w:t>
            </w:r>
          </w:p>
        </w:tc>
      </w:tr>
      <w:tr>
        <w:trPr>
          <w:trHeight w:val="57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FALAZÁS ÉS EGYÉB KŐMŰVES MUKÁK ÖSSZESEN</w:t>
            </w:r>
          </w:p>
        </w:tc>
        <w:tc>
          <w:tcPr>
            <w:tcW w:w="6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312 338</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997 354</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55" w:type="dxa"/>
        <w:jc w:val="left"/>
        <w:tblInd w:w="-20" w:type="dxa"/>
        <w:tblLayout w:type="fixed"/>
        <w:tblCellMar>
          <w:top w:w="0" w:type="dxa"/>
          <w:left w:w="70" w:type="dxa"/>
          <w:bottom w:w="0" w:type="dxa"/>
          <w:right w:w="70" w:type="dxa"/>
        </w:tblCellMar>
      </w:tblPr>
      <w:tblGrid>
        <w:gridCol w:w="525"/>
        <w:gridCol w:w="1155"/>
        <w:gridCol w:w="8"/>
        <w:gridCol w:w="1760"/>
        <w:gridCol w:w="89"/>
        <w:gridCol w:w="645"/>
        <w:gridCol w:w="158"/>
        <w:gridCol w:w="673"/>
        <w:gridCol w:w="19"/>
        <w:gridCol w:w="1012"/>
        <w:gridCol w:w="9"/>
        <w:gridCol w:w="993"/>
        <w:gridCol w:w="124"/>
        <w:gridCol w:w="974"/>
        <w:gridCol w:w="37"/>
        <w:gridCol w:w="940"/>
        <w:gridCol w:w="34"/>
      </w:tblGrid>
      <w:tr>
        <w:trPr>
          <w:trHeight w:val="375" w:hRule="atLeast"/>
        </w:trPr>
        <w:tc>
          <w:tcPr>
            <w:tcW w:w="9121"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5" w:name="RANGE!A1%3AI8"/>
            <w:r>
              <w:rPr>
                <w:b/>
                <w:bCs/>
                <w:szCs w:val="24"/>
              </w:rPr>
              <w:t>VAKOLÁS ÉS RABICOLÁS</w:t>
            </w:r>
            <w:bookmarkEnd w:id="5"/>
          </w:p>
        </w:tc>
        <w:tc>
          <w:tcPr>
            <w:tcW w:w="34" w:type="dxa"/>
            <w:tcBorders/>
            <w:tcMar>
              <w:left w:w="0" w:type="dxa"/>
              <w:right w:w="0" w:type="dxa"/>
            </w:tcMar>
          </w:tcPr>
          <w:p>
            <w:pPr>
              <w:pStyle w:val="Normal"/>
              <w:snapToGrid w:val="false"/>
              <w:rPr>
                <w:b/>
                <w:b/>
                <w:bCs/>
                <w:szCs w:val="24"/>
              </w:rPr>
            </w:pPr>
            <w:r>
              <w:rPr>
                <w:b/>
                <w:bCs/>
                <w:szCs w:val="24"/>
              </w:rPr>
            </w:r>
          </w:p>
        </w:tc>
      </w:tr>
      <w:tr>
        <w:trPr>
          <w:trHeight w:val="600"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67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c>
          <w:tcPr>
            <w:tcW w:w="34" w:type="dxa"/>
            <w:tcBorders/>
            <w:tcMar>
              <w:left w:w="0" w:type="dxa"/>
              <w:right w:w="0" w:type="dxa"/>
            </w:tcMar>
          </w:tcPr>
          <w:p>
            <w:pPr>
              <w:pStyle w:val="Normal"/>
              <w:snapToGrid w:val="false"/>
              <w:rPr>
                <w:b/>
                <w:b/>
                <w:bCs/>
                <w:szCs w:val="24"/>
              </w:rPr>
            </w:pPr>
            <w:r>
              <w:rPr>
                <w:b/>
                <w:bCs/>
                <w:szCs w:val="24"/>
              </w:rPr>
            </w:r>
          </w:p>
        </w:tc>
      </w:tr>
      <w:tr>
        <w:trPr>
          <w:trHeight w:val="76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36-00-101</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K" Vakolat leverése oldalfalról burkolattal eygütt, mennyezetről illetve fugák kikaparása </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50</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350</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712 500</w:t>
            </w:r>
          </w:p>
        </w:tc>
        <w:tc>
          <w:tcPr>
            <w:tcW w:w="34" w:type="dxa"/>
            <w:tcBorders/>
            <w:tcMar>
              <w:left w:w="0" w:type="dxa"/>
              <w:right w:w="0" w:type="dxa"/>
            </w:tcMar>
          </w:tcPr>
          <w:p>
            <w:pPr>
              <w:pStyle w:val="Normal"/>
              <w:snapToGrid w:val="false"/>
              <w:rPr>
                <w:b/>
                <w:b/>
                <w:bCs/>
                <w:szCs w:val="24"/>
              </w:rPr>
            </w:pPr>
            <w:r>
              <w:rPr>
                <w:b/>
                <w:bCs/>
                <w:szCs w:val="24"/>
              </w:rPr>
            </w:r>
          </w:p>
        </w:tc>
      </w:tr>
      <w:tr>
        <w:trPr>
          <w:trHeight w:val="1530"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6-01-002-0550040</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Oldalfalvakolás belső, vakoló cementes mészhabarccsal, beton-, kőfelületen, Hvb8-mc, belső, vakoló cementes  mészhabarccsal és Hs60-c, felületképző (simító),  cementhabarccsal </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98</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38</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016</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40 124</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221 568</w:t>
            </w:r>
          </w:p>
        </w:tc>
        <w:tc>
          <w:tcPr>
            <w:tcW w:w="34" w:type="dxa"/>
            <w:tcBorders/>
            <w:tcMar>
              <w:left w:w="0" w:type="dxa"/>
              <w:right w:w="0" w:type="dxa"/>
            </w:tcMar>
          </w:tcPr>
          <w:p>
            <w:pPr>
              <w:pStyle w:val="Normal"/>
              <w:snapToGrid w:val="false"/>
              <w:rPr>
                <w:b/>
                <w:b/>
                <w:bCs/>
                <w:szCs w:val="24"/>
              </w:rPr>
            </w:pPr>
            <w:r>
              <w:rPr>
                <w:b/>
                <w:bCs/>
                <w:szCs w:val="24"/>
              </w:rPr>
            </w:r>
          </w:p>
        </w:tc>
      </w:tr>
      <w:tr>
        <w:trPr>
          <w:trHeight w:val="1080"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6-14-010-0520050</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elületkiegyenlítő vakolat függőleges falszigeteléshez - 0,5 cm felületkiegyenlítő vakolat /Rétegrend: F 1, F 2/</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50,1</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b/>
                <w:bCs/>
                <w:szCs w:val="24"/>
              </w:rPr>
              <w:t xml:space="preserve">m2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41</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40</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76 304</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75 054</w:t>
            </w:r>
          </w:p>
        </w:tc>
        <w:tc>
          <w:tcPr>
            <w:tcW w:w="34" w:type="dxa"/>
            <w:tcBorders/>
            <w:tcMar>
              <w:left w:w="0" w:type="dxa"/>
              <w:right w:w="0" w:type="dxa"/>
            </w:tcMar>
          </w:tcPr>
          <w:p>
            <w:pPr>
              <w:pStyle w:val="Normal"/>
              <w:snapToGrid w:val="false"/>
              <w:rPr>
                <w:b/>
                <w:b/>
                <w:bCs/>
                <w:szCs w:val="24"/>
              </w:rPr>
            </w:pPr>
            <w:r>
              <w:rPr>
                <w:b/>
                <w:bCs/>
                <w:szCs w:val="24"/>
              </w:rPr>
            </w:r>
          </w:p>
        </w:tc>
      </w:tr>
      <w:tr>
        <w:trPr>
          <w:trHeight w:val="1020"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6-14-010-0520051</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elületkiegyenlítő vakolat függőleges falszigeteléshez - 1,0 cm felületkiegyenlítő vakolat /Rétegrend: F 3/</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0,4</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41</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40</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8 746</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8 416</w:t>
            </w:r>
          </w:p>
        </w:tc>
        <w:tc>
          <w:tcPr>
            <w:tcW w:w="34" w:type="dxa"/>
            <w:tcBorders/>
            <w:tcMar>
              <w:left w:w="0" w:type="dxa"/>
              <w:right w:w="0" w:type="dxa"/>
            </w:tcMar>
          </w:tcPr>
          <w:p>
            <w:pPr>
              <w:pStyle w:val="Normal"/>
              <w:snapToGrid w:val="false"/>
              <w:rPr>
                <w:b/>
                <w:b/>
                <w:bCs/>
                <w:szCs w:val="24"/>
              </w:rPr>
            </w:pPr>
            <w:r>
              <w:rPr>
                <w:b/>
                <w:bCs/>
                <w:szCs w:val="24"/>
              </w:rPr>
            </w:r>
          </w:p>
        </w:tc>
      </w:tr>
      <w:tr>
        <w:trPr>
          <w:trHeight w:val="1080"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36-14-004-0000000</w:t>
            </w:r>
          </w:p>
        </w:tc>
        <w:tc>
          <w:tcPr>
            <w:tcW w:w="184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oltozat látszótégla: tégla boltozat javítása szükség szerint,  hézagolás nyers téglafalon, impregnáló szerrel történő bevonása</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15</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1</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854</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4 115</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696 410</w:t>
            </w:r>
          </w:p>
        </w:tc>
        <w:tc>
          <w:tcPr>
            <w:tcW w:w="34" w:type="dxa"/>
            <w:tcBorders/>
            <w:tcMar>
              <w:left w:w="0" w:type="dxa"/>
              <w:right w:w="0" w:type="dxa"/>
            </w:tcMar>
          </w:tcPr>
          <w:p>
            <w:pPr>
              <w:pStyle w:val="Normal"/>
              <w:snapToGrid w:val="false"/>
              <w:rPr>
                <w:b/>
                <w:b/>
                <w:bCs/>
                <w:szCs w:val="24"/>
              </w:rPr>
            </w:pPr>
            <w:r>
              <w:rPr>
                <w:b/>
                <w:bCs/>
                <w:szCs w:val="24"/>
              </w:rPr>
            </w:r>
          </w:p>
        </w:tc>
      </w:tr>
      <w:tr>
        <w:trPr>
          <w:trHeight w:val="300" w:hRule="atLeast"/>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VAKOLÁS ÉS RABICOLÁS ÖSSZESEN</w:t>
            </w:r>
          </w:p>
        </w:tc>
        <w:tc>
          <w:tcPr>
            <w:tcW w:w="80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67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117"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7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469 290</w:t>
            </w:r>
          </w:p>
        </w:tc>
        <w:tc>
          <w:tcPr>
            <w:tcW w:w="97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 483 948</w:t>
            </w:r>
          </w:p>
        </w:tc>
        <w:tc>
          <w:tcPr>
            <w:tcW w:w="34" w:type="dxa"/>
            <w:tcBorders/>
            <w:tcMar>
              <w:left w:w="0" w:type="dxa"/>
              <w:right w:w="0" w:type="dxa"/>
            </w:tcMar>
          </w:tcPr>
          <w:p>
            <w:pPr>
              <w:pStyle w:val="Normal"/>
              <w:snapToGrid w:val="false"/>
              <w:rPr>
                <w:b/>
                <w:b/>
                <w:bCs/>
                <w:szCs w:val="24"/>
              </w:rPr>
            </w:pPr>
            <w:r>
              <w:rPr>
                <w:b/>
                <w:bCs/>
                <w:szCs w:val="24"/>
              </w:rPr>
            </w:r>
          </w:p>
        </w:tc>
      </w:tr>
      <w:tr>
        <w:trPr>
          <w:trHeight w:val="375" w:hRule="atLeast"/>
        </w:trPr>
        <w:tc>
          <w:tcPr>
            <w:tcW w:w="9155"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BURKOLÁS</w:t>
            </w:r>
          </w:p>
        </w:tc>
      </w:tr>
      <w:tr>
        <w:trPr>
          <w:trHeight w:val="76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szCs w:val="24"/>
              </w:rPr>
              <w:t>Díj egységre</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64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00-101</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adlóburkolat és térburkolat bontása</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7</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95</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0 615</w:t>
            </w:r>
          </w:p>
        </w:tc>
      </w:tr>
      <w:tr>
        <w:trPr>
          <w:trHeight w:val="127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02-140-0000012</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Lépcsőburkolat készítése pihenővel, lábazattal együtt /kő: PORFIR 6-8 cm átlag 7 cm vastagságban, 4 cm misungban /Lépcső burkolása/</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5</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6 50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 780</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627 50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87 300</w:t>
            </w:r>
          </w:p>
        </w:tc>
      </w:tr>
      <w:tr>
        <w:trPr>
          <w:trHeight w:val="76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05-012-0000000</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burkolat készítése VERONA ROSSO kőból konszignáció szerint</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8</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2 40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 200</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475 52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28 960</w:t>
            </w:r>
          </w:p>
        </w:tc>
      </w:tr>
      <w:tr>
        <w:trPr>
          <w:trHeight w:val="76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05-012-0000000</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Fedkő készítése VERONA ROSSO kőból konszignáció szerint</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5</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8 60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4 600</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0 10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 100</w:t>
            </w:r>
          </w:p>
        </w:tc>
      </w:tr>
      <w:tr>
        <w:trPr>
          <w:trHeight w:val="76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90-102</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ockakő térburkolat bontása és helyreállítása a meglévő anyaggal</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0,2</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00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200</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0 20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72 840</w:t>
            </w:r>
          </w:p>
        </w:tc>
      </w:tr>
      <w:tr>
        <w:trPr>
          <w:trHeight w:val="525" w:hRule="atLeast"/>
        </w:trPr>
        <w:tc>
          <w:tcPr>
            <w:tcW w:w="5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5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2-02-128-0115001</w:t>
            </w:r>
          </w:p>
        </w:tc>
        <w:tc>
          <w:tcPr>
            <w:tcW w:w="176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Oldalfalburkolat (csempézés) készítése</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800</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000</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 00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10 000</w:t>
            </w:r>
          </w:p>
        </w:tc>
      </w:tr>
      <w:tr>
        <w:trPr>
          <w:trHeight w:val="315" w:hRule="atLeast"/>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BURKOLÁS ÖSSZESEN</w:t>
            </w:r>
          </w:p>
        </w:tc>
        <w:tc>
          <w:tcPr>
            <w:tcW w:w="73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50"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1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02"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135"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447 320</w:t>
            </w:r>
          </w:p>
        </w:tc>
        <w:tc>
          <w:tcPr>
            <w:tcW w:w="97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180 815</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55" w:type="dxa"/>
        <w:jc w:val="left"/>
        <w:tblInd w:w="-20" w:type="dxa"/>
        <w:tblLayout w:type="fixed"/>
        <w:tblCellMar>
          <w:top w:w="0" w:type="dxa"/>
          <w:left w:w="70" w:type="dxa"/>
          <w:bottom w:w="0" w:type="dxa"/>
          <w:right w:w="70" w:type="dxa"/>
        </w:tblCellMar>
      </w:tblPr>
      <w:tblGrid>
        <w:gridCol w:w="499"/>
        <w:gridCol w:w="140"/>
        <w:gridCol w:w="959"/>
        <w:gridCol w:w="140"/>
        <w:gridCol w:w="1935"/>
        <w:gridCol w:w="268"/>
        <w:gridCol w:w="171"/>
        <w:gridCol w:w="691"/>
        <w:gridCol w:w="272"/>
        <w:gridCol w:w="317"/>
        <w:gridCol w:w="718"/>
        <w:gridCol w:w="246"/>
        <w:gridCol w:w="795"/>
        <w:gridCol w:w="158"/>
        <w:gridCol w:w="900"/>
        <w:gridCol w:w="140"/>
        <w:gridCol w:w="806"/>
      </w:tblGrid>
      <w:tr>
        <w:trPr>
          <w:trHeight w:val="375" w:hRule="atLeast"/>
        </w:trPr>
        <w:tc>
          <w:tcPr>
            <w:tcW w:w="9155"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NYÍLÁSZÁRÓ KONSZIGNÁCIÓ</w:t>
            </w:r>
          </w:p>
        </w:tc>
      </w:tr>
      <w:tr>
        <w:trPr>
          <w:trHeight w:val="510"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1020"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4-90-113-0000000</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MEGNEVEZÉS: Beltéri ajtó (mozgássérült bejárati ajtó elhelyezése konszignáció szerint) </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87 800 Ft</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2 000 Ft</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7 800 Ft</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2 000 Ft</w:t>
            </w:r>
          </w:p>
        </w:tc>
      </w:tr>
      <w:tr>
        <w:trPr>
          <w:trHeight w:val="2295"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4-90-114-0000000</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EGNEVEZÉS: Főbejárati ajtó JEL: A14 MÉRETEI: 94/316 íves záródással: R=53 cm ANYAGA: acélajtó ALKALMAZOTT TÍPUS: JANSEN ECONOMY 50, vagy az- zal egyenértékű KÉSZÜL: balos nyíló, felette fix felülvilágító: 1 db küszöbbel KÜSZÖB: gyártmány szerint</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84 200 Ft</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1 100 Ft</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84 200 Ft</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 100 Ft</w:t>
            </w:r>
          </w:p>
        </w:tc>
      </w:tr>
      <w:tr>
        <w:trPr>
          <w:trHeight w:val="2655"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TOKKIKÉPZÉS: gyártmány szerint BEFOGADÓ SZERKEZET: műkő AJTÓLAP: mélyen üvegezett GARNITÚRA: gomb-gomb garnitúra vékonyított sínnel, ITS96 RF ajtócsukó ÜVEGEZÉS: átlátszó, biztonsági VASALAT: gyártmány szerint ZÁR: biztonsági FELÜLETKÉPZÉS: porszórt</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1275"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elület, utólag RAL 9011 színre  festve MEGJEGYZÉS:  Minden méret a gyártás előtt a helyszínen ellenőrizendő! Konszignáció szerint!</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0"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4-90-115-0000000</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EGNEVEZÉS: Főbejárati oldalbevilágító ablak JEL: A15 MÉRETEI: 44/139 félköríves záródással ANYAGA: acél ALKALMAZOTT TÍPUS: JANSEN ECONOMY 50, vagy az- zal egyenértékű KÉSZÜL: fix 2 db TOKKIKÉPZÉS: gyártmány szerint BEFOGADÓ SZERKEZET: műkő AJTÓLAP:</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8 500 Ft</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2 100 Ft</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7 000 Ft</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4 200 Ft</w:t>
            </w:r>
          </w:p>
        </w:tc>
      </w:tr>
      <w:tr>
        <w:trPr>
          <w:trHeight w:val="2040"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üvegezett ÜVEGEZÉS: átlátszó, biztonsági FELÜLETKÉPZÉS: porszórt felület, utólag RAL 9011 színre  festve MEGJEGYZÉS:  Minden méret a gyártás előtt a helyszínen ellenőrizendő! Konszignáció szerint!</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0"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4-90-116-0000000</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EGNEVEZÉS: Főbejárati oldalbevilágító ablak JEL: A16 MÉRETEI: 44/128 ANYAGA: acél ALKALMAZOTT TÍPUS: JANSEN ECONOMY 50, vagy az- zal egyenértékű KÉSZÜL: fix 2 db TOKKIKÉPZÉS: gyártmány szerint BEFOGADÓ SZERKEZET: műkő AJTÓLAP: üvegezett ÜVEGEZÉS:</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4 300 Ft</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6 100 Ft</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8 600 Ft</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 200 Ft</w:t>
            </w:r>
          </w:p>
        </w:tc>
      </w:tr>
      <w:tr>
        <w:trPr>
          <w:trHeight w:val="1785" w:hRule="atLeast"/>
        </w:trPr>
        <w:tc>
          <w:tcPr>
            <w:tcW w:w="639" w:type="dxa"/>
            <w:gridSpan w:val="2"/>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93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átlátszó, biztonsági FELÜLETKÉPZÉS: porszórt felület, utólag RAL 9011 színre  festve MEGJEGYZÉS:  Minden méret a gyártás előtt a helyszínen ellenőrizendő! Konszignáció szerint!</w:t>
            </w:r>
          </w:p>
        </w:tc>
        <w:tc>
          <w:tcPr>
            <w:tcW w:w="439"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96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507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NYÍLÁSZÁRÓ KONSZIGNÁCIÓ ÖSSZESEN</w:t>
            </w:r>
          </w:p>
        </w:tc>
        <w:tc>
          <w:tcPr>
            <w:tcW w:w="1035"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1"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5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797 600 Ft</w:t>
            </w:r>
          </w:p>
        </w:tc>
        <w:tc>
          <w:tcPr>
            <w:tcW w:w="946"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99 500 Ft</w:t>
            </w:r>
          </w:p>
        </w:tc>
      </w:tr>
      <w:tr>
        <w:trPr>
          <w:trHeight w:val="375" w:hRule="atLeast"/>
        </w:trPr>
        <w:tc>
          <w:tcPr>
            <w:tcW w:w="9155"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LAKATOS KONSZIGNÁCIÓ</w:t>
            </w:r>
          </w:p>
        </w:tc>
      </w:tr>
      <w:tr>
        <w:trPr>
          <w:trHeight w:val="76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Menny.</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Egy-ség</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Anyag egységár</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Díj egységre</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Anyag összesen</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Díj összesen</w:t>
            </w:r>
          </w:p>
        </w:tc>
      </w:tr>
      <w:tr>
        <w:trPr>
          <w:trHeight w:val="229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1-0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AKATOS KONSZIGNÁCIÓ   MEGNEVEZÉS: Angolakna zsalus nyíló ajtaja JEL: A17 MÉRETEI: 300/300 szerelt acélszerkezet, benne 90/210 acélajtó ANYAGA: horganyzott acél KÉSZÜL: 1 db TOKKIKÉPZÉS: hidegen hajlított U40 acélszelvény BEFOGADÓ SZERKEZET: 70 cm</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36 0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8 0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36 0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8 000</w:t>
            </w:r>
          </w:p>
        </w:tc>
      </w:tr>
      <w:tr>
        <w:trPr>
          <w:trHeight w:val="2040"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églafal, ill. szigetelőfal közé FELÜLETKÉPZÉS: horganyzás MEGJEGYZÉS: A helyiségbe az angolaknán keresztül kell a gé- peket bevinni, a nyílászáró elhelyezése ez után lehetséges. A lég- csatorna pontos helyét a gép helyzetéből kell meghatározni! Minden</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510"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éret a gyártás előtt a helyszínen ellenőrizendő! Konszignáció szerin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29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2-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EGNEVEZÉS: Lépcsőkorlát JEL: K1 MÉRETEI: 200 x D=4 cm ANYAGA: acél ALKALMAZOTT TÍPUS: egyedi KÉSZÜL: 5 db BEFOGADÓ SZERKEZET: tégla fal  RÖGZÍTÉS: dübel FOGÓDZÓ: D=40,3 acélcső FALI TARTÓ: D= 400 mm acélkorong, D= 8 mm rúddal FELÜLETKÉPZÉS: porszór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3 5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 5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7 5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 500</w:t>
            </w:r>
          </w:p>
        </w:tc>
      </w:tr>
      <w:tr>
        <w:trPr>
          <w:trHeight w:val="1020"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elület, utólag RAL 9011 színre festve MEGJEGYZÉS:  Minden méret a gyártás előtt a helyszínen ellenőrizendő! Konszignáció szerin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76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3-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 bejárati üvegtető üvegfalán fém ragasztott betükből RATHAUS KELLER felira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lt.</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3 2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0 8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 2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 800</w:t>
            </w:r>
          </w:p>
        </w:tc>
      </w:tr>
      <w:tr>
        <w:trPr>
          <w:trHeight w:val="510"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4-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CO folyóka szerelése</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fm</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 0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 0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 0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 000</w:t>
            </w:r>
          </w:p>
        </w:tc>
      </w:tr>
      <w:tr>
        <w:trPr>
          <w:trHeight w:val="280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45-90-106-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EGNEVEZÉS: Angolakna fedése JEL: K2 MÉRETEI: 300x150x4 cm ANYAGA: horganyzott acél ALKALMAZOTT TÍPUS: egyedi KÉSZÜL: 1 db BEFOGADÓ SZERKEZET: vb. falhoz rögzített beépítőkeret RT-10b csomópont szerint RÖGZÍTÉS: csavarozott RÁCS: 40.2 laposacél 3 cm-ként FEDETT RÉSZ: 4 mm acéllemez FELÜLETKÉPZÉS: horganyzot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1 4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 8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1 4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 800</w:t>
            </w:r>
          </w:p>
        </w:tc>
      </w:tr>
      <w:tr>
        <w:trPr>
          <w:trHeight w:val="280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6-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EGNEVEZÉS: Angolakna fedése JEL: K3 MÉRETEI: 300x150x4 cm ANYAGA: horganyzott acél ALKALMAZOTT TÍPUS: egyedi KÉSZÜL: 1 db BEFOGADÓ SZERKEZET: vb. falhoz rögzített beépítőkeret RT-10b csomópont szerint RÖGZÍTÉS: csavarozott RÁCS: 40.2 laposacél 3 cm-ként FEDETT RÉSZ: 4 mm acéllemez FELÜLETKÉPZÉS: horganyzot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67 0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2 0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7 0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2 000</w:t>
            </w:r>
          </w:p>
        </w:tc>
      </w:tr>
      <w:tr>
        <w:trPr>
          <w:trHeight w:val="76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EGJEGYZÉS:  Minden méret a gyártás előtt a helyszínen ellenőrizendő! Konszignáció szerin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29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5-90-107-000000</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MEGNEVEZÉS: Motoros nyíló tűzvédelmi ablak JEL: L2 MÉRETEI: 80x30 cm ANYAGA: acél ALKALMAZOTT TÍPUS: GEZE KÉSZÜL: 2 db BEFOGADÓ SZERKEZET: téglafal 80 cm RÖGZÍTÉS: gyártmány RÁCS: - FELÜLETKÉPZÉS: porszórt felület, utólag RAL 9002 színre festve</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14 000</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 000</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8 0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 000</w:t>
            </w:r>
          </w:p>
        </w:tc>
      </w:tr>
      <w:tr>
        <w:trPr>
          <w:trHeight w:val="765" w:hRule="atLeast"/>
        </w:trPr>
        <w:tc>
          <w:tcPr>
            <w:tcW w:w="499"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9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34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EGJEGYZÉS:  Minden méret a gyártás előtt a helyszínen ellenőrizendő! Konszignáció szerint!</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39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
                <w:bCs/>
                <w:szCs w:val="24"/>
              </w:rPr>
              <w:t>LAKATOS KONSZIGNÁCIÓ ÖSSZESEN</w:t>
            </w:r>
          </w:p>
        </w:tc>
        <w:tc>
          <w:tcPr>
            <w:tcW w:w="862"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589"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6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53"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4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35 100</w:t>
            </w:r>
          </w:p>
        </w:tc>
        <w:tc>
          <w:tcPr>
            <w:tcW w:w="80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11 100</w:t>
            </w:r>
          </w:p>
        </w:tc>
      </w:tr>
    </w:tbl>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r>
    </w:p>
    <w:p>
      <w:pPr>
        <w:pStyle w:val="Normal"/>
        <w:widowControl/>
        <w:suppressAutoHyphens w:val="false"/>
        <w:overflowPunct w:val="true"/>
        <w:autoSpaceDE w:val="true"/>
        <w:ind w:left="426" w:hanging="426"/>
        <w:jc w:val="both"/>
        <w:textAlignment w:val="auto"/>
        <w:rPr>
          <w:szCs w:val="24"/>
        </w:rPr>
      </w:pPr>
      <w:r>
        <w:rPr>
          <w:szCs w:val="24"/>
        </w:rPr>
      </w:r>
    </w:p>
    <w:tbl>
      <w:tblPr>
        <w:tblW w:w="9155" w:type="dxa"/>
        <w:jc w:val="left"/>
        <w:tblInd w:w="-20" w:type="dxa"/>
        <w:tblLayout w:type="fixed"/>
        <w:tblCellMar>
          <w:top w:w="0" w:type="dxa"/>
          <w:left w:w="70" w:type="dxa"/>
          <w:bottom w:w="0" w:type="dxa"/>
          <w:right w:w="70" w:type="dxa"/>
        </w:tblCellMar>
      </w:tblPr>
      <w:tblGrid>
        <w:gridCol w:w="528"/>
        <w:gridCol w:w="1163"/>
        <w:gridCol w:w="1962"/>
        <w:gridCol w:w="671"/>
        <w:gridCol w:w="848"/>
        <w:gridCol w:w="1018"/>
        <w:gridCol w:w="1005"/>
        <w:gridCol w:w="980"/>
        <w:gridCol w:w="980"/>
      </w:tblGrid>
      <w:tr>
        <w:trPr>
          <w:trHeight w:val="255"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6" w:name="RANGE!A1%3AI17"/>
            <w:r>
              <w:rPr>
                <w:b/>
                <w:bCs/>
                <w:szCs w:val="24"/>
              </w:rPr>
              <w:t xml:space="preserve">SZIGETELÉS  </w:t>
            </w:r>
            <w:bookmarkEnd w:id="6"/>
          </w:p>
        </w:tc>
      </w:tr>
      <w:tr>
        <w:trPr>
          <w:trHeight w:val="76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48"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1-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E technológiai szigetelés elhelyezése - 1 rtg. PE fólia technológiai szigetelés /Rétegrend: R 1, R 2/</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5</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 5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 500</w:t>
            </w:r>
          </w:p>
        </w:tc>
      </w:tr>
      <w:tr>
        <w:trPr>
          <w:trHeight w:val="130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7-021-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őszigetelő anyagok rögzítése födémen, padlóburkolat  alatti felületen, - 8 cm expandált polisztirol hab hőszigetelés /Rétegrend: R 1/</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6,1</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5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19 295</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0 830</w:t>
            </w:r>
          </w:p>
        </w:tc>
      </w:tr>
      <w:tr>
        <w:trPr>
          <w:trHeight w:val="87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2-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VC védőréteg elhelyezése - 1 rtg. 1 mm vastag félkemény PVC védőréteg /Rétegrend: R 1, R 2, R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2,2</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95 676</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 220</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3-009-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alajvíznyomás elleni szigetelés - 1 rtg. 2 mm vastag lágyított PVC /Rétegrend: R 1, R 2, R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2,2</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09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425 798</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77 540</w:t>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3-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Alátétfilc elhelyezése - 1 rtg. alátétfilc /Rétegrend: R 1, R 2, R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2,2</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4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3 728</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8 220</w:t>
            </w:r>
          </w:p>
        </w:tc>
      </w:tr>
      <w:tr>
        <w:trPr>
          <w:trHeight w:val="127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7-021-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őszigetelő anyagok rögzítése födémen, padlóburkolat  alatti felületen, - 10 cm expandált polisztirol hab hőszigetelés /Rétegrend: R 2/</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41,6</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18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03 088</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2 480</w:t>
            </w:r>
          </w:p>
        </w:tc>
      </w:tr>
      <w:tr>
        <w:trPr>
          <w:trHeight w:val="79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2-011-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Bevonatszigetelés készítése - 2 mm cementbázisú bevonatszigetelés /Rétegrend: R 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5</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60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8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 2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8</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11-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VC védőréteg elhelyezése - 1 rtg. 1 mm vastag félkemény PVC védőréteg /Rétegrend: F 1, F 2, F 2, F 3, F 4, F 5/</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32</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8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14 56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3 200</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9</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3-009-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alajvíznyomás elleni szigetelés - 1 rtg. 2 mm vastag lágyított PVC /Rétegrend: F 1, F 2, F 2, F 3, F 4/</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66</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 09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645 94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886 200</w:t>
            </w:r>
          </w:p>
        </w:tc>
      </w:tr>
      <w:tr>
        <w:trPr>
          <w:trHeight w:val="76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0</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3-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látétfilc elhelyezése - 1 rtg. alátétfilc /Rétegrend: F 1, F 2, F 2, F 3, F 4/</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66</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4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03 84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6 600</w:t>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1</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02-003-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Talajnedvesség elleni szigetelés, egy rétegben - 1 rtg. legalább 2,3 mm vastag öntapadó, bitumenálló  PVC /Rétegrend: F 5/</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9</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 30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0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3 67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3 900</w:t>
            </w:r>
          </w:p>
        </w:tc>
      </w:tr>
      <w:tr>
        <w:trPr>
          <w:trHeight w:val="55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2</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2-0000000</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Injektálás készítése</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9</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3</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0 00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2 0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38 0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62 800</w:t>
            </w:r>
          </w:p>
        </w:tc>
      </w:tr>
      <w:tr>
        <w:trPr>
          <w:trHeight w:val="795"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3</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2-0000001</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2 mm cementbázisú talanedvesség elleni bevonatszigetelés /Rétegrend: F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0,4</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50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95 60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31 280</w:t>
            </w:r>
          </w:p>
        </w:tc>
      </w:tr>
      <w:tr>
        <w:trPr>
          <w:trHeight w:val="1050" w:hRule="atLeast"/>
        </w:trPr>
        <w:tc>
          <w:tcPr>
            <w:tcW w:w="528"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4</w:t>
            </w:r>
          </w:p>
        </w:tc>
        <w:tc>
          <w:tcPr>
            <w:tcW w:w="116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8-90-102-0000002</w:t>
            </w:r>
          </w:p>
        </w:tc>
        <w:tc>
          <w:tcPr>
            <w:tcW w:w="1962"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zigetelésvédelem: 1 rtg. 1 cm hullámmagasságú dombornyomott műanyag lemez szigetelésvédelem /Rétegrend: F3/</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0,4</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480</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0</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8 592</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9 560</w:t>
            </w:r>
          </w:p>
        </w:tc>
      </w:tr>
      <w:tr>
        <w:trPr>
          <w:trHeight w:val="300" w:hRule="atLeast"/>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ZIGETELÉS ÖSSZESEN</w:t>
            </w:r>
          </w:p>
        </w:tc>
        <w:tc>
          <w:tcPr>
            <w:tcW w:w="67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48"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18"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0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116 487</w:t>
            </w:r>
          </w:p>
        </w:tc>
        <w:tc>
          <w:tcPr>
            <w:tcW w:w="9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885 930</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9160" w:type="dxa"/>
        <w:jc w:val="center"/>
        <w:tblInd w:w="0" w:type="dxa"/>
        <w:tblLayout w:type="fixed"/>
        <w:tblCellMar>
          <w:top w:w="0" w:type="dxa"/>
          <w:left w:w="70" w:type="dxa"/>
          <w:bottom w:w="0" w:type="dxa"/>
          <w:right w:w="70" w:type="dxa"/>
        </w:tblCellMar>
      </w:tblPr>
      <w:tblGrid>
        <w:gridCol w:w="534"/>
        <w:gridCol w:w="1180"/>
        <w:gridCol w:w="2060"/>
        <w:gridCol w:w="485"/>
        <w:gridCol w:w="860"/>
        <w:gridCol w:w="1033"/>
        <w:gridCol w:w="1020"/>
        <w:gridCol w:w="994"/>
        <w:gridCol w:w="994"/>
      </w:tblGrid>
      <w:tr>
        <w:trPr>
          <w:trHeight w:val="37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szCs w:val="24"/>
              </w:rPr>
              <w:t xml:space="preserve">ÜVEGSZERKEZE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0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48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11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 bejárat fölötti üveg előtető készítése: edzett biztonsági üvegből /50x70 acél rártszelvény oszlophoz rögzítve/</w:t>
            </w:r>
          </w:p>
        </w:tc>
        <w:tc>
          <w:tcPr>
            <w:tcW w:w="48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6</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4 893</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5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b/>
                <w:bCs/>
                <w:szCs w:val="24"/>
              </w:rPr>
              <w:t>587 4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0 000</w:t>
            </w:r>
          </w:p>
        </w:tc>
      </w:tr>
      <w:tr>
        <w:trPr>
          <w:trHeight w:val="10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 bejárat edzett üvegfal és korláttal és pontszerű megfogással /50x70 acél rártszelvény korlátoszlophoz rögzítve/</w:t>
            </w:r>
          </w:p>
        </w:tc>
        <w:tc>
          <w:tcPr>
            <w:tcW w:w="48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7</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2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07 407</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9 753</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041 852</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91 605</w:t>
            </w:r>
          </w:p>
        </w:tc>
      </w:tr>
      <w:tr>
        <w:trPr>
          <w:trHeight w:val="300"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ÜVEGSZERKEZET ÖSSZESEN</w:t>
            </w:r>
          </w:p>
        </w:tc>
        <w:tc>
          <w:tcPr>
            <w:tcW w:w="48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629 252</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31 605</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10632" w:type="dxa"/>
        <w:jc w:val="center"/>
        <w:tblInd w:w="0" w:type="dxa"/>
        <w:tblLayout w:type="fixed"/>
        <w:tblCellMar>
          <w:top w:w="0" w:type="dxa"/>
          <w:left w:w="70" w:type="dxa"/>
          <w:bottom w:w="0" w:type="dxa"/>
          <w:right w:w="70" w:type="dxa"/>
        </w:tblCellMar>
      </w:tblPr>
      <w:tblGrid>
        <w:gridCol w:w="480"/>
        <w:gridCol w:w="1040"/>
        <w:gridCol w:w="3440"/>
        <w:gridCol w:w="790"/>
        <w:gridCol w:w="740"/>
        <w:gridCol w:w="900"/>
        <w:gridCol w:w="880"/>
        <w:gridCol w:w="1360"/>
        <w:gridCol w:w="1002"/>
      </w:tblGrid>
      <w:tr>
        <w:trPr>
          <w:trHeight w:val="255"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VILLANYSZERELÉS</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Ssz.</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b/>
                <w:bCs/>
                <w:color w:val="000000"/>
                <w:szCs w:val="24"/>
              </w:rPr>
              <w:t>Tételszám</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Tétel szöveg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Menny.</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Egység</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Anyag egységár</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Díj egységre</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Anyag összesen</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Díj összesen</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1-011-9.1.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illanyszerelés földmunkája; visszatöltéssel, döngöléssel, I-IV. oszt. talajban, kábelárok földmunkája 0,70 m mélységig, 0,40 m szélességig</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5</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6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4 00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r>
      <w:tr>
        <w:trPr>
          <w:trHeight w:val="204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1.1.1.1.1-0110113</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Merev, simafalú műanyag védőcső elhelyezése, elágazó dobozokkal, előre elkészített falhoronyba, vékonyfalú kivitelben, könnyű mechanikai igénybevételre, Névleges méret: 11-16 mm HYDRO-THERM beltéri Mü III. vékonyfalú, hajlítható merev műanyag szürk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3</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5</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9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855</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 97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édőcső 13.5 mm, Kód: MU-III 13.5</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204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1.1.1.1.1-0110116</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erev, simafalú műanyag védőcső elhelyezése, elágazó dobozokkal, előre elkészített falhoronyba, vékonyfalú kivitelben, könnyű mechanikai igénybevételre, Névleges méret: 11-16 mm HYDRO-THERM beltéri Mü III. vékonyfalú, hajlítható merev műanyag szürk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7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9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 96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3 26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édőcső 16 mm, Kód: MU-III 16</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204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1.1.1.1.2-0110123</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erev, simafalú műanyag védőcső elhelyezése, elágazó dobozokkal, előre elkészített falhoronyba, vékonyfalú kivitelben, könnyű mechanikai igénybevételre, Névleges méret: 21-29 mm HYDRO-THERM beltéri Mü III. vékonyfalú, hajlítható merev műanyag szürk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2</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4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 048</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3 76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édőcső 23 mm, Kód: MU-III 23</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1.2.2.2-011002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Merev, simafalú műanyag védőcső elhelyezése, elágazó dobozokkal, falon kívül, előre elkészített tartó szerkezetre szerelve, vastag, simafalú kivitelben, nehéz mechanikai igénybevételre, Névleges méret: 21-29 mm HYDRO-THERM beltéri Mü I. vastagfalú, merev</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7</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8</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6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 416</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 52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ürke védőcső 21 mm, Kód: MU-I 21</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2.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jlékonyfalú műanyag páncélcső (betonba önthető) elhelyezése előre elkészített tartóra, falhoronyba, öntött betonba (köpenyburkolatú műanyag gégecső kivitel), Névleges méret: 11-16 mm   FXP 16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5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8</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7 3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2.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jlékonyfalú műanyag páncélcső (betonba önthető) elhelyezése előre elkészített tartóra, falhoronyba, öntött betonba (köpenyburkolatú műanyag gégecső kivitel), Névleges méret: 21-29 mm  FXP 23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2</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 928</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3 9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2.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jlékonyfalú műanyag páncélcső (betonba önthető) elhelyezése előre elkészített tartóra, falhoronyba, öntött betonba (köpenyburkolatú műanyag gégecső kivitel), Névleges méret: 21-29 mm FXP 29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9</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4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 2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 8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11.1.2-012110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Elágazó doboz illetve szerelvénydoboz elhelyezése, süllyesztve, fészekvésés nélkül, Névleges méret: 70, 80, 100, 150, 200 mm 87, 107, 159, 240, 238 mm (70 - 300 mm) HYDRO-THERM beltéri süllyeszthető műanyag doboz, MÜDS 100 fedéllel, fehér, Kód: MÜDS 100</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6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 4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204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21.1-022152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Kábelszerű vezeték elhelyezése előre elkészített tartószerkezetre, 1-12 erű rézvezetővel, elágazó dobozokkal és kötésekkel, szigetelési elenállás méréssel, a szerelvényekhez csatlakozó vezetékvégek bekötése nélkül, keresztmetszet: 0,5-2,5 mm˛ NYM 300/500V</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94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5</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3 7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8 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x 1,5 mm˛, tömör rézvezetővel (MBCu)</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204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21.1-022152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Kábelszerű vezeték elhelyezése előre elkészített tartószerkezetre, 1-12 erű rézvezetővel, elágazó dobozokkal és kötésekkel, szigetelési elenállás méréssel, a szerelvényekhez csatlakozó vezetékvégek bekötése nélkül, keresztmetszet: 0,5-2,5 mm˛ NYM 300/500V</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26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7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4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2 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x 2,5 mm˛, tömör rézvezetővel (MBCu)</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21.2-0221564</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Kábelszerű vezeték elhelyezése előre elkészített tartószerkezetre, 1-12 erű rézvezetővel, elágazó dobozokkal és kötésekkel, szigetelési elenállás méréssel, a szerelvényekhez csatlakozó vezetékvégek bekötése nélkül, keresztmetszet: 4 mm˛ NYM 300/500V 5x  </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98</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7 412</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 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 mm˛, tömör rézvezetővel (MBCu)</w:t>
            </w:r>
          </w:p>
        </w:tc>
        <w:tc>
          <w:tcPr>
            <w:tcW w:w="79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74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2.2-0336647</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36-0,65 kg/m MKM-VLG NYY-J 0,6/1 kV  5x  6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2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9 5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9 7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2.3-033664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66-1,00 kg/m MKM-VLG NYY-J 0,6/1 kV  5x 10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5</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6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2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9 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2.3-033664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66-1,00 kg/m MKM-VLG NYY-J 0,6/1 kV  5x 16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536</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2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1 968</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4 1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2.5-0336653</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1,51-2,50 kg/m MKM-VLG NYY-J 0,6/1 kV  5x 35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 95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8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95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2.6-0336657</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2,51-5,00 kg/m MKM-VLG NYY-J 0,6/1 kV  5x 70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90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53.7-0330324</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keresztező akadályok alatt, tömeghatár: 5,01-14,00 kg/m MKM-VLG NYY-J 0,6/1 kV vörösréz kábel, 4x240 mm˛ ek</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7 6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68 8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6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71-002-52.3-033664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66-1,00 kg/m NHXH E90 0,6/1 kV  5x 10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9</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75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2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9 75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 0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1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71-002-52.3-033664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66-1,00 kg/m NHXH E90 0,6/1 kV  5x 10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75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2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26 5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 72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71-002-52.3-033664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űanyag szigetelésű energiaátviteli és irányítás-technikai kábel fektetése kézi erővel, kábelárokba vagy kábelcsatornába, tömeghatár: 0,66-1,00 kg/m NHXH E90 0,6/1 kV  2x 1 mm˛</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2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3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3 3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4 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71-002-71.1.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ezeték összekötése és bekötése készülékbe, kábelsaru nélkül, 3-4 vezetékszál esetén</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2-71.1.3</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ezeték összekötése és bekötése készülékbe, kábelsaru nélkül, 5 vezetékszál esetén</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6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2-3</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otorbekötés ellenőrzése háromszori próbával</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 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3.1-053037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Összeépíthető világítási szerelvények elemei; Kapcsolóbetét elhelyezése fedéllel (keret nélkül) egypólusú PRODAX Classic Pdk2-N101 kb egypolusú nyom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12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3.1-053030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Összeépíthető világítási szerelvények elemei; Kapcsolóbetét elhelyezése fedéllel (keret nélkül) egypólusú PRODAX Classic Pdk2-101 kb egypólusú kapcsol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3</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2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 16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 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2-053041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Összeépíthető világítási szerelvények elemei; Fényerőszabályzós kapcsolóbetét elhelyezése (műanyag borítóelemek nélkül) PRODAX Pek-F4 kb2 fényerőszabályzós kapcsolóbetét, 60 - 400 W (forgatással kapcsolhat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5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9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3.2-053031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Összeépíthető világítási szerelvények elemei; Kapcsolóbetét elhelyezése fedéllel (keret nélkül) kétpólusú PRODAX Classic Pdk2-102 kb kétpólusú kapcsol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22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1 7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63.1.1-031162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Összeépíthető világítási szerelvények elemei; Csatlakozóaljzat (dugaszolóaljzat) elhelyezése, földelt, egyes PRODAX Classic Phd2-16 nkb csatlakozóaljza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5</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16</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6 7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color w:val="000000"/>
                <w:szCs w:val="24"/>
              </w:rPr>
              <w:t>22 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2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7-1.1.3-031652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Kisfeszültségű, 230-400V, CEE típusú rögzíthető ipari csatlakozó felszerelése, 5 pólusú MENNEKES Cepex dugaszoló aljzat CEE, 16A, 5P, 400V, beépíthető dobozzal, Cikkszám: 4125</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56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9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 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1.11.2.1.1-031180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Komplett világítási szerelvények; Csatlakozóaljzat elhelyezése, előre elkészített tartószerkezetre, falon kívül, 16A, földelt, egyes csatlakozóaljzat (2P+F) PRODAX CEDAR PLUS Phd2.4-16 g gyermekvédelemmel ellátott földelt dugaszolóaljzat, IP 44</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5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7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6-14-021000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Távműködtetésű kapcsolók, időprogram kapcsolók, hőmérséklet kapcsolók kiegészítő szerelvényeinek elhelyezése LEGRAND Mosaic moduláris érzékelő szobatermosztáthoz, R: 074470</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 9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7-11.2.1.2-031363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Egyéb kézi működtetésű terheléskapcsoló elhelyezése, műanyag tokozással, 63 A-ig, 2 pólusú GANZ KK KKM0-20-6001 tokozatba szerelt, 2 pólusú, 0-1 állású be-ki kapcsol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67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 34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7-11.2.1.3-0313400</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Egyéb kézi működtetésű terheléskapcsoló elhelyezése, műanyag tokozással, 63 A-ig, 3 pólusú GANZ KK KKE2-40-6002 tokozatba szerelt, 3 pólusú, 0-1 állású be-ki kapcsoló</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 8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 4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 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4-0210015</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Összeépíthető világítási szerelvények elemei; Speciális betétek elhelyezése LEGRAND Mosaic mozgásérzékelő, 3 vezetékes, R: 074472</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67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8 07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6 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5-2.54-0210015</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Összeépíthető világítási szerelvények elemei; Speciális betétek elhelyezése LEGRAND Mosaic mozgásérzékelő, 3 vezetékes, R: 074472</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67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67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82-009-16.2.2-011806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izelde kiegészítő elemei, öblítőszelep, infravezérlésű B&amp;K Szerelőkeretes, infrás pissoir-öblítő, fal elé való beépítésre, BK00735 front csatlakozású pissoiröblítővel, 230 V, Cikkszám: BK13701000000002</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5 6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6 8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71-005-2.54-041123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Kézi jelzsadó FM elszívókhoz</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7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2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4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 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FŐE jelü elosztó GE-4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46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6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46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6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3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K jelü elosztó GE-5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0 277</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4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0 277</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KTjelü elosztó GE-6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1 716</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1 716</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E jelü elosztó GE-7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27 131</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27 131</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FM1  jelü elosztó GE-8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7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7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FM2  jelü elosztó GE-9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7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7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9-1.1.1-041003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G  jelü elosztó GE-10 terv szerin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 5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 5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12.11.1.1.6</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Akkumulátoros vészvilágítás)  Tartalék világítási lámpatestek elhelyezése, saját akkumlátoros, készenléti üzemű, falonkívüli kivitelben, LEC LED-es B1 tervjelű</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 5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3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12.11.1.1.6</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Akkumulátoros vészvilágítás)  Tartalék világítási lámpatestek elhelyezése, saját akkumlátoros, készenléti üzemű, falonkívüli kivitelben, EXIT V2 tip lámpatest B1 tervjelű</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 3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 6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Traddel 26W kompakt fénycsöves falba süllyesztett lámpatest  IP 65 K1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2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pPr>
            <w:r>
              <w:rPr>
                <w:color w:val="000000"/>
                <w:szCs w:val="24"/>
              </w:rPr>
              <w:t>248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lla 49W fénycsöves falba süllyesztett lámpatest  L1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8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56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4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LED 3x2W LED-es padlóba süllyesztett lámpatest  IP 67 L1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5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8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6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Traddel 35 W fémhalogén indirekt lámpatest  L3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8</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6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668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6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Traddel 100 W halogén indirekt lámpatest  L3 DIM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7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080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Traddel 4x100 W halogén indirekt lámpatest  L4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6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2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Alpin 1x54 W szabadonsugárzó 1180 mm L5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 6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1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Alpin 1x24 W szabadonsugárzó 580 mm L6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8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 6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lla 1x18 W kompakt mélysugárzó+záróüveg L7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5 6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18 4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lla 2x18 W kompakt mélysugárzó+záróüveg L8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 9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Alpin 1x49 W DIMszabadonsugárzó 1480 mm L9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63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Alpin 1x49 W DIMszabadonsugárzó 1480 mm L9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63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4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5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Halla 100 W halogén süllyesztett, állítható lámpatest L10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95 4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IBV 1x36 W PC búrás lámpatest IP65 L11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5</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 6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3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IBV 1x58 W PC búrás lámpatest IP65 L12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 8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7 2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2</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IBV 2x58 W PC búrás lámpatest IP65 L13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 9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9 1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3</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yrtych 2x58 W PC parabolatükrös lámpatest IP65 L14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8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4</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yrtych 2x36 W PC parabolatükrös lámpatest IP65 L15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5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5</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0-2.2.2-0141041</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yrtych 1x22 W PC kőrfénycsöves opál búrás lámpatest IP65 L15 jelü</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 00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30 0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6</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3-3.2.1-0310308</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Földelő- és/vagy védővezető szerelése, előre elkészített tartószerkezetre, laposacélból, 100 mm˛-ig OBO horganyzott szalagacél, 30x3,5 mm, R.sz.: 5020956</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2</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8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8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1 16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5 96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7</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3-7.4</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Érintésvédelmi hálózat tartozékainak szerelése, nagykiterjedésű fémtárgy földelő kötés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8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6 40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8</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13-9</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Villám és érintésvédelmi mérés és jegyzőkönyv készítése</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3</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klt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0 0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0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69</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41.1.2-0536502</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color w:val="000000"/>
                <w:szCs w:val="24"/>
              </w:rPr>
              <w:t>Fém kábel és vezetékcsatorna elhelyezése, előre elkészített tartószerkezetre szerelve, idomdarabokkal, szélesség: 200 mm felett ECCOVIL 250x40 mm horganyzott kábeltálca, perforált</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226</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98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8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447 48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80 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0</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001-46.2-0534937</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Rácsos kábeltálca tartószerkezetek elhelyezése mennyezeti rögzítéshez CABLOFIL CSNC 200 mennyezeti konzol (316L), Referencia: CM556324</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24</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db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80</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6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96 720</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4 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1</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72-041-6.1.1.1.1-0112006</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Meglévő gyengeáramú rendszerek kiváltása és rendszerezése a kábeltálcára</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70</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color w:val="000000"/>
                <w:szCs w:val="24"/>
              </w:rPr>
            </w:pPr>
            <w:r>
              <w:rPr>
                <w:color w:val="000000"/>
                <w:szCs w:val="24"/>
              </w:rPr>
              <w:t xml:space="preserve">m      </w:t>
            </w:r>
          </w:p>
        </w:tc>
        <w:tc>
          <w:tcPr>
            <w:tcW w:w="9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 500</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105 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 </w:t>
            </w:r>
          </w:p>
        </w:tc>
        <w:tc>
          <w:tcPr>
            <w:tcW w:w="34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79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 </w:t>
            </w:r>
          </w:p>
        </w:tc>
        <w:tc>
          <w:tcPr>
            <w:tcW w:w="88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13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02"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color w:val="000000"/>
                <w:szCs w:val="24"/>
              </w:rPr>
            </w:pPr>
            <w:r>
              <w:rPr>
                <w:color w:val="000000"/>
                <w:szCs w:val="24"/>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4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Munkanem összesen:</w:t>
            </w:r>
          </w:p>
        </w:tc>
        <w:tc>
          <w:tcPr>
            <w:tcW w:w="79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74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8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136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703 781</w:t>
            </w:r>
          </w:p>
        </w:tc>
        <w:tc>
          <w:tcPr>
            <w:tcW w:w="1002"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282 970</w:t>
            </w:r>
          </w:p>
        </w:tc>
      </w:tr>
    </w:tbl>
    <w:p>
      <w:pPr>
        <w:pStyle w:val="Normal"/>
        <w:widowControl/>
        <w:suppressAutoHyphens w:val="false"/>
        <w:overflowPunct w:val="true"/>
        <w:autoSpaceDE w:val="true"/>
        <w:ind w:left="426" w:hanging="426"/>
        <w:jc w:val="both"/>
        <w:textAlignment w:val="auto"/>
        <w:rPr>
          <w:szCs w:val="24"/>
        </w:rPr>
      </w:pPr>
      <w:r>
        <w:rPr>
          <w:szCs w:val="24"/>
        </w:rPr>
      </w:r>
    </w:p>
    <w:tbl>
      <w:tblPr>
        <w:tblW w:w="10348" w:type="dxa"/>
        <w:jc w:val="left"/>
        <w:tblInd w:w="-714" w:type="dxa"/>
        <w:tblLayout w:type="fixed"/>
        <w:tblCellMar>
          <w:top w:w="0" w:type="dxa"/>
          <w:left w:w="70" w:type="dxa"/>
          <w:bottom w:w="0" w:type="dxa"/>
          <w:right w:w="70" w:type="dxa"/>
        </w:tblCellMar>
      </w:tblPr>
      <w:tblGrid>
        <w:gridCol w:w="1563"/>
        <w:gridCol w:w="1651"/>
        <w:gridCol w:w="2045"/>
        <w:gridCol w:w="695"/>
        <w:gridCol w:w="464"/>
        <w:gridCol w:w="800"/>
        <w:gridCol w:w="851"/>
        <w:gridCol w:w="1004"/>
        <w:gridCol w:w="1275"/>
      </w:tblGrid>
      <w:tr>
        <w:trPr>
          <w:trHeight w:val="37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szCs w:val="24"/>
              </w:rPr>
              <w:t>I. VÍZ ÉS CSATORNASZERELÉSI MUNKA + II. KAPCSOLÓDÓ ÉPÍTÉSI MUNKA + III. KÜLSŐ CSATORNA ÉPÍTÉS</w:t>
            </w:r>
          </w:p>
        </w:tc>
      </w:tr>
      <w:tr>
        <w:trPr>
          <w:trHeight w:val="375"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204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69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851"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100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color w:val="000000"/>
                <w:szCs w:val="24"/>
              </w:rPr>
            </w:pPr>
            <w:r>
              <w:rPr>
                <w:b/>
                <w:bCs/>
                <w:color w:val="000000"/>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ízvezeték szerelése horg acélcsőből, falhoronyba</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adlóba és szabadon 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3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8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64</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56 8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98 7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9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6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2 4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szCs w:val="24"/>
              </w:rPr>
              <w:t>85 5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27</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7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3 17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4 3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7</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87</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08</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2 214</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7 616</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604</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16</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7 1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0 2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7</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844</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1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95 988</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66 3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VC lefolyó csővezeték falban vagy padlóba</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2</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2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61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3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4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97</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856</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2 9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6</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35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93</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98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9 64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3 5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PVC-KG lefolyóvezeték szabadon vagy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öldbe szerelve, idomokk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6</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5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95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912</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27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3</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0 9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3 956</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736</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1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6 0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2 68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E lefolyó csővezeték hegesztett kötéss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abadon vagy padlócsatornába 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4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45</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56</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158</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048</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56</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5 1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7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6</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23</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64</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138</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184</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7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9 7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9 44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10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8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2 1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1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KONYHA:</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rendezési tárgyak és szerelvények:</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nyhai berendezések kiírását a konyhatechnológia</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ltségvetés tartalmazza)</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úselőkészítő:</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tmedencés mosogat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1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1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Zöldségelőkészítő:</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tmedencés mosogat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1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1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Burgonyakoptató gé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vízvételi hely:</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őzőkonyha:</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 berendez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9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zmosó-kiönt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pteleppel, szifonn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Légkeveréses sütő párol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30(40) csatorna 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8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44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Vízfűrdős melegentartó pult</w:t>
            </w:r>
            <w:r>
              <w:rPr>
                <w:color w:val="000000"/>
                <w:szCs w:val="24"/>
              </w:rPr>
              <w: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32 csatorna 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8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44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Fekete mosogató:</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tmedencés mosogat csepptálcáv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1"/>
              <w:textAlignment w:val="auto"/>
              <w:rPr>
                <w:b/>
                <w:b/>
                <w:bCs/>
                <w:color w:val="000000"/>
                <w:szCs w:val="24"/>
                <w:u w:val="single"/>
              </w:rPr>
            </w:pPr>
            <w:r>
              <w:rPr>
                <w:b/>
                <w:bCs/>
                <w:color w:val="000000"/>
                <w:szCs w:val="24"/>
                <w:u w:val="single"/>
              </w:rPr>
              <w:t>Mosdó berendezés:</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hér mosogató:</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tmedencés mosogatóaszt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0"/>
              <w:textAlignment w:val="auto"/>
              <w:rPr>
                <w:color w:val="000000"/>
                <w:szCs w:val="24"/>
              </w:rPr>
            </w:pPr>
            <w:r>
              <w:rPr>
                <w:color w:val="000000"/>
                <w:szCs w:val="24"/>
              </w:rPr>
              <w:t>csatlakozás falra szerelt kivitelben</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osaras mosogatógép</w:t>
            </w:r>
            <w:r>
              <w:rPr>
                <w:color w:val="000000"/>
                <w:szCs w:val="24"/>
              </w:rPr>
              <w: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 hidegvíz meleg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csatorna 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Befutóasztal kézizuhannyal, mosogatóv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atlakozá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sarok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 berendez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1 db ½” mosdó csaptelep hideg-melegvíz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Italospult:</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Pohár mosogatógé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csatorna 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0"/>
              <w:textAlignment w:val="auto"/>
              <w:rPr>
                <w:color w:val="000000"/>
                <w:szCs w:val="24"/>
                <w:u w:val="single"/>
              </w:rPr>
            </w:pPr>
            <w:r>
              <w:rPr>
                <w:color w:val="000000"/>
                <w:szCs w:val="24"/>
                <w:u w:val="single"/>
              </w:rPr>
              <w:t>Kávéfőzőgép:</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32 csatorna csatlakozás kiépít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0"/>
              <w:textAlignment w:val="auto"/>
              <w:rPr>
                <w:color w:val="000000"/>
                <w:szCs w:val="24"/>
                <w:u w:val="single"/>
              </w:rPr>
            </w:pPr>
            <w:r>
              <w:rPr>
                <w:color w:val="000000"/>
                <w:szCs w:val="24"/>
                <w:u w:val="single"/>
              </w:rPr>
              <w:t>Üdítőital automata:</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Étjégkészítő gé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¾” falikorong hidegvíz csatlakoz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¾”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24(25) csatorna csatlakozás kiépít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0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0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0"/>
              <w:textAlignment w:val="auto"/>
              <w:rPr>
                <w:color w:val="000000"/>
                <w:szCs w:val="24"/>
                <w:u w:val="single"/>
              </w:rPr>
            </w:pPr>
            <w:r>
              <w:rPr>
                <w:color w:val="000000"/>
                <w:szCs w:val="24"/>
                <w:u w:val="single"/>
              </w:rPr>
              <w:t>Kétmedencés mosogató:</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ogat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 falra szerelt kivitelbe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tartalékelzáró csempeszelep s.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 berendez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Hulladék tároló</w:t>
            </w:r>
            <w:r>
              <w:rPr>
                <w:color w:val="000000"/>
                <w:szCs w:val="24"/>
              </w:rPr>
              <w:t>:</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iöntő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falikorong s. rézbô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lék tároló:</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iöntő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falikorong s. rézbô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Hőközpont:</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Falikút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falikorong s. rézbô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Gépészeti helyiség</w:t>
            </w:r>
            <w:r>
              <w:rPr>
                <w:color w:val="000000"/>
                <w:szCs w:val="24"/>
              </w:rPr>
              <w:t>:</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VISSMANN VITOCELL V-100 típusú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50 l-es bojler, beépített hőcserélővel, hőszigetel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pennyel, szegletes kivitelbe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13 3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13 3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2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ILO Z-25 típusú cirkulációs szivattyú</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netes kötéssel (kazánhá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7 41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7 41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iöntő berendezés</w:t>
            </w:r>
            <w:r>
              <w:rPr>
                <w:color w:val="000000"/>
                <w:szCs w:val="24"/>
              </w:rPr>
              <w:t>, mely áll:</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falikorong s. rézbô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iztonsági szelep rugós kivitelbe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efúvási nyomás 5,5 bar</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4”</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ölcsér, bűzelzáróval acéllemezbő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ovális kivitelben (klimagéphez,légkezelő géphe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HA-MOFÉM ürítőcsap, tömlővégg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ojlerhe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28</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9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28</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HA-MOFÉM gömbcsap s.rézből fel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8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78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isszacsapó szelep s.réz, menetes kivit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1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color w:val="000000"/>
                <w:szCs w:val="24"/>
              </w:rPr>
              <w:t>3 1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2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Takarító szertár</w:t>
            </w:r>
            <w:r>
              <w:rPr>
                <w:color w:val="000000"/>
                <w:szCs w:val="24"/>
              </w:rPr>
              <w:t>:</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iöntő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falikorong s. rézbô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u w:val="single"/>
              </w:rPr>
            </w:pPr>
            <w:r>
              <w:rPr>
                <w:b/>
                <w:bCs/>
                <w:color w:val="000000"/>
                <w:szCs w:val="24"/>
                <w:u w:val="single"/>
              </w:rPr>
              <w:t xml:space="preserve">Személyzet vizesblokk: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 berendez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WC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s.ré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10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Kézmosó berendez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32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Zuhany berendezés</w:t>
            </w:r>
            <w:r>
              <w:rPr>
                <w:color w:val="000000"/>
                <w:szCs w:val="24"/>
              </w:rPr>
              <w: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 s.ré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1/2” tartalékelzáró csempeszelep</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1"/>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2. ÉTTEREM-SÖRÖZŐ</w:t>
            </w:r>
            <w:r>
              <w:rPr>
                <w:color w:val="000000"/>
                <w:szCs w:val="24"/>
              </w:rPr>
              <w:t>:</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1200"/>
              <w:textAlignment w:val="auto"/>
              <w:rPr/>
            </w:pPr>
            <w:r>
              <w:rPr>
                <w:color w:val="000000"/>
                <w:szCs w:val="24"/>
              </w:rPr>
              <w:t>Berendezési tárgyak és szerelvények:</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 szerelvények típusát a megrendelő és üzemeltet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atározza meg, víztakaréko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WC berendezés</w:t>
            </w:r>
            <w:r>
              <w:rPr>
                <w:color w:val="000000"/>
                <w:szCs w:val="24"/>
              </w:rPr>
              <w:t>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s.ré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1 db NÁ10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2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Vizelde berendezés</w:t>
            </w:r>
            <w:r>
              <w:rPr>
                <w:color w:val="000000"/>
                <w:szCs w:val="24"/>
              </w:rPr>
              <w: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s.ré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5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 xml:space="preserve">Mosdó berendezés </w:t>
            </w:r>
            <w:r>
              <w:rPr>
                <w:color w:val="000000"/>
                <w:szCs w:val="24"/>
              </w:rPr>
              <w: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8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 xml:space="preserve">Mosdó berendezés </w:t>
            </w:r>
            <w:r>
              <w:rPr>
                <w:color w:val="000000"/>
                <w:szCs w:val="24"/>
              </w:rPr>
              <w: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mosdó csaptelephez hideg-mek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½” falikoron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NÁ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zgássérült WC:</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WC berendezés</w:t>
            </w:r>
            <w:r>
              <w:rPr>
                <w:color w:val="000000"/>
                <w:szCs w:val="24"/>
              </w:rPr>
              <w:t>, mely áll (mozgássérül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falikorong s.ré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Á10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u w:val="single"/>
              </w:rPr>
            </w:pPr>
            <w:r>
              <w:rPr>
                <w:color w:val="000000"/>
                <w:szCs w:val="24"/>
                <w:u w:val="single"/>
              </w:rPr>
              <w:t>Mosdó berendezés</w:t>
            </w:r>
            <w:r>
              <w:rPr>
                <w:color w:val="000000"/>
                <w:szCs w:val="24"/>
              </w:rPr>
              <w:t xml:space="preserve"> (mozgássérült) mely ál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½” mosdó csaptelephez hideg-melegví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2db ½” falikorong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N40 lefolyó csatlakozás kiépí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L-510N típusú padlóösszefolyó, ráccs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 csatlakozó csonkk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7 7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9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CO-EG 150 típusú padlóösszefolyó, ráccs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 csatlakozó csonkk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14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4 568</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HA-MOFÉM gömbcsap s.rézből fel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4”</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isszacsapó szelep s. réz  3048 s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 8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8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Meglévő áthelyezésre kerülő vízlágyító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yersvíz oldali vízbekötés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záróval, elfolyóvíz bekötéss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ali tűzcsapszekrény „Tűzbiztonság 2000” Kf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D 650x650x285 típus 2”-os oldals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sal, 30 m NÁ25 alaktartó tömlőv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ŰZCSAP” feliratú ajtóv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2 7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2 7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szCs w:val="24"/>
              </w:rPr>
              <w:t>5 4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ali tűzcsapszekrény „Tűzbiztonság 2000” Kf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D 650x650x285 típus 2”-os oldals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sal, 20 m NÁ25 alaktartó tömlőv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ŰZCSAP” feliratú ajtóv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8 323</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93 291</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1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mbinált vízmérő NÁ80/20 aknába szerelve</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db NÁ 80 HAWLE tolózárral</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db F idommal (mérő csonkkal)</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1 db FF idommal </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ízművek előírása szerinti összeépítésbe</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58 0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58 0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1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Vízszűrő beépítése vízvezetékbe ké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záró szerelvény közé</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NÁ8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8 0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8 0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Vízhálózat fertőtlenítése</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őirányza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lt.</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6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2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6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Meglévő vízmérő áthelyezése bontás utá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 készítése meglévő alapvezetéke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őirányza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lt.</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Csőátvezetés szigetelt falfelületen, HL-800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típusú szigetelő tömíté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8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 6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 2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9 84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9 68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2 1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II./ KAPCSOLÓDÓ ÉPÍTÉPI MUNKA</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A./ Hőszigetelési munka</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ővezeték szigetelése AF/Armaflex csőhéjj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épületgépészeti csővezetéken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vleges vastagság  9-11,5 mm</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 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7</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5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2 966</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1 58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35</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5 066</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4 3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 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7</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29</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664</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1 58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 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9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3 5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9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6</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67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1 3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 csőátmér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36</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0 4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1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III./ Külső csatorna építés:</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COLIP-B műanyag, FAK-2-12-03 típusú</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nyhai szennyvíz tisztító zsír és homokfogó,</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rendezés, beömlő és kifolyó csonkk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lül két NÁ600 tisztító nyílással, a tisztító nyílás</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és a terep szint között NÁ600 magasítóv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2 db öntöttvas fedlap lezáráss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75 72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5 7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ABS-DG típusú előre gyártott átemelő berendezé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átmérő: 900 mm, magasság: 5000 mm,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egesztett műanyag, befolyó csatlakozásokk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épített szivattyú: MF-504 W</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ábel bevezető csonkokkal, szerelvényekke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ezérlő dobozz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91 2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8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182 4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pPr>
            <w:r>
              <w:rPr>
                <w:b/>
                <w:bCs/>
                <w:szCs w:val="24"/>
              </w:rPr>
              <w:t>216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PANNON PIPE műanyag tisztító akna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iránytörő fenékelem</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GAL-D150 dn=31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7 9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496</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3 7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5 488</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folyó fenékelem</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lszálló cső tisztító nyíláshoz</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D=31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964</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0 697</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0 6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Öntött vas fedlap, burkolt területen elhelyezet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isztító akna lefedésér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1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 18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9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2 54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7 8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VC-KG lefolyó vezeték földárokba szerelve</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öldmunka nélkü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5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7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16</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16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3 32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0.</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6</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12</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12</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1 912</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9 312</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ülső bejárat csapadékvíz elvezetésére víznyelő</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rács elhelyezése, HL-4/7 típusú visszacsapó szeleppel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1.</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db</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0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9 60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6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04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u w:val="single"/>
              </w:rPr>
            </w:pPr>
            <w:r>
              <w:rPr>
                <w:b/>
                <w:bCs/>
                <w:color w:val="000000"/>
                <w:szCs w:val="24"/>
                <w:u w:val="single"/>
              </w:rPr>
              <w:t>Földmunka</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unkaárok földkiemelése közművesített</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területen, kézi és gépierővel, bármely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nzisztenciájú, I-IV. o. talajban</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3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 m2 szelvényig</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2.</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9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42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Tükörkészítése tömörítés nélkül, gépi</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 xml:space="preserve">erővel, kiegészítő kézimunkával, sík felületen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I – IV. o talajban</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3.</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2</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2</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56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Föld visszatöltése munkagödörbe</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tömörítés nélkül, vezeték felett és mellett</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50 cm vastagságig.</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4.</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2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2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 000</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Föld visszatöltés a vezetéket környező</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50 cm-en túli szelvényben.</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5.</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3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7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Tömörítés bármely tömörítési osztályban</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gépi erővel, vezeték felett és mellett.</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6.</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5</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9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Tömörítés kis felületen 90 % tömörségi fok</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7.</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2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5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4 0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Fejtett föld felrakása szállítóeszközre</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kézi és gépi erővel, elszállítása és lerakása</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a kijelölt helyen.</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8.</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3</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28</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980</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9 12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9 200</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úcolási munka</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Munkaárok dúcolása és bontása 5 m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élységig, 2 m szélességig, kétoldali</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dúcolással, zárt sorú függőleges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allózással.</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9.</w:t>
            </w:r>
          </w:p>
        </w:tc>
        <w:tc>
          <w:tcPr>
            <w:tcW w:w="16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045"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695"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50</w:t>
            </w:r>
          </w:p>
        </w:tc>
        <w:tc>
          <w:tcPr>
            <w:tcW w:w="46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2</w:t>
            </w:r>
          </w:p>
        </w:tc>
        <w:tc>
          <w:tcPr>
            <w:tcW w:w="8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67</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25</w:t>
            </w:r>
          </w:p>
        </w:tc>
        <w:tc>
          <w:tcPr>
            <w:tcW w:w="100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6 750</w:t>
            </w:r>
          </w:p>
        </w:tc>
        <w:tc>
          <w:tcPr>
            <w:tcW w:w="127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1 250</w:t>
            </w:r>
          </w:p>
        </w:tc>
      </w:tr>
      <w:tr>
        <w:trPr>
          <w:trHeight w:val="255" w:hRule="atLeast"/>
        </w:trPr>
        <w:tc>
          <w:tcPr>
            <w:tcW w:w="525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I. VÍZ ÉS CSATORNASZERELÉS + II. KAPCSOLÓDÓ ÉPÍTÉSI MUNKA + III. KÜLSŐ CSATORNA ÉPÍTÉS ÖSSZESEN</w:t>
            </w:r>
          </w:p>
        </w:tc>
        <w:tc>
          <w:tcPr>
            <w:tcW w:w="695"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46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0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 358 179</w:t>
            </w:r>
          </w:p>
        </w:tc>
        <w:tc>
          <w:tcPr>
            <w:tcW w:w="1275"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771 674</w:t>
            </w:r>
          </w:p>
        </w:tc>
      </w:tr>
    </w:tbl>
    <w:p>
      <w:pPr>
        <w:pStyle w:val="TextBodyIndent"/>
        <w:tabs>
          <w:tab w:val="clear" w:pos="708"/>
          <w:tab w:val="left" w:pos="900" w:leader="none"/>
        </w:tabs>
        <w:ind w:left="0" w:hanging="0"/>
        <w:rPr>
          <w:bCs/>
          <w:szCs w:val="24"/>
        </w:rPr>
      </w:pPr>
      <w:r>
        <w:rPr>
          <w:bCs/>
          <w:szCs w:val="24"/>
        </w:rPr>
      </w:r>
    </w:p>
    <w:tbl>
      <w:tblPr>
        <w:tblW w:w="10962" w:type="dxa"/>
        <w:jc w:val="center"/>
        <w:tblInd w:w="0" w:type="dxa"/>
        <w:tblLayout w:type="fixed"/>
        <w:tblCellMar>
          <w:top w:w="0" w:type="dxa"/>
          <w:left w:w="70" w:type="dxa"/>
          <w:bottom w:w="0" w:type="dxa"/>
          <w:right w:w="70" w:type="dxa"/>
        </w:tblCellMar>
      </w:tblPr>
      <w:tblGrid>
        <w:gridCol w:w="1927"/>
        <w:gridCol w:w="3707"/>
        <w:gridCol w:w="427"/>
        <w:gridCol w:w="860"/>
        <w:gridCol w:w="1033"/>
        <w:gridCol w:w="1020"/>
        <w:gridCol w:w="994"/>
        <w:gridCol w:w="994"/>
      </w:tblGrid>
      <w:tr>
        <w:trPr>
          <w:trHeight w:val="825" w:hRule="atLeast"/>
        </w:trPr>
        <w:tc>
          <w:tcPr>
            <w:tcW w:w="1096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 xml:space="preserve">I. BELSŐ GÁZSZERELÉSI MUNKA + II. KAPCSOLÓDÓ ÉPÍTÉSI MUNKA </w:t>
            </w:r>
          </w:p>
        </w:tc>
      </w:tr>
      <w:tr>
        <w:trPr>
          <w:trHeight w:val="51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3707"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427"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both"/>
              <w:textAlignment w:val="auto"/>
              <w:rPr>
                <w:color w:val="000000"/>
                <w:szCs w:val="24"/>
              </w:rPr>
            </w:pPr>
            <w:r>
              <w:rPr>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kete acélcső gázvezeték, hegesztett kötéssel</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abadon szerelve, anyagminôség: A.37.</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67</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76</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836</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38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84</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984</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168</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92</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5 38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Mágnes szelep DUNGS típusú menetes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ivitelű, árammentes állapotban záró kivitel</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5 8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0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5 8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 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agykonyhai berendezések:</w:t>
            </w:r>
          </w:p>
        </w:tc>
        <w:tc>
          <w:tcPr>
            <w:tcW w:w="427"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űzhely, zsámoly gázoldali bekötése</w:t>
            </w:r>
          </w:p>
        </w:tc>
        <w:tc>
          <w:tcPr>
            <w:tcW w:w="427"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lexibilis csővel, ¾” gázcsappal</w:t>
            </w:r>
          </w:p>
        </w:tc>
        <w:tc>
          <w:tcPr>
            <w:tcW w:w="427"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6 2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ás készítése meglévő gázvezetéken</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 GMBSZ előírásainak figyelembevételével</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80 vezetéken 11/4” csonk</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92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 xml:space="preserve">Áramlásérzékelő légcsatornába épített kivitelbe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ágnes szelep vezérlésre</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w:t>
            </w:r>
          </w:p>
        </w:tc>
        <w:tc>
          <w:tcPr>
            <w:tcW w:w="3707"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3 0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0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6 0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Meglévő gázvezeték áthelyezése a vezeték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bontásával új nyomvonalon felszerelve,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a fogyasztás mérőtől a kazánházig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80</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9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24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9 5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62 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Meglévő gázvezeték áthelyezése a vezeték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bontásával új nyomvonalon felszerelve,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a fogyasztás mérőtől a kazánházig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9 44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13 4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Gázvezeték szakaszos és hálózati tömörségi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izsgálata és nyomáspróbája</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0.</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 rendszer előirányzat</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lt.</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8 00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8 0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II./ Kapcsolódó munka</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a./ Mázoló munka</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Gázvezeték és szögvas rozsdátlanítása,</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 xml:space="preserve"> </w:t>
            </w:r>
            <w:r>
              <w:rPr>
                <w:color w:val="000000"/>
                <w:szCs w:val="24"/>
              </w:rPr>
              <w:t xml:space="preserve">rozsdavédő mázolása, szín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lap és fedő mázolása</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árga színre</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1.</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¾”</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68</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2.</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1</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34</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5 81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7 55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3.</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7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050</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300" w:hRule="atLeast"/>
        </w:trPr>
        <w:tc>
          <w:tcPr>
            <w:tcW w:w="1927"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4.</w:t>
            </w:r>
          </w:p>
        </w:tc>
        <w:tc>
          <w:tcPr>
            <w:tcW w:w="3707"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80</w:t>
            </w:r>
          </w:p>
        </w:tc>
        <w:tc>
          <w:tcPr>
            <w:tcW w:w="427"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22</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6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99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660" w:hRule="atLeast"/>
        </w:trPr>
        <w:tc>
          <w:tcPr>
            <w:tcW w:w="6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I. BELSŐ GÁZSZERELÉSI MUNKA + II. KAPCSOLÓDÓ ÉPÍTÉSI MUNKA ÖSSZESEN</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541 198</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08 428</w:t>
            </w:r>
          </w:p>
        </w:tc>
      </w:tr>
    </w:tbl>
    <w:p>
      <w:pPr>
        <w:pStyle w:val="TextBodyIndent"/>
        <w:tabs>
          <w:tab w:val="clear" w:pos="708"/>
          <w:tab w:val="left" w:pos="900" w:leader="none"/>
        </w:tabs>
        <w:ind w:left="0" w:hanging="0"/>
        <w:rPr>
          <w:bCs/>
          <w:szCs w:val="24"/>
        </w:rPr>
      </w:pPr>
      <w:r>
        <w:rPr>
          <w:bCs/>
          <w:szCs w:val="24"/>
        </w:rPr>
      </w:r>
    </w:p>
    <w:tbl>
      <w:tblPr>
        <w:tblW w:w="10286" w:type="dxa"/>
        <w:jc w:val="center"/>
        <w:tblInd w:w="0" w:type="dxa"/>
        <w:tblLayout w:type="fixed"/>
        <w:tblCellMar>
          <w:top w:w="0" w:type="dxa"/>
          <w:left w:w="70" w:type="dxa"/>
          <w:bottom w:w="0" w:type="dxa"/>
          <w:right w:w="70" w:type="dxa"/>
        </w:tblCellMar>
      </w:tblPr>
      <w:tblGrid>
        <w:gridCol w:w="534"/>
        <w:gridCol w:w="4351"/>
        <w:gridCol w:w="500"/>
        <w:gridCol w:w="860"/>
        <w:gridCol w:w="1033"/>
        <w:gridCol w:w="1020"/>
        <w:gridCol w:w="994"/>
        <w:gridCol w:w="994"/>
      </w:tblGrid>
      <w:tr>
        <w:trPr>
          <w:trHeight w:val="405" w:hRule="atLeast"/>
        </w:trPr>
        <w:tc>
          <w:tcPr>
            <w:tcW w:w="102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7" w:name="RANGE!A1%3AH184"/>
            <w:r>
              <w:rPr>
                <w:b/>
                <w:bCs/>
                <w:szCs w:val="24"/>
              </w:rPr>
              <w:t>FŰTÉS, HŰTÉS-SZERELÉSI MUNKA</w:t>
            </w:r>
            <w:bookmarkEnd w:id="7"/>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kete acélcső vezeték szerelése szabadon</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egesztett kötésekkel, tartószerkezet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igeteléssel, szakaszos nyomáspróbá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idomokk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9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6</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7 1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2 6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0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3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3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4 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41</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3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 11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2 95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4.</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3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02</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5 77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8 7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ekete acélcső vezeték szerelése szabadon</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egesztett kötésekkel, tartószerkezet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igeteléssel, szakaszos nyomáspróbá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idomokkal</w:t>
            </w:r>
          </w:p>
        </w:tc>
        <w:tc>
          <w:tcPr>
            <w:tcW w:w="5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5.</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7x2,9</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79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71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 9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 1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6.</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6x2,9</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5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7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1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7 44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7.</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89x3,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98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1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9 7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2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08x3,6</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0</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81</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7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3 80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7 72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8.</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űtési osztó-gyűjtő NÁ125 méretű csőbő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erv szerinti csonkokkal l=1100 m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artószerkezettel, felszerelve, hőszigeteléss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9.</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8 5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6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7 0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3 2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Három oldalon menetes szerelvény elhelyez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ülső, vagy belső menettel, illetve hollandi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tatva NÁ25 kvs=5,4 m3/h</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0.</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Három oldalon menetes szerelvény elhelyez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ülső, vagy belső menettel, illetve hollandi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tatva NÁ25 kvs=5 m3/h</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1.</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Három oldalon menetes szerelvény elhelyez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ülső, vagy belső menettel, illetve hollandi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tatva NÁ25 kvs=5,5 m3/h</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2.</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9 6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árom oldalon menetes szerelvény elhelyez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ülső, vagy belső menettel, illetve hollandi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tatva NÁ32 kvs=10 m3/h</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3.</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0 8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0 8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eringtető szivattyú elhelyezése és beköt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menetes csőkötéssel GRUNDFOS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UPE-25-40/F (2000 soroza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4.</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4 26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4 26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eringtető szivattyú elhelyezése és beköt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netes csőkötéssel GRUNDFOS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UPS-25-50/F (200 soroza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5.</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4 7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9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eringtető szivattyú elhelyezése és beköt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netes csőkötéssel GRUNDFOS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UPS-32-60/F (200 soroza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6.</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9 0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8 1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céllemez lapradiátor elhelyezése, tartókk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kötéss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7.</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EK-600-400 típus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8.</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K-900-500 típu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7 2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02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19.</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D-600-600 típu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 78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 78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0.</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DK-900-1100 típu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1 6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1 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1.</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DK-900-1200 típu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4 7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4 7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608</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Radiátor szelep termosztatikus szelepfejj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2.</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22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2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5 79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62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isszatérő csavarza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3.</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7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2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42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62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Kétoldalt menetes szerelvény, gömbcsa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árgaréz</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4.</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1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23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5.</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1/4</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9</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98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 85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1 988</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6.</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1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76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Kétoldalt menetes szerelvény, ferdeülésű</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ennyfogó, sárgaréz</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5.</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1/4</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8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 8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76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6.</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0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9 6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24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étoldalt peremes szelep, ellenkarimá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7.</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8.</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 88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8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9 7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76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29.</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 6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49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7 2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98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0.</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6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7 28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92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9 1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5 69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Hőmennyiségmérő MULTICAL 401 típu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1.</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6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98 4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98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étoldalt menetes szerelvény szabályozó</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ü” szele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2.</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½”</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076</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00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 30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03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3.</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1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4.</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4”</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5.</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2”</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2 2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88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glévő polgármesteri hivatal hőközpon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rendezéseinek bontása, ( osztók, szivattyú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águlási tartály, vízlágyító, Aqua control), áthelyezés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az új höközpontba</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6.</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szerelési költség</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lt.</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0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80 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glévő MARABU öntöttvas kazán bontása</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37.</w:t>
            </w:r>
          </w:p>
        </w:tc>
        <w:tc>
          <w:tcPr>
            <w:tcW w:w="435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62 000</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8.</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áttörés 30x30 cm méretig, téglafalban, 25 cm falvastagságig</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6</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5</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pPr>
            <w:r>
              <w:rPr>
                <w:color w:val="000000"/>
                <w:szCs w:val="24"/>
              </w:rPr>
              <w:t>645</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0 2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9.</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űtési és vízvezeték szakaszos és hálózati nyomáspróbája vízzel, 200 mm külső átmérőig</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0 160</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0.</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 xml:space="preserve">Kézi rozsdamentesítés, cső és regisztercső felületén (80 NÁ-ig), függesztő és tartószerkezeten, állványzaton, könnyű rozsdásodás esetén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5</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555</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064</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1.</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Felület előkészítés, cső és regisztercső felületén 80 NÁ-ig, függesztőn és tartón, állványzaton Wash primer A, EAN: 5995061100712 + Wash primer B, EAN: 5995061100811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5</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555</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064</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2.</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Alapozás cső és regisztercső felületén (80 NÁ-ig), függesztőn és tartóvason, sormosdó állványzaton, mínium helyettesítő adalékos alapozóval Supralux Plumby Rapid korróziógátló alapozó, EAN: 5992450136024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9</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2 221</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2 256</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3.</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Szelepek, elzárók hőszigetelése szintetikus gumialapú szigetelő lemezzel, ragasztva, szigetelési falvastagság: 25 - 32 mm, 80 - 200 NÁ ARMSTRONG Armaflex AC lap tekercsben, falvastagság  32 mm, R: AC 32 - 99/E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4 6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3 20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4.</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Fekete acélcső fűtési vezeték szerelése szabadon, horonyba vagy padlócsatornába, hegesztett kötésekkel, tartószerkezettel, szakaszos nyomáspróbával, irányváltozás csőhajlítással 20 NÁ Fekete acélcső MSZ 120/2 A 37X 3/4" simavégű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5.</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Fekete acélcső fűtési vezeték szerelése szabadon, horonyba vagy padlócsatornába, hegesztett kötésekkel, tartószerkezettel, szakaszos nyomáspróbával, irányváltozás csőhajlítással 32 NÁ Fekete acélcső MSZ 120/2 A 37X 1 1/4" simavégű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141</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3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42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59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b/>
                <w:bCs/>
                <w:szCs w:val="24"/>
              </w:rPr>
              <w:t>46.</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Fekete acélcső fűtési vezeték szerelése szabadon, horonyba vagy padlócsatornába, hegesztett kötésekkel, tartószerkezettel, szakaszos nyomáspróbával, irányváltozás csőhajlítással 40 NÁ Fekete acélcső MSZ 120/2 A 37X 1 1/2" simavégű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02</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pPr>
            <w:r>
              <w:rPr>
                <w:color w:val="000000"/>
                <w:szCs w:val="24"/>
              </w:rPr>
              <w:t>1 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3 2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8 20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7.</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Fekete acélcső fűtési vezeték szerelése horonyba, padlócsatornába, hegesztett kötésekkel, tartószerkezettel, szakaszos nyomáspróbával, irányváltozás csőívvel 65 NÁ Acélcső MSZ 29-86 A 37X 76,1x2,9 mm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55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87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70 5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05 92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8.</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RMSTRONG ACCOTUBE HS 13mm-es szigetelés fűtési vezetékre, öntapadó szalaggal történő rögzítéssel, átm.:22mm</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9</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9</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9.</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ARMSTRONG ACCOTUBE HS 13mm-es szigetelés fűtési vezetékre, öntapadó szalaggal történő rögzítéssel, átm.:35mm</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1</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3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0.</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RMSTRONG ACCOTUBE HS 13mm-es szigetelés fűtési vezetékre, öntapadó szalaggal történő rögzítéssel, átm.:42mm</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36</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5 91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9 4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1.</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ARMSTRONG ARMAFLEX AF "H" szintetikus kaucsuk alapú párazáró öntapadós 13mm-es szigetelés fűtési vezetékre, öntapadó szalaggal történő rögzítéssel, DN65</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09</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5 01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9 400</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2.</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Egyoldalon menetes szerelvény elhelyezése, külső vagy belső menettel, illetve hollandival csatlakoztatva, 15 NÁ  SPIROTOP automatikus légtelenítő, automatikus elzárással, egyenes kivitel, PN 10, 100 C fok, 108 83 04, km 1/2"</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6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3.</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étoldalon menetes szerelvény elhelyezése, külső vagy belső menettel, illetve hollandival csatlakoztatva, 32 NÁ  ferdeüléses visszacsapó szelep, b-b menetes sárgaréz natúr 1 1/4"</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06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06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4.</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étoldalon menetes szerelvény elhelyezése, külső vagy belső menettel, illetve hollandival csatlakoztatva, 40 NÁ  ferdeüléses visszacsapó szelep, b-b menetes, sárgaréz natúr 1 1/2"</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796</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 79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5.</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32 NÁ  gömbcsap sárgaréz natúr 1 1/4" PN 16, 150 C fok</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984</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332</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96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664</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7.</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pPr>
            <w:r>
              <w:rPr>
                <w:szCs w:val="24"/>
              </w:rPr>
              <w:t>Kétoldalon menetes szerelvény elhelyezése, külső vagy belső menettel, illetve hollandival csatlakoztatva, 40 NÁ  gömbcsap sárgaréz natúr 1 1/2" PN 16, 150 C fok</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1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76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8.</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32 NÁ  ferdeülésű szennyfogó szűrő sárgaréz natúr 1 1/4" PN 16, 150 C fok</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44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44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9.</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40 NÁ  ferdeülésű szennyfogó szűrő sárgaréz natúr 1 1/2" PN 16, 150 C fok</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5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52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0.</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karimás szerelvény elhelyezése ellenkarimákkal,  65 NÁ  pillangó szelep öntvény 2 1/2" PN 16, 150 C fok</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28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4 1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2 852</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1.</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20 NÁ  vízelzáró avatatlan elzárás ellen védve sárgaréz natúr 3/4"</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260</w:t>
            </w:r>
          </w:p>
        </w:tc>
      </w:tr>
      <w:tr>
        <w:trPr>
          <w:trHeight w:val="22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2.</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32 NÁ  Oventrop "Hydrocontrol" típusú vr. ferdeülésű beszabályozó szelep vakdugóval lezárt csatlako- zófuratokkal, bb,PN 16, 150 C fok, 106 01 06, 1 1/4"</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620</w:t>
            </w:r>
          </w:p>
        </w:tc>
      </w:tr>
      <w:tr>
        <w:trPr>
          <w:trHeight w:val="229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3.</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40 NÁ  Oventrop "Hydrocontrol" típusú vr. ferdeülésű beszabályozó szelep vakdugóval lezárt csatlako- zófuratokkal, bb,PN 16, 150 C fok, 106 01 06, 1 1/2"</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6 0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728</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6 0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728</w:t>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4.</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karimás szerelvény elhelyezése ellenkarimákkal, 65 NÁ  Oventrop "Hydrocontrol" típusú vr. ferdeülésű beszabályozó szelep vakdugóval lezárt csatlako- zófuratokkal, bb,PN 16, 150 C fok, 106 01 06, 2 1/2"</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0 7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60 7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34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5.</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étoldalon menetes szerelvény elhelyezése, külső vagy belső menettel, illetve hollandival csatlakoztatva, 15 NÁ  Reflex rugóterhelésű biztonsági szelep, DN15, plef=3,5bar</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4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6.</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áromoldalon menetes szerelvény elhelyezése, külső vagy belső menettel, illetve hollandival csatlakoztatva, 25 NÁ  háromjáratú motoros szelep, DN25, Kvs=8m3/ór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9 28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9 2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600</w:t>
            </w:r>
          </w:p>
        </w:tc>
      </w:tr>
      <w:tr>
        <w:trPr>
          <w:trHeight w:val="153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7.</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áromoldalon menetes szerelvény elhelyezése, külső vagy belső menettel, illetve hollandival csatlakoztatva, 50 NÁ  háromjáratú motoros szelep, DN50, Kvs=19m3/ór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3 62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96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3 62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960</w:t>
            </w:r>
          </w:p>
        </w:tc>
      </w:tr>
      <w:tr>
        <w:trPr>
          <w:trHeight w:val="127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8.</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anométer elhelyezése  Manométer öntött alumínium-házban M 20 x 1,5 menettel 1,6 % pontossággal P 1011 típus, átmérő 100 mm. Méréshatár: 0-6 bar</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1 904</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9.</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őmérő elhelyezése  Védőszerelvényes ipari hőmérő, MSZ 11210/2-72 nagy egyenes hőmérő -35 C -tól +50 C</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9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9 6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r>
      <w:tr>
        <w:trPr>
          <w:trHeight w:val="102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0.</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eringtető szivattyú elhelyezése és bekötése, karimás csőkötéssel, ellenkarimákkal, WILO TOP S-30/7 ,U=230V,</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2 54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 7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45 0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5 4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1.</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REFLEX N16 16 literes tágulási tartály vízoldali csatlakozással, tartószerkezettel, felszerelv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7 20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2.</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róbafűtés, fűtési rendszerek beszabályozása 150 kW teljesítményig</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lt</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6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108 000</w:t>
            </w:r>
          </w:p>
        </w:tc>
      </w:tr>
      <w:tr>
        <w:trPr>
          <w:trHeight w:val="178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3.</w:t>
            </w:r>
          </w:p>
        </w:tc>
        <w:tc>
          <w:tcPr>
            <w:tcW w:w="435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CIAT LJAH 150 légcsatornázható folyadékhűtő vezérlésssel, hűtésoldali csatlakozással, hidraulikai modullal, helyszínre szállítva, felszerelve, beüzemelve, CLH Kft. ajánlata szerint, Qh=35,7kW</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286 000</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34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3 286 00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color w:val="000000"/>
                <w:szCs w:val="24"/>
              </w:rPr>
            </w:pPr>
            <w:r>
              <w:rPr>
                <w:color w:val="000000"/>
                <w:szCs w:val="24"/>
              </w:rPr>
              <w:t>234 000</w:t>
            </w:r>
          </w:p>
        </w:tc>
      </w:tr>
      <w:tr>
        <w:trPr>
          <w:trHeight w:val="300" w:hRule="atLeast"/>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FŰTÉS, HŰTÉS-SZERELÉSI MUNKA ÖSSZESEN</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 944 486</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 258 352</w:t>
            </w:r>
          </w:p>
        </w:tc>
      </w:tr>
    </w:tbl>
    <w:p>
      <w:pPr>
        <w:pStyle w:val="TextBodyIndent"/>
        <w:tabs>
          <w:tab w:val="clear" w:pos="708"/>
          <w:tab w:val="left" w:pos="900" w:leader="none"/>
        </w:tabs>
        <w:ind w:left="0" w:hanging="0"/>
        <w:rPr>
          <w:bCs/>
          <w:szCs w:val="24"/>
        </w:rPr>
      </w:pPr>
      <w:r>
        <w:rPr>
          <w:bCs/>
          <w:szCs w:val="24"/>
        </w:rPr>
      </w:r>
    </w:p>
    <w:p>
      <w:pPr>
        <w:pStyle w:val="TextBodyIndent"/>
        <w:tabs>
          <w:tab w:val="clear" w:pos="708"/>
          <w:tab w:val="left" w:pos="900" w:leader="none"/>
        </w:tabs>
        <w:ind w:left="0" w:hanging="0"/>
        <w:rPr>
          <w:bCs/>
          <w:szCs w:val="24"/>
        </w:rPr>
      </w:pPr>
      <w:r>
        <w:rPr>
          <w:bCs/>
          <w:szCs w:val="24"/>
        </w:rPr>
      </w:r>
    </w:p>
    <w:tbl>
      <w:tblPr>
        <w:tblW w:w="12509" w:type="dxa"/>
        <w:jc w:val="center"/>
        <w:tblInd w:w="0" w:type="dxa"/>
        <w:tblLayout w:type="fixed"/>
        <w:tblCellMar>
          <w:top w:w="0" w:type="dxa"/>
          <w:left w:w="70" w:type="dxa"/>
          <w:bottom w:w="0" w:type="dxa"/>
          <w:right w:w="70" w:type="dxa"/>
        </w:tblCellMar>
      </w:tblPr>
      <w:tblGrid>
        <w:gridCol w:w="2290"/>
        <w:gridCol w:w="2991"/>
        <w:gridCol w:w="500"/>
        <w:gridCol w:w="860"/>
        <w:gridCol w:w="1033"/>
        <w:gridCol w:w="2600"/>
        <w:gridCol w:w="1099"/>
        <w:gridCol w:w="1136"/>
      </w:tblGrid>
      <w:tr>
        <w:trPr>
          <w:trHeight w:val="375" w:hRule="atLeast"/>
        </w:trPr>
        <w:tc>
          <w:tcPr>
            <w:tcW w:w="1250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bookmarkStart w:id="8" w:name="RANGE!A1%3AH450"/>
            <w:r>
              <w:rPr>
                <w:b/>
                <w:bCs/>
                <w:szCs w:val="24"/>
              </w:rPr>
              <w:t>SZELLŐZÉS SZERELÉSI MUNKA</w:t>
            </w:r>
            <w:bookmarkEnd w:id="8"/>
          </w:p>
        </w:tc>
      </w:tr>
      <w:tr>
        <w:trPr>
          <w:trHeight w:val="51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u w:val="single"/>
              </w:rPr>
            </w:pPr>
            <w:r>
              <w:rPr>
                <w:b/>
                <w:bCs/>
                <w:color w:val="000000"/>
                <w:szCs w:val="24"/>
                <w:u w:val="single"/>
              </w:rPr>
              <w:t>Hűtőgép léghűtése</w:t>
            </w:r>
            <w:r>
              <w:rPr>
                <w:color w:val="000000"/>
                <w:szCs w:val="24"/>
              </w:rPr>
              <w: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égcsatorna</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700x4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2 1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2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2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7 2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7 2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0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00x1000-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9 8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9 8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500-600x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700x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7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7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700x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Ív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7 2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600-700x700-1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otoros zsalu</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0 8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0 8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100x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3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3 0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onyha befúvás (</w:t>
            </w:r>
            <w:r>
              <w:rPr>
                <w:color w:val="000000"/>
                <w:szCs w:val="24"/>
              </w:rPr>
              <w:t>szívó oldal)</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égcsatorn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1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4 2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2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8 84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84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4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8 84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84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600-1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1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1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6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2 81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5 6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400-600x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4 8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8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Ív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600x4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riss levegő bevezető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600-1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sővédő fix zsalu védőháló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00x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4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6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onyha befúvás (</w:t>
            </w:r>
            <w:r>
              <w:rPr>
                <w:color w:val="000000"/>
                <w:szCs w:val="24"/>
              </w:rPr>
              <w:t>befúvó oldal)</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0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0x200-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0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 3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3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4 2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2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8 84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50 78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7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33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3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1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1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19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73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7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1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1 0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645" w:hRule="atLeast"/>
        </w:trPr>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Egyenes lemezcső, kifúvó ráccsal (rács külön tételben)</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ind w:firstLine="2400"/>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0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1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0x200-2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45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2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45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6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3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1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700x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300-300x2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ettős csőív</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2 3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ágazó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300x300-700x3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8 6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00x300-700x300-9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fúvórác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7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r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029</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203</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5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23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62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55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7 8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ajlékony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44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90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1 5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 90 foko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46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7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294</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58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9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 45 foko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73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47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9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ó cson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72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45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9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fúvó ele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VZ-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44</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2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VZ-12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9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VZ-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46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24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N-1000x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0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0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N-1200x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6</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5 5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3 0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1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Építőelemes légkezelő berendezé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OSENBERG Airbox, szűrő, hőcserélő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entilátor, motoros zsalu, rezgéstompító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vezérlő automatika szekrénnyel (befúvott</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evegő szabályozással, beüzemelv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4000 m3/h légszállításs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056 4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6 5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056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6 5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onyha elszívás (</w:t>
            </w:r>
            <w:r>
              <w:rPr>
                <w:color w:val="000000"/>
                <w:szCs w:val="24"/>
              </w:rPr>
              <w:t>főzőkonyha elszívás oldal)</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5x560-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50x3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5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5 5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08 5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5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50x450-550x4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9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50x300-55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 3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7 9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 csatlakozó csonkk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50x300-NÁ300-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9 7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5x255-255x550-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50x450-550x3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5x560-NÁ5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r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029</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203</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5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9</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79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8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1 34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 41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05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 0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 90 foko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48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2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79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62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19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4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34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34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 45 fokos</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084</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34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0 16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6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1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21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9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ó cson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46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7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eresz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250-250-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0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0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illangó szele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NÁ150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1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1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1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1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illangó szele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NÁ250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 1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34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3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0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otoros zsalu</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50x4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5 8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4 5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5 8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5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légszele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 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2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erny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PANOL ZSH-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3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6 3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ZSH-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6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7 2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47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8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ventilátor</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OSENBERG UNO-MEG-7-450-40 box</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ípus, légszállítás: 3200 m3/h, rezgéstompítókk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artó szerkezettel, befúvó ventilátorr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reteszelve</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03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 0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03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 0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102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onyha elszívás (</w:t>
            </w:r>
            <w:r>
              <w:rPr>
                <w:color w:val="000000"/>
                <w:szCs w:val="24"/>
              </w:rPr>
              <w:t>belő helyiségek, elszívás oldal)</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4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5 6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5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 csatlakozó csonkkal 2 db 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0 5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0 5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3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36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300-5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45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00x500-NÁ35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ívó idom, csatlakozó csonk 500x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00x300-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otoros zsalu</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00x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5 8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5 8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sővédő fix zsalu, rovar hálóv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8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7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7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r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0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0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339</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35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3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79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58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5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23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92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04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443</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43</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2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9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2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2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48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2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5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58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9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00-150-1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6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6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9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25-200-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6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6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9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00-150-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1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1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9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150-2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73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9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73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9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250-125-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85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0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85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0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125-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8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0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8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0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100-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1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0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1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0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Csatlakozó cson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2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égszelep</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SZ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44</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23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SZ12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97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LSZ16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42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70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3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ventilátor</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OSENBERG KBAD-400-45W-123</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ípus, légszállítás: 1000 m3/h rezgé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tompítokkal, tartó szerkezettel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1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reteszelve s befúvó ventilátorr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53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0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53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u w:val="single"/>
              </w:rPr>
            </w:pPr>
            <w:r>
              <w:rPr>
                <w:b/>
                <w:bCs/>
                <w:color w:val="000000"/>
                <w:szCs w:val="24"/>
                <w:u w:val="single"/>
              </w:rPr>
              <w:t>Hő és füstelszívás (elszívás)</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szCs w:val="24"/>
              </w:rPr>
              <w:t>Anyag</w:t>
            </w:r>
            <w:r>
              <w:rPr>
                <w:b/>
                <w:bCs/>
                <w:color w:val="000000"/>
                <w:szCs w:val="24"/>
              </w:rPr>
              <w:t>. 400 C</w:t>
            </w:r>
            <w:r>
              <w:rPr>
                <w:color w:val="000000"/>
                <w:szCs w:val="24"/>
              </w:rPr>
              <w:t xml:space="preserve"> fok tűrés határ</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9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61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92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 1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61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3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0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21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30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61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8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1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4 8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4 8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2 9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2 9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1 0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1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2 3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2 3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0 13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0 52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3 4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3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2 3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4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3 0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3 0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1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1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1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7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1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9 7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9 7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19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4 6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4 6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7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7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 ráccs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450 rács:3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0 16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0 16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700 rács: 4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7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7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1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4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4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09 5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6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700x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9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700x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5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2 2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2 2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3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6 1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6 1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200-200x200-6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300-200x200-6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7 2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4 5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300x200-700x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7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ágazó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200x200-3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x200-4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300-200x200-6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9 7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9 7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200x200-7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7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7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400-150x200-700x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2 1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2 1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700x700-NÁ6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8 6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elyiség elszívók ráccsal l=1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1 0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9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15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200-200x6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9 8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9 8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300-200x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1 0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1 0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300-200x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2 3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2 3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rács: 200x300.200x23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7 3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4 7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7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ventilátor</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OSENBERG AXV-630-9/16 LH2 400 C fok,</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légszállítás: 16500 m3/h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 079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 0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 079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0 0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Befúvás friss levegő pótlás</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égyszög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42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9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69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69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68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68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71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7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5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5 5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17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 9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9 9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1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944</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94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14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06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0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20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1 7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7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 befúvó nyílássa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500 rács: 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600 rács: 3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1200 rács: 4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750 rács: 4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500 rács: 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 1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00x200-450 rács: 1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650 rács: 3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nyök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 45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0 912</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4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8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8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Átmeneti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300x200-13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12 4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300x200-4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NÁ35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NÁ350-5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7 4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Z”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400x200-8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4 8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3 6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4 8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fúvó rác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1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4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 4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 85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9 96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8 9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3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 72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7 4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0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3 968</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3 968</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450x2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4 3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7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34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r keresztmetszet</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emezcső</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4 8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7 3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9 72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5</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 68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4 8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8 68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 8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0-300-3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8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2 4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5 76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55-350-35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8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6 2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2 8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fúvó ele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3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6 2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2 16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8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4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efúvó ventilátor</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ÉLIOS NRF-355/2 típus, légszállítá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5250 m3/h, motorral, csőbe épített kivi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ezgéstompító, tartószerkezet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04 6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0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04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ÉLIOS HRF-355/2 típus, légszállítás:</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500 m3/h, motorral, csőbe épített kivi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rezgéstompító, tartószerkezettel</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204 60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0 8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204 60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Belső terű helyiségek szellőzése:</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ör keresztmetszetű</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gyenes légcsatorna</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4</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0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9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11 284</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12 6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Ív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6</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806</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08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836</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6 48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w:t>
            </w:r>
            <w:r>
              <w:rPr>
                <w:color w:val="000000"/>
                <w:szCs w:val="24"/>
              </w:rPr>
              <w:t>T” idom</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992</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1 62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 96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8 1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ívó ventilátor</w:t>
            </w:r>
          </w:p>
        </w:tc>
        <w:tc>
          <w:tcPr>
            <w:tcW w:w="2991"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ÉLIOS ELS-GU típusú álmennyezetbe</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épített ház, visszacsapó szeleppel,</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xml:space="preserve">ventilátor: ELS-VN 60 típus,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8</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color w:val="000000"/>
                <w:szCs w:val="24"/>
              </w:rPr>
            </w:pPr>
            <w:r>
              <w:rPr>
                <w:color w:val="000000"/>
                <w:szCs w:val="24"/>
              </w:rPr>
              <w:t>53 940</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szCs w:val="24"/>
              </w:rPr>
            </w:pPr>
            <w:r>
              <w:rPr>
                <w:szCs w:val="24"/>
              </w:rPr>
              <w:t>5 400</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color w:val="000000"/>
                <w:szCs w:val="24"/>
              </w:rPr>
            </w:pPr>
            <w:r>
              <w:rPr>
                <w:b/>
                <w:bCs/>
                <w:color w:val="000000"/>
                <w:szCs w:val="24"/>
              </w:rPr>
              <w:t>431 520</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b/>
                <w:b/>
                <w:bCs/>
                <w:szCs w:val="24"/>
              </w:rPr>
            </w:pPr>
            <w:r>
              <w:rPr>
                <w:b/>
                <w:bCs/>
                <w:szCs w:val="24"/>
              </w:rPr>
              <w:t>43 200</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szCs w:val="24"/>
              </w:rPr>
            </w:pPr>
            <w:r>
              <w:rPr>
                <w:szCs w:val="24"/>
              </w:rPr>
              <w:t> </w:t>
            </w:r>
          </w:p>
        </w:tc>
        <w:tc>
          <w:tcPr>
            <w:tcW w:w="1099"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136"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b/>
                <w:b/>
                <w:bCs/>
                <w:szCs w:val="24"/>
              </w:rPr>
            </w:pPr>
            <w:r>
              <w:rPr>
                <w:b/>
                <w:bCs/>
                <w:szCs w:val="24"/>
              </w:rPr>
              <w:t> </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C-22-200-100 normál szellőzésre alkalmas rács kétirányú állítható lamellázattal,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 408</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 408</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C-22-300-100 normál szellőzésre alkalmas rács kétirányú állítható lamellázattal,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32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1 88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2 400</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C-22-300-150 normál szellőzésre alkalmas rács kétirányú állítható lamellázattal,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4 384</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0 688</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5 200</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C-22-300-200 normál szellőzésre alkalmas rács kétirányú állítható lamellázattal,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6 04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60 4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 000</w:t>
            </w:r>
          </w:p>
        </w:tc>
      </w:tr>
      <w:tr>
        <w:trPr>
          <w:trHeight w:val="102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H1-1000-1000 esővédő fix zsalu,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7 2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4 4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102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H1-400-1000 esővédő fix zsalu,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1 08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3 24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 200</w:t>
            </w:r>
          </w:p>
        </w:tc>
      </w:tr>
      <w:tr>
        <w:trPr>
          <w:trHeight w:val="102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PANOL RD 1000-1000 fix légpótló rács, beszerelő kerettel, tartó 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7 2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4 4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ELIOS HRF 630/6 légpótló axiálventilátor légoldali csatlakozással, tartószerkezettel, HELIOS Magyarországi kirendeltségének ajánlata szerint. Helyszínre szállítva, felszerelve, üzembe helyezve, V=8000m3/h, Dp=70P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4 6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 0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4 6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HELIOS HRF 630/4 légpótló axiálventilátor légoldali csatlakozással, tartószerkezettel, HELIOS Magyarországi kirendeltségének ajánlata szerint. Helyszínre szállítva, felszerelve, üzembe helyezve, V=12000m3/h, Dp=80P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2 8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 0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72 8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8 000</w:t>
            </w:r>
          </w:p>
        </w:tc>
      </w:tr>
      <w:tr>
        <w:trPr>
          <w:trHeight w:val="204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WOLTER AXV-AL 1250-14-10fok LH2-180-4 hő- és füstelvezető axiálventilátor, légoldali csatlakozással, tartó szerkezettel, helyszínre szállítva, felszerelve, beüzemelve, HELIOS Hungária Kft. ajánlata szerint, V=30000m3/h, Dp=1000Pa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865 0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 0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865 0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6 000</w:t>
            </w:r>
          </w:p>
        </w:tc>
      </w:tr>
      <w:tr>
        <w:trPr>
          <w:trHeight w:val="306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ROSENBERG S40-08Q légkezelő fagyvédelmi zsaluval, szűrőszekcióval, fűtő kaloriferrel, közvetítő közeges hőcserlélőkkelm befúvó  és elszívó ventilátorral, rezgéscsillapított légoldali csatlakozással, tartószerkezettel, termosztáttal, vezérlő egységgel, elektromos kábelezéssel, fűtésoldali csatlakozással, helszínre szállítva, felszerelve, beüzemelve, ROSENBERG Kft. ajánlata alapján, Vbe/Vel=4000m3/h</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525 2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2 0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525 2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2 0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DLD 1000 200 1200 négyszögkeresztmetszetű hangcsillapító, 1000x200mm, l=1200mm, kulisszavastagság:100mm,  kulisszatávolság:100mm, tartó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2 0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4 0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 8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DLD 750 600 1200 négyszögkeresztmetszetű hangcsillapító, 800x500mm, l=1200mm, kulisszavastagság:80mm,  kulisszatávolság:80mm, tartó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5 72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5 72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DLD 700 600 1200 négyszögkeresztmetszetű hangcsillapító, 800x500mm, l=1200mm, kulisszavastagság:80mm,  kulisszatávolság:80mm, tartó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5 72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5 72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INDAB BDLD 560 560 négyszögkeresztmetszetű kulisszás könyökhangcsillapító, 560x560mm, kulisszavastagság:50mm,  kulisszatávolság:50mm, tartószerkezettel, felszerelve, LINDAB Kft. ajánlata szerin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9 60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9 6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Négyszögkeresztmetszetű LINDAB RECT típusú légcsatorna, idomokkal, tartószerkezettel, "C" légtömörségi osztállyal, helyszínre szállítva, felszerelv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5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2</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 936</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96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984 0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90 000</w:t>
            </w:r>
          </w:p>
        </w:tc>
      </w:tr>
      <w:tr>
        <w:trPr>
          <w:trHeight w:val="153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Négyszögkeresztmetszetű  légcsatorna, idomokkal, tartószerkezettel, 1mm falvastagsággal, 400°C/90perces hőállósággal, helyszínre szállítva, felszerelve, forgalmazó: LINDAB Kft.</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4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2</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68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5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083 2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080 000</w:t>
            </w:r>
          </w:p>
        </w:tc>
      </w:tr>
      <w:tr>
        <w:trPr>
          <w:trHeight w:val="178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pirálkorcolt lemezcső szerelése horganyzott 1mm vastag acéllemezből, tartószerkezettel, idomokkal, NÁ  63 - 630 mm forgalmazó: LINDAB Kft.spirálkorcolt lemezcső borda nélkül, horganyzott acéllemezből, NÁ 630 mm , 400°C/90perces hőállósággal</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58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7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6 74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100</w:t>
            </w:r>
          </w:p>
        </w:tc>
      </w:tr>
      <w:tr>
        <w:trPr>
          <w:trHeight w:val="204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Spirálkorcolt lemezcső szerelése horganyzott 1mm vastag acéllemezből, tartószerkezettel, idomokkal, NÁ  630 - 1600 mm forgalmazó: LINDAB Kft.spirálkorcolt lemezcső borda nélkül, horganyzott acéllemezből, NÁ 1250 mm , 400°C/90perces hőállósággal</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 32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 6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23 20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 000</w:t>
            </w:r>
          </w:p>
        </w:tc>
      </w:tr>
      <w:tr>
        <w:trPr>
          <w:trHeight w:val="127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Légcsatorna 20mm vastag THERWOOLIN alukasírozott szigeteléésel a belső részen a légtechnikai tervek szerint, tartószerkezettel, felszerelv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2</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06</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 26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6 72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1 200</w:t>
            </w:r>
          </w:p>
        </w:tc>
      </w:tr>
      <w:tr>
        <w:trPr>
          <w:trHeight w:val="510"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Faláttörések készítése helyreállítással, 0,4m2-ig válaszfalba</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0</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24</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 4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48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8 000</w:t>
            </w:r>
          </w:p>
        </w:tc>
      </w:tr>
      <w:tr>
        <w:trPr>
          <w:trHeight w:val="255" w:hRule="atLeast"/>
        </w:trPr>
        <w:tc>
          <w:tcPr>
            <w:tcW w:w="2290"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299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xml:space="preserve">Légtechnikai rendszer beszabályozása </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db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 000</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2 000</w:t>
            </w:r>
          </w:p>
        </w:tc>
      </w:tr>
      <w:tr>
        <w:trPr>
          <w:trHeight w:val="583" w:hRule="atLeast"/>
        </w:trPr>
        <w:tc>
          <w:tcPr>
            <w:tcW w:w="66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color w:val="000000"/>
                <w:szCs w:val="24"/>
              </w:rPr>
            </w:pPr>
            <w:r>
              <w:rPr>
                <w:b/>
                <w:bCs/>
                <w:color w:val="000000"/>
                <w:szCs w:val="24"/>
              </w:rPr>
              <w:t>Összesen:</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26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99"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7 259 625</w:t>
            </w:r>
          </w:p>
        </w:tc>
        <w:tc>
          <w:tcPr>
            <w:tcW w:w="113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4 638 780</w:t>
            </w:r>
          </w:p>
        </w:tc>
      </w:tr>
    </w:tbl>
    <w:p>
      <w:pPr>
        <w:pStyle w:val="TextBodyIndent"/>
        <w:tabs>
          <w:tab w:val="clear" w:pos="708"/>
          <w:tab w:val="left" w:pos="900" w:leader="none"/>
        </w:tabs>
        <w:ind w:left="0" w:hanging="0"/>
        <w:rPr>
          <w:bCs/>
          <w:szCs w:val="24"/>
        </w:rPr>
      </w:pPr>
      <w:r>
        <w:rPr>
          <w:bCs/>
          <w:szCs w:val="24"/>
        </w:rPr>
      </w:r>
    </w:p>
    <w:tbl>
      <w:tblPr>
        <w:tblW w:w="11052" w:type="dxa"/>
        <w:jc w:val="center"/>
        <w:tblInd w:w="0" w:type="dxa"/>
        <w:tblLayout w:type="fixed"/>
        <w:tblCellMar>
          <w:top w:w="0" w:type="dxa"/>
          <w:left w:w="70" w:type="dxa"/>
          <w:bottom w:w="0" w:type="dxa"/>
          <w:right w:w="70" w:type="dxa"/>
        </w:tblCellMar>
      </w:tblPr>
      <w:tblGrid>
        <w:gridCol w:w="623"/>
        <w:gridCol w:w="1376"/>
        <w:gridCol w:w="462"/>
        <w:gridCol w:w="2014"/>
        <w:gridCol w:w="500"/>
        <w:gridCol w:w="639"/>
        <w:gridCol w:w="221"/>
        <w:gridCol w:w="316"/>
        <w:gridCol w:w="811"/>
        <w:gridCol w:w="49"/>
        <w:gridCol w:w="1033"/>
        <w:gridCol w:w="71"/>
        <w:gridCol w:w="949"/>
        <w:gridCol w:w="195"/>
        <w:gridCol w:w="799"/>
        <w:gridCol w:w="529"/>
        <w:gridCol w:w="465"/>
      </w:tblGrid>
      <w:tr>
        <w:trPr>
          <w:trHeight w:val="300" w:hRule="atLeast"/>
        </w:trPr>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ÉPÜLETGÉPÉSZETI BONTÁSI MUNKÁK</w:t>
            </w:r>
          </w:p>
        </w:tc>
      </w:tr>
      <w:tr>
        <w:trPr>
          <w:trHeight w:val="510"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315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37"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űtési acél csővezeték bontása, a vezeték tartó</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 </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erkezetről leszereléssel, a vezeték darabol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ijelölt helyre szállít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 csőméretig</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50</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27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94 50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2</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organyzott acélcsővezeték bontása, kötések</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megbontásával, vezeték darabolása, kijelölt</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helyre szállít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2” átmérőig</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10</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m</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9 80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3</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űtési szerelvények (tolózár, szelep, szabályozó)</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akszerű bontása, kijelölt helyen tárol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NÁ100 méretig</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6</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4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8 64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4</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Fűtési keringtető iker szivattyú szakszerű bontása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ijelölt helyen tárol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90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70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5</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KOMFORT öntöttvas tagos kazán szakszerű bont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szállítása, osztó-gyűjtővel együtt</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6 00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08 00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6</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Olajtartály, lefejő szerelvény, elzárók előírások</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25"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szerinti bontása, az elbontott tartályok elszállít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6000 m3</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db</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80 00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360 00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570" w:hRule="atLeast"/>
        </w:trPr>
        <w:tc>
          <w:tcPr>
            <w:tcW w:w="2461" w:type="dxa"/>
            <w:gridSpan w:val="3"/>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7</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Teljes óvóhelyi szívó-szűrő berendezés gép és csőhálózat</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bontása, elszállítása</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előirányzat</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32</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óra</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 62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1 840</w:t>
            </w:r>
          </w:p>
        </w:tc>
      </w:tr>
      <w:tr>
        <w:trPr>
          <w:trHeight w:val="300" w:hRule="atLeast"/>
        </w:trPr>
        <w:tc>
          <w:tcPr>
            <w:tcW w:w="2461" w:type="dxa"/>
            <w:gridSpan w:val="3"/>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ÉPÜLETGÉPÉSZETI BONTÁSI MUNKÁK ÖSSZESEN</w:t>
            </w:r>
          </w:p>
        </w:tc>
        <w:tc>
          <w:tcPr>
            <w:tcW w:w="3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 </w:t>
            </w:r>
          </w:p>
        </w:tc>
        <w:tc>
          <w:tcPr>
            <w:tcW w:w="53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99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645 480</w:t>
            </w:r>
          </w:p>
        </w:tc>
      </w:tr>
      <w:tr>
        <w:trPr>
          <w:trHeight w:val="300" w:hRule="atLeast"/>
        </w:trPr>
        <w:tc>
          <w:tcPr>
            <w:tcW w:w="10587"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TÖRMELÉK KÖZÚTI FUVAROZÁSA</w:t>
            </w:r>
          </w:p>
        </w:tc>
        <w:tc>
          <w:tcPr>
            <w:tcW w:w="465" w:type="dxa"/>
            <w:tcBorders/>
            <w:tcMar>
              <w:left w:w="0" w:type="dxa"/>
              <w:right w:w="0" w:type="dxa"/>
            </w:tcMar>
          </w:tcPr>
          <w:p>
            <w:pPr>
              <w:pStyle w:val="Normal"/>
              <w:snapToGrid w:val="false"/>
              <w:rPr>
                <w:b/>
                <w:b/>
                <w:bCs/>
                <w:szCs w:val="24"/>
              </w:rPr>
            </w:pPr>
            <w:r>
              <w:rPr>
                <w:b/>
                <w:bCs/>
                <w:szCs w:val="24"/>
              </w:rPr>
            </w:r>
          </w:p>
        </w:tc>
      </w:tr>
      <w:tr>
        <w:trPr>
          <w:trHeight w:val="510" w:hRule="atLeast"/>
        </w:trPr>
        <w:tc>
          <w:tcPr>
            <w:tcW w:w="62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37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47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0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M.</w:t>
            </w:r>
          </w:p>
        </w:tc>
        <w:tc>
          <w:tcPr>
            <w:tcW w:w="86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Egység</w:t>
            </w:r>
          </w:p>
        </w:tc>
        <w:tc>
          <w:tcPr>
            <w:tcW w:w="1127"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Anyag egységár</w:t>
            </w:r>
          </w:p>
        </w:tc>
        <w:tc>
          <w:tcPr>
            <w:tcW w:w="1153" w:type="dxa"/>
            <w:gridSpan w:val="3"/>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Díj egységre</w:t>
            </w:r>
          </w:p>
        </w:tc>
        <w:tc>
          <w:tcPr>
            <w:tcW w:w="1144"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Anyag összesen</w:t>
            </w:r>
          </w:p>
        </w:tc>
        <w:tc>
          <w:tcPr>
            <w:tcW w:w="1328"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Díj összesen</w:t>
            </w:r>
          </w:p>
        </w:tc>
        <w:tc>
          <w:tcPr>
            <w:tcW w:w="465" w:type="dxa"/>
            <w:tcBorders/>
            <w:tcMar>
              <w:left w:w="0" w:type="dxa"/>
              <w:right w:w="0" w:type="dxa"/>
            </w:tcMar>
          </w:tcPr>
          <w:p>
            <w:pPr>
              <w:pStyle w:val="Normal"/>
              <w:snapToGrid w:val="false"/>
              <w:rPr>
                <w:b/>
                <w:b/>
                <w:bCs/>
                <w:szCs w:val="24"/>
              </w:rPr>
            </w:pPr>
            <w:r>
              <w:rPr>
                <w:b/>
                <w:bCs/>
                <w:szCs w:val="24"/>
              </w:rPr>
            </w:r>
          </w:p>
        </w:tc>
      </w:tr>
      <w:tr>
        <w:trPr>
          <w:trHeight w:val="1095" w:hRule="atLeast"/>
        </w:trPr>
        <w:tc>
          <w:tcPr>
            <w:tcW w:w="62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37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87-90-101-0000000</w:t>
            </w:r>
          </w:p>
        </w:tc>
        <w:tc>
          <w:tcPr>
            <w:tcW w:w="2476"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 Törmelék gépi rakodása tehergépkocsira vagy konténerbe  és elszállítása + hatósági lerakódíj</w:t>
            </w:r>
          </w:p>
        </w:tc>
        <w:tc>
          <w:tcPr>
            <w:tcW w:w="50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650</w:t>
            </w:r>
          </w:p>
        </w:tc>
        <w:tc>
          <w:tcPr>
            <w:tcW w:w="860" w:type="dxa"/>
            <w:gridSpan w:val="2"/>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 xml:space="preserve">m3     </w:t>
            </w:r>
          </w:p>
        </w:tc>
        <w:tc>
          <w:tcPr>
            <w:tcW w:w="1127"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153" w:type="dxa"/>
            <w:gridSpan w:val="3"/>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3 800</w:t>
            </w:r>
          </w:p>
        </w:tc>
        <w:tc>
          <w:tcPr>
            <w:tcW w:w="1144"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1328" w:type="dxa"/>
            <w:gridSpan w:val="2"/>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2 470 000</w:t>
            </w:r>
          </w:p>
        </w:tc>
        <w:tc>
          <w:tcPr>
            <w:tcW w:w="465" w:type="dxa"/>
            <w:tcBorders/>
            <w:tcMar>
              <w:left w:w="0" w:type="dxa"/>
              <w:right w:w="0" w:type="dxa"/>
            </w:tcMar>
          </w:tcPr>
          <w:p>
            <w:pPr>
              <w:pStyle w:val="Normal"/>
              <w:snapToGrid w:val="false"/>
              <w:rPr>
                <w:b/>
                <w:b/>
                <w:bCs/>
                <w:szCs w:val="24"/>
              </w:rPr>
            </w:pPr>
            <w:r>
              <w:rPr>
                <w:b/>
                <w:bCs/>
                <w:szCs w:val="24"/>
              </w:rPr>
            </w:r>
          </w:p>
        </w:tc>
      </w:tr>
      <w:tr>
        <w:trPr>
          <w:trHeight w:val="570" w:hRule="atLeast"/>
        </w:trPr>
        <w:tc>
          <w:tcPr>
            <w:tcW w:w="4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TÖRMELÉK KÖZÚTI FUVAROZÁSA ÖSSZESEN</w:t>
            </w:r>
          </w:p>
        </w:tc>
        <w:tc>
          <w:tcPr>
            <w:tcW w:w="50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27"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53" w:type="dxa"/>
            <w:gridSpan w:val="3"/>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144"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1328"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2 470 000</w:t>
            </w:r>
          </w:p>
        </w:tc>
        <w:tc>
          <w:tcPr>
            <w:tcW w:w="465" w:type="dxa"/>
            <w:tcBorders/>
            <w:tcMar>
              <w:left w:w="0" w:type="dxa"/>
              <w:right w:w="0" w:type="dxa"/>
            </w:tcMar>
          </w:tcPr>
          <w:p>
            <w:pPr>
              <w:pStyle w:val="Normal"/>
              <w:snapToGrid w:val="false"/>
              <w:rPr>
                <w:b/>
                <w:b/>
                <w:bCs/>
                <w:color w:val="000000"/>
                <w:szCs w:val="24"/>
              </w:rPr>
            </w:pPr>
            <w:r>
              <w:rPr>
                <w:b/>
                <w:bCs/>
                <w:color w:val="000000"/>
                <w:szCs w:val="24"/>
              </w:rPr>
            </w:r>
          </w:p>
        </w:tc>
      </w:tr>
    </w:tbl>
    <w:p>
      <w:pPr>
        <w:pStyle w:val="TextBodyIndent"/>
        <w:tabs>
          <w:tab w:val="clear" w:pos="708"/>
          <w:tab w:val="left" w:pos="900" w:leader="none"/>
        </w:tabs>
        <w:ind w:left="0" w:hanging="0"/>
        <w:rPr>
          <w:bCs/>
          <w:szCs w:val="24"/>
        </w:rPr>
      </w:pPr>
      <w:r>
        <w:rPr>
          <w:bCs/>
          <w:szCs w:val="24"/>
        </w:rPr>
      </w:r>
    </w:p>
    <w:tbl>
      <w:tblPr>
        <w:tblW w:w="9155" w:type="dxa"/>
        <w:jc w:val="center"/>
        <w:tblInd w:w="0" w:type="dxa"/>
        <w:tblLayout w:type="fixed"/>
        <w:tblCellMar>
          <w:top w:w="0" w:type="dxa"/>
          <w:left w:w="70" w:type="dxa"/>
          <w:bottom w:w="0" w:type="dxa"/>
          <w:right w:w="70" w:type="dxa"/>
        </w:tblCellMar>
      </w:tblPr>
      <w:tblGrid>
        <w:gridCol w:w="513"/>
        <w:gridCol w:w="1121"/>
        <w:gridCol w:w="2184"/>
        <w:gridCol w:w="668"/>
        <w:gridCol w:w="819"/>
        <w:gridCol w:w="983"/>
        <w:gridCol w:w="970"/>
        <w:gridCol w:w="946"/>
        <w:gridCol w:w="951"/>
      </w:tblGrid>
      <w:tr>
        <w:trPr>
          <w:trHeight w:val="300"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TAKARÍTÁS</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21"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184"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668"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19"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98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97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46"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51"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825" w:hRule="atLeast"/>
        </w:trPr>
        <w:tc>
          <w:tcPr>
            <w:tcW w:w="513"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21"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88-90-101-0000000</w:t>
            </w:r>
          </w:p>
        </w:tc>
        <w:tc>
          <w:tcPr>
            <w:tcW w:w="2184"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M" Takarítás /Építkezés befejezése utáni teljes, piperetakarítás/</w:t>
            </w:r>
          </w:p>
        </w:tc>
        <w:tc>
          <w:tcPr>
            <w:tcW w:w="668"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19"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98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50 000</w:t>
            </w:r>
          </w:p>
        </w:tc>
        <w:tc>
          <w:tcPr>
            <w:tcW w:w="97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150 000</w:t>
            </w:r>
          </w:p>
        </w:tc>
        <w:tc>
          <w:tcPr>
            <w:tcW w:w="946"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50 000</w:t>
            </w:r>
          </w:p>
        </w:tc>
        <w:tc>
          <w:tcPr>
            <w:tcW w:w="951"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50 000</w:t>
            </w:r>
          </w:p>
        </w:tc>
      </w:tr>
      <w:tr>
        <w:trPr>
          <w:trHeight w:val="300" w:hRule="atLeast"/>
        </w:trPr>
        <w:tc>
          <w:tcPr>
            <w:tcW w:w="3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TAKARÍTÁS ÖSSZESEN</w:t>
            </w:r>
          </w:p>
        </w:tc>
        <w:tc>
          <w:tcPr>
            <w:tcW w:w="668"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19"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8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7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46"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50 000</w:t>
            </w:r>
          </w:p>
        </w:tc>
        <w:tc>
          <w:tcPr>
            <w:tcW w:w="951"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150 000</w:t>
            </w:r>
          </w:p>
        </w:tc>
      </w:tr>
    </w:tbl>
    <w:p>
      <w:pPr>
        <w:pStyle w:val="TextBodyIndent"/>
        <w:tabs>
          <w:tab w:val="clear" w:pos="708"/>
          <w:tab w:val="left" w:pos="900" w:leader="none"/>
        </w:tabs>
        <w:ind w:left="0" w:hanging="0"/>
        <w:rPr>
          <w:bCs/>
          <w:szCs w:val="24"/>
        </w:rPr>
      </w:pPr>
      <w:r>
        <w:rPr>
          <w:bCs/>
          <w:szCs w:val="24"/>
        </w:rPr>
      </w:r>
    </w:p>
    <w:tbl>
      <w:tblPr>
        <w:tblW w:w="9901" w:type="dxa"/>
        <w:jc w:val="left"/>
        <w:tblInd w:w="-20" w:type="dxa"/>
        <w:tblLayout w:type="fixed"/>
        <w:tblCellMar>
          <w:top w:w="0" w:type="dxa"/>
          <w:left w:w="70" w:type="dxa"/>
          <w:bottom w:w="0" w:type="dxa"/>
          <w:right w:w="70" w:type="dxa"/>
        </w:tblCellMar>
      </w:tblPr>
      <w:tblGrid>
        <w:gridCol w:w="534"/>
        <w:gridCol w:w="1180"/>
        <w:gridCol w:w="2706"/>
        <w:gridCol w:w="580"/>
        <w:gridCol w:w="860"/>
        <w:gridCol w:w="1033"/>
        <w:gridCol w:w="1020"/>
        <w:gridCol w:w="994"/>
        <w:gridCol w:w="994"/>
      </w:tblGrid>
      <w:tr>
        <w:trPr>
          <w:trHeight w:val="300" w:hRule="atLeast"/>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KÖLTSÉGTÉRÍTÉS</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Ssz.</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szám</w:t>
            </w:r>
          </w:p>
        </w:tc>
        <w:tc>
          <w:tcPr>
            <w:tcW w:w="2706"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Tétel szövege</w:t>
            </w:r>
          </w:p>
        </w:tc>
        <w:tc>
          <w:tcPr>
            <w:tcW w:w="58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M.</w:t>
            </w:r>
          </w:p>
        </w:tc>
        <w:tc>
          <w:tcPr>
            <w:tcW w:w="86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Egység</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egységár</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egységre</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Anyag összesen</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szCs w:val="24"/>
              </w:rPr>
            </w:pPr>
            <w:r>
              <w:rPr>
                <w:b/>
                <w:bCs/>
                <w:szCs w:val="24"/>
              </w:rPr>
              <w:t>Díj összesen</w:t>
            </w:r>
          </w:p>
        </w:tc>
      </w:tr>
      <w:tr>
        <w:trPr>
          <w:trHeight w:val="2625" w:hRule="atLeast"/>
        </w:trPr>
        <w:tc>
          <w:tcPr>
            <w:tcW w:w="534"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1</w:t>
            </w:r>
          </w:p>
        </w:tc>
        <w:tc>
          <w:tcPr>
            <w:tcW w:w="1180"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89-90-101-0000000</w:t>
            </w:r>
          </w:p>
        </w:tc>
        <w:tc>
          <w:tcPr>
            <w:tcW w:w="2706" w:type="dxa"/>
            <w:tcBorders>
              <w:bottom w:val="single" w:sz="4" w:space="0" w:color="000000"/>
              <w:right w:val="single" w:sz="4" w:space="0" w:color="000000"/>
            </w:tcBorders>
          </w:tcPr>
          <w:p>
            <w:pPr>
              <w:pStyle w:val="Normal"/>
              <w:widowControl/>
              <w:suppressAutoHyphens w:val="false"/>
              <w:overflowPunct w:val="true"/>
              <w:autoSpaceDE w:val="true"/>
              <w:textAlignment w:val="auto"/>
              <w:rPr>
                <w:szCs w:val="24"/>
              </w:rPr>
            </w:pPr>
            <w:r>
              <w:rPr>
                <w:szCs w:val="24"/>
              </w:rPr>
              <w:t>Költségtérítések: - Geodéziai kitűzések költsége - Organizáció költsége - Biztosítás költsége - Az építkezés ideje alatt a folyamatos őrzés biztosítása - Közterületfoglalás költsége - Behajtási engedély költsége - Utak folyamatos tisztántartása - Járdák folyamatos tisztántartása - Minőségi vizsgálatok - stb.</w:t>
            </w:r>
          </w:p>
        </w:tc>
        <w:tc>
          <w:tcPr>
            <w:tcW w:w="58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1</w:t>
            </w:r>
          </w:p>
        </w:tc>
        <w:tc>
          <w:tcPr>
            <w:tcW w:w="860" w:type="dxa"/>
            <w:tcBorders>
              <w:bottom w:val="single" w:sz="4" w:space="0" w:color="000000"/>
              <w:right w:val="single" w:sz="4" w:space="0" w:color="000000"/>
            </w:tcBorders>
          </w:tcPr>
          <w:p>
            <w:pPr>
              <w:pStyle w:val="Normal"/>
              <w:widowControl/>
              <w:suppressAutoHyphens w:val="false"/>
              <w:overflowPunct w:val="true"/>
              <w:autoSpaceDE w:val="true"/>
              <w:textAlignment w:val="auto"/>
              <w:rPr>
                <w:b/>
                <w:b/>
                <w:bCs/>
                <w:szCs w:val="24"/>
              </w:rPr>
            </w:pPr>
            <w:r>
              <w:rPr>
                <w:b/>
                <w:bCs/>
                <w:szCs w:val="24"/>
              </w:rPr>
              <w:t>készlet</w:t>
            </w:r>
          </w:p>
        </w:tc>
        <w:tc>
          <w:tcPr>
            <w:tcW w:w="1033"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0</w:t>
            </w:r>
          </w:p>
        </w:tc>
        <w:tc>
          <w:tcPr>
            <w:tcW w:w="1020"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szCs w:val="24"/>
              </w:rPr>
            </w:pPr>
            <w:r>
              <w:rPr>
                <w:szCs w:val="24"/>
              </w:rPr>
              <w:t>720 00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0</w:t>
            </w:r>
          </w:p>
        </w:tc>
        <w:tc>
          <w:tcPr>
            <w:tcW w:w="994" w:type="dxa"/>
            <w:tcBorders>
              <w:bottom w:val="single" w:sz="4" w:space="0" w:color="000000"/>
              <w:right w:val="single" w:sz="4" w:space="0" w:color="000000"/>
            </w:tcBorders>
          </w:tcPr>
          <w:p>
            <w:pPr>
              <w:pStyle w:val="Normal"/>
              <w:widowControl/>
              <w:suppressAutoHyphens w:val="false"/>
              <w:overflowPunct w:val="true"/>
              <w:autoSpaceDE w:val="true"/>
              <w:jc w:val="right"/>
              <w:textAlignment w:val="auto"/>
              <w:rPr>
                <w:b/>
                <w:b/>
                <w:bCs/>
                <w:szCs w:val="24"/>
              </w:rPr>
            </w:pPr>
            <w:r>
              <w:rPr>
                <w:b/>
                <w:bCs/>
                <w:szCs w:val="24"/>
              </w:rPr>
              <w:t>720 000</w:t>
            </w:r>
          </w:p>
        </w:tc>
      </w:tr>
      <w:tr>
        <w:trPr>
          <w:trHeight w:val="30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b/>
                <w:b/>
                <w:bCs/>
                <w:color w:val="000000"/>
                <w:szCs w:val="24"/>
              </w:rPr>
            </w:pPr>
            <w:r>
              <w:rPr>
                <w:b/>
                <w:bCs/>
                <w:color w:val="000000"/>
                <w:szCs w:val="24"/>
              </w:rPr>
              <w:t>KÖLTSÉGTÉRÍTÉS ÖSSZESEN</w:t>
            </w:r>
          </w:p>
        </w:tc>
        <w:tc>
          <w:tcPr>
            <w:tcW w:w="58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86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33"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1020" w:type="dxa"/>
            <w:tcBorders>
              <w:bottom w:val="single" w:sz="4" w:space="0" w:color="000000"/>
              <w:right w:val="single" w:sz="4" w:space="0" w:color="000000"/>
            </w:tcBorders>
            <w:vAlign w:val="bottom"/>
          </w:tcPr>
          <w:p>
            <w:pPr>
              <w:pStyle w:val="Normal"/>
              <w:widowControl/>
              <w:suppressAutoHyphens w:val="false"/>
              <w:overflowPunct w:val="true"/>
              <w:autoSpaceDE w:val="true"/>
              <w:textAlignment w:val="auto"/>
              <w:rPr>
                <w:color w:val="000000"/>
                <w:szCs w:val="24"/>
              </w:rPr>
            </w:pPr>
            <w:r>
              <w:rPr>
                <w:color w:val="000000"/>
                <w:szCs w:val="24"/>
              </w:rPr>
              <w:t> </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0</w:t>
            </w:r>
          </w:p>
        </w:tc>
        <w:tc>
          <w:tcPr>
            <w:tcW w:w="994" w:type="dxa"/>
            <w:tcBorders>
              <w:bottom w:val="single" w:sz="4" w:space="0" w:color="000000"/>
              <w:right w:val="single" w:sz="4" w:space="0" w:color="000000"/>
            </w:tcBorders>
            <w:vAlign w:val="bottom"/>
          </w:tcPr>
          <w:p>
            <w:pPr>
              <w:pStyle w:val="Normal"/>
              <w:widowControl/>
              <w:suppressAutoHyphens w:val="false"/>
              <w:overflowPunct w:val="true"/>
              <w:autoSpaceDE w:val="true"/>
              <w:jc w:val="right"/>
              <w:textAlignment w:val="auto"/>
              <w:rPr>
                <w:b/>
                <w:b/>
                <w:bCs/>
                <w:color w:val="000000"/>
                <w:szCs w:val="24"/>
              </w:rPr>
            </w:pPr>
            <w:r>
              <w:rPr>
                <w:b/>
                <w:bCs/>
                <w:color w:val="000000"/>
                <w:szCs w:val="24"/>
              </w:rPr>
              <w:t>720 000</w:t>
            </w:r>
          </w:p>
        </w:tc>
      </w:tr>
    </w:tbl>
    <w:p>
      <w:pPr>
        <w:pStyle w:val="TextBodyIndent"/>
        <w:tabs>
          <w:tab w:val="clear" w:pos="708"/>
          <w:tab w:val="left" w:pos="900" w:leader="none"/>
        </w:tabs>
        <w:ind w:left="0" w:hanging="0"/>
        <w:rPr>
          <w:bCs/>
          <w:szCs w:val="24"/>
        </w:rPr>
      </w:pPr>
      <w:r>
        <w:rPr>
          <w:bCs/>
          <w:szCs w:val="24"/>
        </w:rPr>
      </w:r>
    </w:p>
    <w:p>
      <w:pPr>
        <w:pStyle w:val="Normal"/>
        <w:widowControl/>
        <w:suppressAutoHyphens w:val="false"/>
        <w:overflowPunct w:val="true"/>
        <w:autoSpaceDE w:val="true"/>
        <w:ind w:left="426" w:hanging="426"/>
        <w:jc w:val="both"/>
        <w:textAlignment w:val="auto"/>
        <w:rPr>
          <w:bCs/>
          <w:szCs w:val="24"/>
        </w:rPr>
      </w:pPr>
      <w:r>
        <w:rPr>
          <w:bCs/>
          <w:szCs w:val="24"/>
        </w:rPr>
      </w:r>
    </w:p>
    <w:p>
      <w:pPr>
        <w:pStyle w:val="Normal"/>
        <w:widowControl/>
        <w:suppressAutoHyphens w:val="false"/>
        <w:overflowPunct w:val="true"/>
        <w:autoSpaceDE w:val="true"/>
        <w:ind w:left="426" w:hanging="426"/>
        <w:jc w:val="both"/>
        <w:textAlignment w:val="auto"/>
        <w:rPr/>
      </w:pPr>
      <w:r>
        <w:rPr>
          <w:szCs w:val="24"/>
        </w:rPr>
        <w:t xml:space="preserve">III.2. </w:t>
        <w:tab/>
        <w:t>Az ÁFA bevallása és a megfizetése a hatályos adójogszabályok szerint történik.</w:t>
      </w:r>
    </w:p>
    <w:p>
      <w:pPr>
        <w:pStyle w:val="Normal"/>
        <w:widowControl/>
        <w:suppressAutoHyphens w:val="false"/>
        <w:overflowPunct w:val="true"/>
        <w:autoSpaceDE w:val="true"/>
        <w:ind w:left="480" w:hanging="480"/>
        <w:jc w:val="both"/>
        <w:textAlignment w:val="auto"/>
        <w:rPr/>
      </w:pPr>
      <w:r>
        <w:rPr>
          <w:szCs w:val="24"/>
        </w:rPr>
        <w:t>III.3.</w:t>
        <w:tab/>
        <w:tab/>
        <w:t>A munkák mennyiségeit tételenkénti bontásban a Beárazott Mennyiség-kimutatás tartalmazza. A Vállalkozó a Beárazott Mennyiség-kimutatásban szereplő minden tételhez meghatározta az egységárat vagy árat.</w:t>
      </w:r>
    </w:p>
    <w:p>
      <w:pPr>
        <w:pStyle w:val="Normal"/>
        <w:widowControl/>
        <w:suppressAutoHyphens w:val="false"/>
        <w:overflowPunct w:val="true"/>
        <w:autoSpaceDE w:val="true"/>
        <w:ind w:left="480" w:hanging="480"/>
        <w:jc w:val="both"/>
        <w:textAlignment w:val="auto"/>
        <w:rPr/>
      </w:pPr>
      <w:r>
        <w:rPr>
          <w:szCs w:val="24"/>
        </w:rPr>
        <w:t xml:space="preserve">III.4. </w:t>
        <w:tab/>
        <w:tab/>
        <w:t>Vállalkozó kötelezettséget vállal arra, hogy a vállalkozási díj összeg az alábbiak fedezetét is tartalmazza:</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Beárazott Mennyiség-kimutatásban külön soron nem szereplő, de a szerződésben vállalt munkák teljes körű elvégzéséhez, rendeltetésszerű használatához, működéséhez szükséges tételek kivitelezését;</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beépítésre kerülő összes anyag, berendezés, szerelvény, stb. beszerzését, csomagolását, szállítását, szerelését és üzembe helyezését, valamint import esetén a vámot, a statisztikai illetéket és egyéb járulékos költségeket;</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kivitelezéshez szükséges, de a Megrendelő által nem biztosított hatósági és egyéb engedélyek beszerzését és azok költségeit;</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berendezések a teherhordó és egyéb szerkezetek megfelelő megvédését, állagmegóvását.</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nyag, bér, gép, közterület igénybevétel járulékos költségei</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minősítések, minősítés tanúsításo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segédanyagok, lerakóhelyi díja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megvalósításhoz szükséges hatósági és egyéb engedélye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szakhatósági felügyeleti díja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a munkavállalók védelmére és a munkafeltételekre vonatkozó, a Vállalkozó kérelmére indított tájékoztatással kapcsolatos díja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szabadalmi díja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 xml:space="preserve">biztonságtechnikai előírások miatt felmerülő költségek </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 xml:space="preserve">bankgaranciák és biztosítások költségei </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minőségtanúsítással kapcsolatos költségek</w:t>
      </w:r>
    </w:p>
    <w:p>
      <w:pPr>
        <w:pStyle w:val="Normal"/>
        <w:numPr>
          <w:ilvl w:val="0"/>
          <w:numId w:val="2"/>
        </w:numPr>
        <w:tabs>
          <w:tab w:val="clear" w:pos="708"/>
        </w:tabs>
        <w:suppressAutoHyphens w:val="false"/>
        <w:overflowPunct w:val="true"/>
        <w:autoSpaceDE w:val="true"/>
        <w:ind w:left="1134" w:hanging="360"/>
        <w:jc w:val="both"/>
        <w:textAlignment w:val="auto"/>
        <w:rPr>
          <w:szCs w:val="24"/>
        </w:rPr>
      </w:pPr>
      <w:r>
        <w:rPr>
          <w:szCs w:val="24"/>
        </w:rPr>
        <w:t>Vagyonvédelem</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V. Befejezési határidő</w:t>
      </w:r>
    </w:p>
    <w:p>
      <w:pPr>
        <w:pStyle w:val="Normal"/>
        <w:jc w:val="center"/>
        <w:rPr>
          <w:b/>
          <w:b/>
          <w:bCs/>
          <w:szCs w:val="24"/>
        </w:rPr>
      </w:pPr>
      <w:r>
        <w:rPr>
          <w:b/>
          <w:bCs/>
          <w:szCs w:val="24"/>
        </w:rPr>
      </w:r>
    </w:p>
    <w:p>
      <w:pPr>
        <w:pStyle w:val="Normal"/>
        <w:jc w:val="both"/>
        <w:rPr>
          <w:b/>
          <w:b/>
          <w:szCs w:val="24"/>
        </w:rPr>
      </w:pPr>
      <w:r>
        <w:rPr>
          <w:szCs w:val="24"/>
        </w:rPr>
        <w:t>Teljes befejezési határidő:</w:t>
        <w:tab/>
      </w:r>
      <w:r>
        <w:rPr>
          <w:b/>
          <w:szCs w:val="24"/>
        </w:rPr>
        <w:t>2010. szeptember 5.</w:t>
      </w:r>
    </w:p>
    <w:p>
      <w:pPr>
        <w:pStyle w:val="Normal"/>
        <w:jc w:val="both"/>
        <w:rPr>
          <w:i/>
          <w:i/>
          <w:szCs w:val="24"/>
        </w:rPr>
      </w:pPr>
      <w:r>
        <w:rPr>
          <w:szCs w:val="24"/>
        </w:rPr>
        <w:t>Szerződő Felek megállapodnak abban, hogy Vállalkozó jogosult jelen pont szerinti legvégső határidő előtt teljesíteni.</w:t>
      </w:r>
    </w:p>
    <w:p>
      <w:pPr>
        <w:pStyle w:val="Normal"/>
        <w:jc w:val="center"/>
        <w:rPr>
          <w:b/>
          <w:b/>
          <w:i/>
          <w:i/>
          <w:szCs w:val="24"/>
        </w:rPr>
      </w:pPr>
      <w:r>
        <w:rPr>
          <w:b/>
          <w:i/>
          <w:szCs w:val="24"/>
        </w:rPr>
      </w:r>
    </w:p>
    <w:p>
      <w:pPr>
        <w:pStyle w:val="Normal"/>
        <w:jc w:val="center"/>
        <w:rPr>
          <w:b/>
          <w:b/>
          <w:szCs w:val="24"/>
        </w:rPr>
      </w:pPr>
      <w:r>
        <w:rPr>
          <w:b/>
          <w:szCs w:val="24"/>
        </w:rPr>
        <w:t>V. Munkaterület és annak átadás- átvétele</w:t>
      </w:r>
    </w:p>
    <w:p>
      <w:pPr>
        <w:pStyle w:val="Normal"/>
        <w:widowControl/>
        <w:suppressAutoHyphens w:val="false"/>
        <w:overflowPunct w:val="true"/>
        <w:autoSpaceDE w:val="true"/>
        <w:ind w:left="480" w:hanging="480"/>
        <w:jc w:val="both"/>
        <w:textAlignment w:val="auto"/>
        <w:rPr/>
      </w:pPr>
      <w:r>
        <w:rPr>
          <w:szCs w:val="24"/>
        </w:rPr>
        <w:t>V.1.</w:t>
        <w:tab/>
        <w:tab/>
        <w:t>A Megrendelő a munkaterület a Vállalkozónak történő részleges átadását a jelen szerződés aláírását követően legkésőbb 2010. július 8. napjáig megkezdi. A munkaterület átadása részletekben történik a benyújtott műszaki ütemtervnek megfelelően. A tervezett kezdés időpontja a munkaterületnek jelen szerződés szerinti átadásának napja.</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2. </w:t>
        <w:tab/>
        <w:tab/>
        <w:t xml:space="preserve">A Vállalkozó a munkaterület átadás – átvételekor vállalkozó köteles megvizsgálni, hogy a munkaterületen más kivitelezők által végzett előzetes munkák esetleges hibái és sajátosságai nem akadályozzák-e a munkavégzésben. Ezen ellenőrzési kötelezettségének elmulasztása esetén rá hárul annak bizonyítása, hogy a hibás, vagy hiányos kivitelezést más vállalkozó hibás teljesítése idézte elő.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3. </w:t>
        <w:tab/>
        <w:tab/>
        <w:t xml:space="preserve">A Szerződő Felek megállapodnak, hogy a Vállalkozónak a munkaterületen, rendes munkaidőn túli vagy munkaszüneti napon történő munkavégzéséhez a Megrendelő előzetes írásbeli hozzájárulása szükséges. Vállalkozó a feladatainak ellátását úgy köteles megszervezni, hogy a munkavégzés a Megrendelő hivatali munkarendjét csak a feladatának ellátásához szükséges mértékben zavarja.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V.4. </w:t>
        <w:tab/>
        <w:tab/>
        <w:t>A munkaterület előírt elkerítéséről, elzárásáról és a vonatkozó előírásoknak megfelelő figyelmeztető táblák és jelzések elhelyezéséről, valamint a munkahely őrzéséről minden esetben Vállalkozónak kell gondoskodnia.</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5. </w:t>
        <w:tab/>
        <w:tab/>
        <w:t>A munkahely átadása után a munkavédelem megszervezése, az óvórendszabályok és egészségügyi rendszabályok betartása Vállalkozó kötelessége.</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6. </w:t>
        <w:tab/>
        <w:tab/>
        <w:t>Vállalkozó az Építési Naplót (a továbbiakban: napló) a munkaterület átadás átvételének időpontjától köteles vezetni és Megrendelő által kijelölt helyen tartani. Az esetleges tervtől eltérő kivitelezést a Vállalkozó a Megrendelővel egyezteteti és azt a naplóban rögzíti. A naplóban kell rögzíteni a szerződés szerinti teljesítéseket és vizsgálatokat. A naplóba bejegyzéseket a helyszíni képviselettel megbízottak közül csak azok tehetnek, akiknek nevét a naplóban feltüntették. A szerződés tárgyának teljesítése során a kapcsolattartás a naplón keresztül történik. Az Építési Naplót a 191/2009. (IX.15.) Kormányrendelteknek megfelelően kell vezetni. Az építési napló mellékleteként bontási naplót kell vezetni.</w:t>
      </w:r>
    </w:p>
    <w:p>
      <w:pPr>
        <w:pStyle w:val="Normal"/>
        <w:jc w:val="both"/>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7. </w:t>
        <w:tab/>
        <w:tab/>
        <w:t>Az Építési Naplóba bejegyzésre jogosult a Vállalkozó részéről:</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 </w:t>
      </w:r>
      <w:r>
        <w:rPr>
          <w:szCs w:val="24"/>
        </w:rPr>
        <w:tab/>
        <w:tab/>
        <w:t xml:space="preserve">Felelős műszaki vezető: </w:t>
        <w:tab/>
        <w:t>Gál Barna (20/264-5594)</w:t>
      </w:r>
    </w:p>
    <w:p>
      <w:pPr>
        <w:pStyle w:val="Normal"/>
        <w:widowControl/>
        <w:suppressAutoHyphens w:val="false"/>
        <w:overflowPunct w:val="true"/>
        <w:autoSpaceDE w:val="true"/>
        <w:ind w:left="480" w:hanging="480"/>
        <w:jc w:val="both"/>
        <w:textAlignment w:val="auto"/>
        <w:rPr/>
      </w:pPr>
      <w:r>
        <w:rPr>
          <w:szCs w:val="24"/>
        </w:rPr>
        <w:tab/>
        <w:tab/>
        <w:t xml:space="preserve">Cím: </w:t>
        <w:tab/>
        <w:tab/>
        <w:tab/>
        <w:tab/>
        <w:t>1033 Budapest, Szőlőkert u. 9.</w:t>
        <w:tab/>
        <w:tab/>
      </w:r>
    </w:p>
    <w:p>
      <w:pPr>
        <w:pStyle w:val="Normal"/>
        <w:widowControl/>
        <w:suppressAutoHyphens w:val="false"/>
        <w:overflowPunct w:val="true"/>
        <w:autoSpaceDE w:val="true"/>
        <w:ind w:left="480" w:hanging="480"/>
        <w:jc w:val="both"/>
        <w:textAlignment w:val="auto"/>
        <w:rPr>
          <w:szCs w:val="24"/>
        </w:rPr>
      </w:pPr>
      <w:r>
        <w:rPr>
          <w:szCs w:val="24"/>
        </w:rPr>
        <w:tab/>
        <w:tab/>
        <w:t>Tel/Fax:</w:t>
        <w:tab/>
        <w:tab/>
        <w:tab/>
        <w:t>250-0122/250-5170</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ab/>
        <w:tab/>
        <w:t>A megrendelő részéről:</w:t>
      </w:r>
    </w:p>
    <w:p>
      <w:pPr>
        <w:pStyle w:val="Normal"/>
        <w:ind w:firstLine="708"/>
        <w:jc w:val="both"/>
        <w:rPr>
          <w:szCs w:val="24"/>
        </w:rPr>
      </w:pPr>
      <w:r>
        <w:rPr>
          <w:szCs w:val="24"/>
        </w:rPr>
        <w:t>Név:</w:t>
      </w:r>
    </w:p>
    <w:p>
      <w:pPr>
        <w:pStyle w:val="Normal"/>
        <w:jc w:val="both"/>
        <w:rPr>
          <w:b/>
          <w:b/>
          <w:bCs/>
          <w:szCs w:val="24"/>
        </w:rPr>
      </w:pPr>
      <w:r>
        <w:rPr>
          <w:b/>
          <w:bCs/>
          <w:szCs w:val="24"/>
        </w:rPr>
        <w:tab/>
      </w:r>
      <w:r>
        <w:rPr>
          <w:szCs w:val="24"/>
        </w:rPr>
        <w:t xml:space="preserve">Cím: </w:t>
      </w:r>
    </w:p>
    <w:p>
      <w:pPr>
        <w:pStyle w:val="Normal"/>
        <w:jc w:val="both"/>
        <w:rPr>
          <w:szCs w:val="24"/>
        </w:rPr>
      </w:pPr>
      <w:r>
        <w:rPr>
          <w:szCs w:val="24"/>
        </w:rPr>
        <w:tab/>
        <w:t xml:space="preserve">Tel/Fax: </w:t>
      </w:r>
    </w:p>
    <w:p>
      <w:pPr>
        <w:pStyle w:val="Normal"/>
        <w:jc w:val="both"/>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V.8. </w:t>
        <w:tab/>
        <w:t xml:space="preserve">Teljesítés igazolására jogosult építési műszaki ellenőr: </w:t>
      </w:r>
    </w:p>
    <w:p>
      <w:pPr>
        <w:pStyle w:val="Normal"/>
        <w:ind w:firstLine="480"/>
        <w:jc w:val="both"/>
        <w:rPr>
          <w:szCs w:val="24"/>
        </w:rPr>
      </w:pPr>
      <w:r>
        <w:rPr>
          <w:szCs w:val="24"/>
        </w:rPr>
      </w:r>
    </w:p>
    <w:p>
      <w:pPr>
        <w:pStyle w:val="Normal"/>
        <w:ind w:firstLine="480"/>
        <w:jc w:val="both"/>
        <w:rPr>
          <w:szCs w:val="24"/>
        </w:rPr>
      </w:pPr>
      <w:r>
        <w:rPr>
          <w:szCs w:val="24"/>
        </w:rPr>
        <w:t>Név:</w:t>
        <w:tab/>
        <w:tab/>
      </w:r>
    </w:p>
    <w:p>
      <w:pPr>
        <w:pStyle w:val="Normal"/>
        <w:ind w:firstLine="480"/>
        <w:jc w:val="both"/>
        <w:rPr>
          <w:b/>
          <w:b/>
          <w:bCs/>
          <w:szCs w:val="24"/>
        </w:rPr>
      </w:pPr>
      <w:r>
        <w:rPr>
          <w:szCs w:val="24"/>
        </w:rPr>
        <w:t>Cím:</w:t>
        <w:tab/>
        <w:tab/>
      </w:r>
    </w:p>
    <w:p>
      <w:pPr>
        <w:pStyle w:val="Normal"/>
        <w:ind w:firstLine="480"/>
        <w:jc w:val="both"/>
        <w:rPr>
          <w:szCs w:val="24"/>
        </w:rPr>
      </w:pPr>
      <w:r>
        <w:rPr>
          <w:szCs w:val="24"/>
        </w:rPr>
        <w:t xml:space="preserve">Tel/Fax:     </w:t>
        <w:tab/>
      </w:r>
    </w:p>
    <w:p>
      <w:pPr>
        <w:pStyle w:val="Normal"/>
        <w:jc w:val="both"/>
        <w:rPr>
          <w:szCs w:val="24"/>
        </w:rPr>
      </w:pPr>
      <w:r>
        <w:rPr>
          <w:szCs w:val="24"/>
        </w:rPr>
      </w:r>
    </w:p>
    <w:p>
      <w:pPr>
        <w:pStyle w:val="Heading4"/>
        <w:spacing w:before="0" w:after="0"/>
        <w:jc w:val="center"/>
        <w:rPr>
          <w:sz w:val="24"/>
          <w:szCs w:val="24"/>
        </w:rPr>
      </w:pPr>
      <w:r>
        <w:rPr>
          <w:sz w:val="24"/>
          <w:szCs w:val="24"/>
        </w:rPr>
        <w:t>VI. Vállalkozó feladatai és kötelezettségei</w:t>
      </w:r>
    </w:p>
    <w:p>
      <w:pPr>
        <w:pStyle w:val="Normal"/>
        <w:rPr>
          <w:sz w:val="24"/>
          <w:szCs w:val="24"/>
        </w:rPr>
      </w:pPr>
      <w:r>
        <w:rPr>
          <w:sz w:val="24"/>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1. </w:t>
        <w:tab/>
        <w:t xml:space="preserve">Vállalkozó kötelezi magát, hogy a tárgyi munkát szerződésszerűen, teljes körűen, I. osztályú minőségben, a műszaki előírásoknak, a vonatkozó magyar előírásoknak, műszaki szabályoknak és szabványoknak, a technika mai állásának megfelelően, határidőben elkészíti. Vállalkozó kötelezettséget vállal a szolgáltatás teljességéért és hiánytalanságáért főleg azon tételek esetében, melyek nincsenek előírva a dokumentációban, viszont a szakmai szokások és a technika mai állása szerint hozzátartoznak a szerződéses feladatai és kötelezettségei, a tárgyi munka kifogástalan, teljes körű kivitelezéséhez és a Vállalkozót terhelő egyéb szerződéses kötelezettségek teljesítéséhez.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2. </w:t>
        <w:tab/>
        <w:t>Vállalkozó kötelezettséget vállal az állag-, vagyon és életvédelem biztonságának garantálására, az általa okozott károk helyreállítására. A Vállalkozó a nem szakszerű munkavégzésből eredő károkért teljes körű felelősséggel tartozik, a károkért költségátvállalás mellett felel. A kivitelezési munkák során Vállalkozó köteles az érvényes országos, valamint a megrendelői tűz, munka- és biztonságvédelmi előírásokat betartani, biztosítani a balesetmentes munkavégzés feltételeit és biztosítani a munkaterület szükséges elkerítését és kivilágítását.</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3. </w:t>
        <w:tab/>
        <w:t>A munkálatok ideje alatt, a Vállalkozónak a mindenkori jogszabályoknak megfelelően védenie kell a környezetet a szennyeződéstől. Ezért minden hulladékot maradéktalanul össze kell gyűjtenie és az összegyűjtött hulladéknak az engedéllyel rendelkező kezelőhöz történő elszállításáról gondoskodni köteles.</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4. </w:t>
        <w:tab/>
        <w:t xml:space="preserve">Vállalkozó a Szerződés aláírásával akként nyilatkozik, hogy a Szerződés elválaszthatatlan részét képező dokumentumokat, engedélyszintű terveket és a Megrendelő által a rendelkezésére bocsátott egyéb dokumentumokat, mint szakvállalat saját felelősségére ellenőrizte, az azokban foglalt tényeket, előírásokat ismeri. Vállalkozó a Vállalkozási díjat ezen információk figyelembevételével, kellően nagy szakmai tapasztalatára alapozva és a helyszín és a körülmények ismeretében állapította meg.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5. </w:t>
        <w:tab/>
        <w:t>A Vállalkozó feladatát saját maga által és a Szerződés rendelkezései szerint alvállalkozó(k) bevonásával köteles teljesíteni. A Vállalkozó alvállalkozó(k) bevonása esetén is teljes körűen és közvetlenül felelős a Szerződésben foglalt kötelezettségek teljesítéséért. A Vállalkozó jótáll azért, hogy a bevont alvállalkozó, szervezet rendelkezik minden olyan képesítéssel, engedéllyel és jogosítvánnyal, amellyel a Vállalkozó maga is rendelkezik és amely a Szerződés szerinti feladatai teljesítéséhez szükséges.</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6. </w:t>
        <w:tab/>
        <w:t xml:space="preserve">Vállalkozó vállalja, hogy a tárgyi munka teljes körű megvalósításához szükséges tervezési feladatot ellátja. Ezen feladatok ellenértékét a Vállalkozási díj tartalmazza.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7. </w:t>
        <w:tab/>
        <w:t xml:space="preserve">Megrendelő jogosult a tervezési munkát figyelemmel kísérni, ellenőrizni. Kérésére a Vállalkozó köteles rendelkezésre állni, a menet közben elkészült tervrészleteket bemutatni, és valamennyi tervfázisban elkészült tervből a Megrendelő részére 2-2 példány tervet nyomtatott és digitális formátumban is átadni. A Megrendelő észrevételeit a továbbtervezésnél Vállalkozó köteles figyelembe venni. A Vállalkozó a továbbtervezés szempontjából lényeges kérdésekben állásfoglalást köteles kérni a Megrendelőtől.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8. </w:t>
        <w:tab/>
        <w:t>A Vállalkozó a Szerződés aláírásával kötelezettséget vállal arra, hogy minden olyan terv, illetve szerzői jogi védelem alá eső mű esetében, amelyet a Vállalkozó, vagy Alvállalkozója a Szerződés teljesítése során hoz létre, és a Szerződés szerint a Megrendelőnek át kell adni, biztosítja a szerzői jogok átengedését a következők szerint:</w:t>
      </w:r>
    </w:p>
    <w:p>
      <w:pPr>
        <w:pStyle w:val="Normal"/>
        <w:ind w:left="708" w:hanging="0"/>
        <w:jc w:val="both"/>
        <w:rPr>
          <w:szCs w:val="24"/>
        </w:rPr>
      </w:pPr>
      <w:r>
        <w:rPr>
          <w:szCs w:val="24"/>
        </w:rPr>
        <w:t>a)</w:t>
        <w:tab/>
        <w:t>ahol a Szerződés szerint a tervet, vagy egyéb művet a Megrendelő részére át kell adni, ott a többszörözés és a nyilvánosság számára történő hozzáférés biztosítása,</w:t>
      </w:r>
    </w:p>
    <w:p>
      <w:pPr>
        <w:pStyle w:val="Normal"/>
        <w:ind w:left="708" w:hanging="0"/>
        <w:jc w:val="both"/>
        <w:rPr>
          <w:szCs w:val="24"/>
        </w:rPr>
      </w:pPr>
      <w:r>
        <w:rPr>
          <w:szCs w:val="24"/>
        </w:rPr>
        <w:t>b)</w:t>
        <w:tab/>
        <w:t>ahol a Szerződés szerint a tervet, vagy egyéb művet a Megrendelő részére digitális, továbbszerkeszthető formában kell átadni, ott az átdolgozás jogának biztosítását is.</w:t>
      </w:r>
    </w:p>
    <w:p>
      <w:pPr>
        <w:pStyle w:val="Normal"/>
        <w:ind w:left="708" w:hanging="0"/>
        <w:jc w:val="both"/>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VI.9. </w:t>
        <w:tab/>
        <w:t xml:space="preserve">A Vállalkozási díj tartalmazza az elkészített valamennyi tervhez fűződő szerzői jog ellenértékét, a Megrendelő a Ptk. 410. § (5) bekezdése folytán alkalmazandó 412. § (3) bekezdés a) pontja alapján a rendelkezési jogát kiköti, ezért a szerződéssel kapcsolatban rendelkezésre bocsátott, jogi oltalomban részesíthető bármely szellemi alkotás tekintetében azzal a továbbiakban szabadon rendelkezik.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VI.10. </w:t>
        <w:tab/>
        <w:t>A szerzői jogról szóló 1999. évi LXXVI. törvény 9. § (6) bekezdése és V. fejezete alapján Megrendelő a szerződés teljesítése során keletkezett, szerzői jogi védelem alá eső valamennyi alkotással kapcsolatban határozatlan idejű, korlátlan és kizárólagos felhasználási jogot szerez az átruházható szerzői jogok vonatkozásában. Vállalkozó csak a Megrendelő előzetes írásbeli hozzájárulásával adhatja tovább a dokumentáció bármely munkarészét harmadik félnek vagy adhat nyilatkozatot a szerződés alapján nyújtott szolgáltatásról. A felhasználási jog átruházásának díját a Vállalkozási díj tartalmazza. A felhasználási jog átengedésére külön szerződést a Szerződő Felek nem kötnek. A felhasználás célja a tárgyi munka megvalósítása, fenntartása.</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11. </w:t>
        <w:tab/>
        <w:t>A Szerződő Felek a Szerződésben foglaltak megvalósítása érdekében szükség szerint folyamatosan együttműködnek, tájékoztatják egymást. A Szerződő Felek kötelesek az érdekkörükben felmerülő és a szerződés teljesítésére hatással bíró lényeges körülményről, különösen amely körülmény a szerződés céljának elérését veszélyezteti, egymást haladéktalanul értesíte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VI.12. </w:t>
        <w:tab/>
        <w:t>A Szerződő Felek megállapodnak, hogy a jelen szerződés alapját képező dokumentációkban nem szereplő külön megrendelt munkatételre (pótmunka) vonatkozó igénybejelentés esetén Vállalkozó a pótmunka-igény jogalapjának alátámasztására (figyelemmel a Kbt. 303. §-ára is) köteles a feltételek fennállását igazolni, és az arra vonatkozó dokumentumokat az igény-bejelentéssel egyidejűleg a műszaki ellenőr részére átad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VI.13.</w:t>
        <w:tab/>
        <w:t>A Vállalkozó köteles a kivitelezés megkezdésekor, valamint a II.1. szerinti munka befejezésekor a 191/2009 (IX.15.) Korm. rendelet 5§ (6) bekezdése szerinti adatokat tartalmazó projekttábla, illetve emléktábla elkészítéséről, valamint jól látható helyen történő elhelyezéséről gondoskod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VI.14.</w:t>
        <w:tab/>
        <w:t>Vállalkozó köteles biztosítást kötni, és a Szerződés teljes hatálya alatt mindvégig fenntartani:</w:t>
      </w:r>
    </w:p>
    <w:p>
      <w:pPr>
        <w:pStyle w:val="TextBodyIndent"/>
        <w:widowControl w:val="false"/>
        <w:numPr>
          <w:ilvl w:val="0"/>
          <w:numId w:val="11"/>
        </w:numPr>
        <w:rPr>
          <w:szCs w:val="24"/>
        </w:rPr>
      </w:pPr>
      <w:r>
        <w:rPr>
          <w:szCs w:val="24"/>
        </w:rPr>
        <w:t>a tárgyi munkára, valamint a kapcsolatos anyagokra a teljes helyreállítási költség mértékéig teljes körűen,</w:t>
      </w:r>
    </w:p>
    <w:p>
      <w:pPr>
        <w:pStyle w:val="TextBodyIndent"/>
        <w:widowControl w:val="false"/>
        <w:numPr>
          <w:ilvl w:val="0"/>
          <w:numId w:val="11"/>
        </w:numPr>
        <w:rPr>
          <w:szCs w:val="24"/>
        </w:rPr>
      </w:pPr>
      <w:r>
        <w:rPr>
          <w:szCs w:val="24"/>
        </w:rPr>
        <w:t xml:space="preserve">minden előre nem látott veszteség vagy kár helyreállításához szükséges pótlólagos költségek fedezésére, beleértve a szakértői díjakat és a tárgyi munka bármely részének lebontási és elszállítási költségét, és bármilyen természetű rom elszállítási költségét, a helyreállítási költség 15 %-ának megfelelő kiegészítő összegre, </w:t>
      </w:r>
    </w:p>
    <w:p>
      <w:pPr>
        <w:pStyle w:val="TextBodyIndent"/>
        <w:widowControl w:val="false"/>
        <w:numPr>
          <w:ilvl w:val="0"/>
          <w:numId w:val="11"/>
        </w:numPr>
        <w:rPr>
          <w:szCs w:val="24"/>
        </w:rPr>
      </w:pPr>
      <w:r>
        <w:rPr>
          <w:szCs w:val="24"/>
        </w:rPr>
        <w:t>a Vállalkozói Berendezésre és egyéb dolgokra, amelyeket a Munkaterületre hozott a Vállalkozó, olyan összegben, amely fedezi azok Munkaterületen történő megfelelő pótlását,</w:t>
      </w:r>
    </w:p>
    <w:p>
      <w:pPr>
        <w:pStyle w:val="TextBodyIndent"/>
        <w:widowControl w:val="false"/>
        <w:numPr>
          <w:ilvl w:val="0"/>
          <w:numId w:val="11"/>
        </w:numPr>
        <w:rPr>
          <w:szCs w:val="24"/>
        </w:rPr>
      </w:pPr>
      <w:r>
        <w:rPr>
          <w:szCs w:val="24"/>
        </w:rPr>
        <w:t xml:space="preserve"> </w:t>
      </w:r>
      <w:r>
        <w:rPr>
          <w:szCs w:val="24"/>
        </w:rPr>
        <w:t xml:space="preserve">a technológiai folyamatokkal (pl. bontás) kapcsolatban esetleg felmerülő, harmadik személynek okozott károk (zaj-, rezgés-, porártalom, repedés, süllyedés stb.) fedezetére. </w:t>
      </w:r>
    </w:p>
    <w:p>
      <w:pPr>
        <w:pStyle w:val="TextBodyIndent"/>
        <w:widowControl w:val="false"/>
        <w:numPr>
          <w:ilvl w:val="0"/>
          <w:numId w:val="11"/>
        </w:numPr>
        <w:rPr>
          <w:szCs w:val="24"/>
        </w:rPr>
      </w:pPr>
      <w:r>
        <w:rPr>
          <w:szCs w:val="24"/>
        </w:rPr>
        <w:t>az a-)c) pontok szerint biztosított dologi kár által a tárgyi munka Befejezési Határidejéhez képest okozott késedelem következtében az egész munkára kiadott Átadás-átvételi Igazolás szerinti tényleges befejezési időpontig a Megrendelő érdekkörében felmerülő következményi károkra, az ésszerű mértékben,</w:t>
      </w:r>
    </w:p>
    <w:p>
      <w:pPr>
        <w:pStyle w:val="TextBodyIndent"/>
        <w:widowControl w:val="false"/>
        <w:numPr>
          <w:ilvl w:val="0"/>
          <w:numId w:val="11"/>
        </w:numPr>
        <w:rPr>
          <w:szCs w:val="24"/>
        </w:rPr>
      </w:pPr>
      <w:r>
        <w:rPr>
          <w:szCs w:val="24"/>
        </w:rPr>
        <w:t>a vállalkozó által alkalmazott minden személyre vonatkozóan a munkabalesetekért fennálló felelőssége fedezetére mindaddig, amíg a tárgyi munkán munkavállalói bármely tevékenységet végeznek, tekintet nélkül a létszámra (munkáltatói felelősségbiztosítás) és azt az alvállalkozóitól is megkövetelni.</w:t>
      </w:r>
    </w:p>
    <w:p>
      <w:pPr>
        <w:pStyle w:val="TextBodyIndent"/>
        <w:widowControl w:val="false"/>
        <w:ind w:left="1410" w:hanging="0"/>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VI.15. Vállalkozó köteles – amennyiben a Szerződés megkötésekor nem áll rendelkezésre – elkészíteni/elkészíttetni az építési munkahelyeken és az építési folyamatok során megvalósítandó minimális munkavédelmi követelményekről szóló 4/2002. (II. 20.) SzCsM-EüM együttes rendelet 6. § (2) bek. b) pontja szerinti biztonsági és egészségvédelmi tervet. A Vállalkozó köteles a munkaterületre lépő Megrendelői személyzet részére az előírt védőeszközöket és felszereléseket biztosítani, illetve részükre a munkavédelmi oktatást megtartani.</w:t>
      </w:r>
    </w:p>
    <w:p>
      <w:pPr>
        <w:pStyle w:val="Normal"/>
        <w:widowControl/>
        <w:suppressAutoHyphens w:val="false"/>
        <w:overflowPunct w:val="true"/>
        <w:autoSpaceDE w:val="true"/>
        <w:ind w:left="708" w:hanging="0"/>
        <w:jc w:val="both"/>
        <w:textAlignment w:val="auto"/>
        <w:rPr>
          <w:szCs w:val="24"/>
        </w:rPr>
      </w:pPr>
      <w:r>
        <w:rPr>
          <w:szCs w:val="24"/>
        </w:rPr>
      </w:r>
    </w:p>
    <w:p>
      <w:pPr>
        <w:pStyle w:val="Normal"/>
        <w:widowControl/>
        <w:suppressAutoHyphens w:val="false"/>
        <w:overflowPunct w:val="true"/>
        <w:autoSpaceDE w:val="true"/>
        <w:ind w:left="708" w:hanging="0"/>
        <w:jc w:val="both"/>
        <w:textAlignment w:val="auto"/>
        <w:rPr>
          <w:szCs w:val="24"/>
        </w:rPr>
      </w:pPr>
      <w:r>
        <w:rPr>
          <w:szCs w:val="24"/>
        </w:rPr>
      </w:r>
    </w:p>
    <w:p>
      <w:pPr>
        <w:pStyle w:val="Normal"/>
        <w:widowControl/>
        <w:suppressAutoHyphens w:val="false"/>
        <w:overflowPunct w:val="true"/>
        <w:autoSpaceDE w:val="true"/>
        <w:ind w:left="708" w:hanging="0"/>
        <w:jc w:val="both"/>
        <w:textAlignment w:val="auto"/>
        <w:rPr>
          <w:szCs w:val="24"/>
        </w:rPr>
      </w:pPr>
      <w:r>
        <w:rPr>
          <w:szCs w:val="24"/>
        </w:rPr>
      </w:r>
    </w:p>
    <w:p>
      <w:pPr>
        <w:pStyle w:val="Normal"/>
        <w:jc w:val="center"/>
        <w:rPr>
          <w:b/>
          <w:b/>
          <w:szCs w:val="24"/>
        </w:rPr>
      </w:pPr>
      <w:r>
        <w:rPr>
          <w:b/>
          <w:szCs w:val="24"/>
        </w:rPr>
        <w:t>VII. Jótállási és szavatossági feltételek</w:t>
      </w:r>
    </w:p>
    <w:p>
      <w:pPr>
        <w:pStyle w:val="Normal"/>
        <w:jc w:val="center"/>
        <w:rPr>
          <w:b/>
          <w:b/>
          <w:szCs w:val="24"/>
        </w:rPr>
      </w:pPr>
      <w:r>
        <w:rPr>
          <w:b/>
          <w:szCs w:val="24"/>
        </w:rPr>
      </w:r>
    </w:p>
    <w:p>
      <w:pPr>
        <w:pStyle w:val="Normal"/>
        <w:widowControl/>
        <w:suppressAutoHyphens w:val="false"/>
        <w:overflowPunct w:val="true"/>
        <w:autoSpaceDE w:val="true"/>
        <w:ind w:left="480" w:hanging="480"/>
        <w:jc w:val="both"/>
        <w:textAlignment w:val="auto"/>
        <w:rPr/>
      </w:pPr>
      <w:r>
        <w:rPr>
          <w:szCs w:val="24"/>
        </w:rPr>
        <w:t xml:space="preserve">VII.1. </w:t>
        <w:tab/>
        <w:t xml:space="preserve">Vállalkozó - az általa kivitelezett munkarészekre a vonatkozó hatályos jogszabályokban és egyéb szabályozásokban előírt teljes körű jótállási és szavatossági feltételeket, kötelezettségeket vállalja. A </w:t>
      </w:r>
      <w:r>
        <w:rPr>
          <w:b/>
          <w:szCs w:val="24"/>
        </w:rPr>
        <w:t>jótállás időtartama</w:t>
      </w:r>
      <w:r>
        <w:rPr>
          <w:szCs w:val="24"/>
        </w:rPr>
        <w:t xml:space="preserve"> a létesítmény sikeres generál műszaki átadás- átvételének lezárásától számított </w:t>
      </w:r>
      <w:r>
        <w:rPr>
          <w:b/>
          <w:szCs w:val="24"/>
        </w:rPr>
        <w:t>18 hónap</w:t>
      </w:r>
      <w:r>
        <w:rPr>
          <w:szCs w:val="24"/>
        </w:rPr>
        <w:t xml:space="preserve">. A jótállási határidő lejárta után a szavatossági kötelezettség érvényes. A szavatosság időtartama a teljesítés időpontjától számított 36 hónap. A jótállási és szavatossági idő- a javított rész vonatkozásában- a kijavítás időpontjától újra kezdődik. Az egyes épületszerkezetek vonatkozásában alkalmazandó szavatosság az egyes épületszerkezetek és azok létrehozásánál felhasználásra kerülő termékek kötelező alkalmassági idejéről szóló, 11/1985. (VI. 22.) ÉVM-IpM-KM-MÉM-BkM együttes rendelet szerinti kötelező alkalmassági idő erejéig érvényes.  A Vállalkozó kijelenti, hogy tudomással bír arról, hogy az általa beszerelésre kerülő rendszer üzemképes állapotának vonatkozásában a 151/2003. (IX. 22.) Korm. rendelet előírásai szerint jótállási kötelezettség terheli.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VII.2. </w:t>
        <w:tab/>
        <w:t>Jótállási (szavatossági) hibabejelentés alapján a Vállalkozó köteles:</w:t>
      </w:r>
    </w:p>
    <w:p>
      <w:pPr>
        <w:pStyle w:val="Normal"/>
        <w:widowControl/>
        <w:suppressAutoHyphens w:val="false"/>
        <w:overflowPunct w:val="true"/>
        <w:autoSpaceDE w:val="true"/>
        <w:ind w:left="480" w:hanging="480"/>
        <w:jc w:val="both"/>
        <w:textAlignment w:val="auto"/>
        <w:rPr>
          <w:szCs w:val="24"/>
        </w:rPr>
      </w:pPr>
      <w:r>
        <w:rPr>
          <w:szCs w:val="24"/>
        </w:rPr>
      </w:r>
    </w:p>
    <w:p>
      <w:pPr>
        <w:pStyle w:val="Normal"/>
        <w:numPr>
          <w:ilvl w:val="0"/>
          <w:numId w:val="13"/>
        </w:numPr>
        <w:suppressAutoHyphens w:val="false"/>
        <w:overflowPunct w:val="true"/>
        <w:autoSpaceDE w:val="true"/>
        <w:ind w:left="993" w:hanging="285"/>
        <w:jc w:val="both"/>
        <w:textAlignment w:val="auto"/>
        <w:rPr>
          <w:szCs w:val="24"/>
        </w:rPr>
      </w:pPr>
      <w:r>
        <w:rPr>
          <w:szCs w:val="24"/>
        </w:rPr>
        <w:t>üzemelést gátló hiba esetén a bejelentést követő 24 órán belül a hiba helyszíni felülvizsgálatát megtartani, állásfoglalását írásban közölni és a javítást 48 órán belül elvégezni;</w:t>
      </w:r>
    </w:p>
    <w:p>
      <w:pPr>
        <w:pStyle w:val="Normal"/>
        <w:numPr>
          <w:ilvl w:val="0"/>
          <w:numId w:val="13"/>
        </w:numPr>
        <w:suppressAutoHyphens w:val="false"/>
        <w:overflowPunct w:val="true"/>
        <w:autoSpaceDE w:val="true"/>
        <w:ind w:left="993" w:hanging="285"/>
        <w:jc w:val="both"/>
        <w:textAlignment w:val="auto"/>
        <w:rPr>
          <w:szCs w:val="24"/>
        </w:rPr>
      </w:pPr>
      <w:r>
        <w:rPr>
          <w:szCs w:val="24"/>
        </w:rPr>
        <w:t>üzemelést nem gátló hiba esetén, 3 napon belül kitűzött helyszíni bejáráson - nyilatkozattételre jogosult képviselővel- megjelenni, vállalását határidő megjelölésével megtenni és a javítást a vállalt határidőre elvégezni és a hiba kijavítását a bejelentéstől számított 10 napon belül megkezdeni;</w:t>
      </w:r>
    </w:p>
    <w:p>
      <w:pPr>
        <w:pStyle w:val="Normal"/>
        <w:numPr>
          <w:ilvl w:val="0"/>
          <w:numId w:val="13"/>
        </w:numPr>
        <w:suppressAutoHyphens w:val="false"/>
        <w:overflowPunct w:val="true"/>
        <w:autoSpaceDE w:val="true"/>
        <w:ind w:left="708" w:hanging="0"/>
        <w:jc w:val="both"/>
        <w:textAlignment w:val="auto"/>
        <w:rPr>
          <w:szCs w:val="24"/>
        </w:rPr>
      </w:pPr>
      <w:r>
        <w:rPr>
          <w:szCs w:val="24"/>
        </w:rPr>
        <w:t>az elvégzett javításról kiadott üzemeltetői igazolást a Megrendelőnek átadni.</w:t>
      </w:r>
    </w:p>
    <w:p>
      <w:pPr>
        <w:pStyle w:val="Normal"/>
        <w:suppressAutoHyphens w:val="false"/>
        <w:overflowPunct w:val="true"/>
        <w:autoSpaceDE w:val="true"/>
        <w:ind w:left="708" w:hanging="0"/>
        <w:jc w:val="both"/>
        <w:textAlignment w:val="auto"/>
        <w:rPr>
          <w:szCs w:val="24"/>
        </w:rPr>
      </w:pPr>
      <w:r>
        <w:rPr>
          <w:szCs w:val="24"/>
        </w:rPr>
      </w:r>
    </w:p>
    <w:p>
      <w:pPr>
        <w:pStyle w:val="Normal"/>
        <w:suppressAutoHyphens w:val="false"/>
        <w:overflowPunct w:val="true"/>
        <w:autoSpaceDE w:val="true"/>
        <w:ind w:left="567" w:hanging="0"/>
        <w:jc w:val="both"/>
        <w:textAlignment w:val="auto"/>
        <w:rPr>
          <w:szCs w:val="24"/>
        </w:rPr>
      </w:pPr>
      <w:r>
        <w:rPr>
          <w:szCs w:val="24"/>
        </w:rPr>
        <w:t>Amennyiben a Vállalkozó a bejelentett hibát jogszerű kötelezettsége ellenére - Megrendelő illetve az Üzemeltető igénye szerint- nem szünteti meg, megfelelő időben nem javítja ki, a Megrendelő jogosult azt Vállalkozó költségére más kivitelezővel elvégeztetni. Ezen javítási, pótlási költséget Vállalkozó utólag nem vitathatja.</w:t>
      </w:r>
    </w:p>
    <w:p>
      <w:pPr>
        <w:pStyle w:val="Normal"/>
        <w:suppressAutoHyphens w:val="false"/>
        <w:overflowPunct w:val="true"/>
        <w:autoSpaceDE w:val="true"/>
        <w:ind w:left="708" w:hanging="0"/>
        <w:jc w:val="both"/>
        <w:textAlignment w:val="auto"/>
        <w:rPr>
          <w:szCs w:val="24"/>
        </w:rPr>
      </w:pPr>
      <w:r>
        <w:rPr>
          <w:szCs w:val="24"/>
        </w:rPr>
      </w:r>
    </w:p>
    <w:p>
      <w:pPr>
        <w:pStyle w:val="Normal"/>
        <w:suppressAutoHyphens w:val="false"/>
        <w:overflowPunct w:val="true"/>
        <w:autoSpaceDE w:val="true"/>
        <w:ind w:left="708" w:hanging="0"/>
        <w:jc w:val="both"/>
        <w:textAlignment w:val="auto"/>
        <w:rPr>
          <w:szCs w:val="24"/>
        </w:rPr>
      </w:pPr>
      <w:r>
        <w:rPr>
          <w:szCs w:val="24"/>
        </w:rPr>
      </w:r>
    </w:p>
    <w:p>
      <w:pPr>
        <w:pStyle w:val="Normal"/>
        <w:jc w:val="center"/>
        <w:rPr>
          <w:b/>
          <w:b/>
          <w:szCs w:val="24"/>
        </w:rPr>
      </w:pPr>
      <w:r>
        <w:rPr>
          <w:b/>
          <w:szCs w:val="24"/>
        </w:rPr>
        <w:t>VIII. A Szerződés biztosítékai</w:t>
      </w:r>
    </w:p>
    <w:p>
      <w:pPr>
        <w:pStyle w:val="Normal"/>
        <w:jc w:val="center"/>
        <w:rPr>
          <w:b/>
          <w:b/>
          <w:szCs w:val="24"/>
        </w:rPr>
      </w:pPr>
      <w:r>
        <w:rPr>
          <w:b/>
          <w:szCs w:val="24"/>
        </w:rPr>
      </w:r>
    </w:p>
    <w:p>
      <w:pPr>
        <w:pStyle w:val="Normal"/>
        <w:widowControl/>
        <w:tabs>
          <w:tab w:val="clear" w:pos="708"/>
          <w:tab w:val="left" w:pos="900" w:leader="none"/>
        </w:tabs>
        <w:suppressAutoHyphens w:val="false"/>
        <w:overflowPunct w:val="true"/>
        <w:autoSpaceDE w:val="true"/>
        <w:jc w:val="both"/>
        <w:textAlignment w:val="auto"/>
        <w:rPr>
          <w:szCs w:val="24"/>
        </w:rPr>
      </w:pPr>
      <w:r>
        <w:rPr>
          <w:szCs w:val="24"/>
        </w:rPr>
        <w:t xml:space="preserve">VIII.1. </w:t>
        <w:tab/>
        <w:t>Késedelmi, meghiúsulási kötbér</w:t>
      </w:r>
    </w:p>
    <w:p>
      <w:pPr>
        <w:pStyle w:val="Normal"/>
        <w:widowControl/>
        <w:tabs>
          <w:tab w:val="clear" w:pos="708"/>
          <w:tab w:val="left" w:pos="900" w:leader="none"/>
        </w:tabs>
        <w:suppressAutoHyphens w:val="false"/>
        <w:overflowPunct w:val="true"/>
        <w:autoSpaceDE w:val="true"/>
        <w:jc w:val="both"/>
        <w:textAlignment w:val="auto"/>
        <w:rPr>
          <w:szCs w:val="24"/>
        </w:rPr>
      </w:pPr>
      <w:r>
        <w:rPr>
          <w:szCs w:val="24"/>
        </w:rPr>
      </w:r>
    </w:p>
    <w:p>
      <w:pPr>
        <w:pStyle w:val="TextBodyIndent"/>
        <w:widowControl w:val="false"/>
        <w:numPr>
          <w:ilvl w:val="0"/>
          <w:numId w:val="7"/>
        </w:numPr>
        <w:rPr/>
      </w:pPr>
      <w:r>
        <w:rPr>
          <w:szCs w:val="24"/>
        </w:rPr>
        <w:t xml:space="preserve">Ha a Vállalkozó elmulasztaná, hogy befejezze a teljes tárgyi munka megvalósítását a Szerződésben rögzített véghatáridőre, vagy annak bármely részét, a Szerződésben meghatározott részhatáridőre, illetve elmulasztja bármely feladatának megfelelő teljesítését a Szerződés szerinti határidőben akkor késedelmi kötbért köteles fizetni a Megrendelőnek a Vállalkozási díj, mint kötbéralap </w:t>
      </w:r>
      <w:r>
        <w:rPr>
          <w:b/>
          <w:szCs w:val="24"/>
        </w:rPr>
        <w:t>0</w:t>
      </w:r>
      <w:r>
        <w:rPr>
          <w:szCs w:val="24"/>
        </w:rPr>
        <w:t>,</w:t>
      </w:r>
      <w:r>
        <w:rPr>
          <w:b/>
          <w:szCs w:val="24"/>
        </w:rPr>
        <w:t>2</w:t>
      </w:r>
      <w:r>
        <w:rPr>
          <w:szCs w:val="24"/>
        </w:rPr>
        <w:t xml:space="preserve"> %-ának, megfelelő mértékben a késedelem minden naptári napja után, amely eltelik a vonatkozó Befejezési Határidő és az egész tárgyi munkára kiadott Teljesítés igazolás szerinti tényleges befejezési időpont, illetve az előírt (rész)határidő és a rész, vagy adott feladat valós teljesítésének időpontja között. A késedelmi kötbérek legmagasabb mértéke a Vállalkozási díj, mint kötbéralap </w:t>
      </w:r>
      <w:r>
        <w:rPr>
          <w:b/>
          <w:szCs w:val="24"/>
        </w:rPr>
        <w:t>7%</w:t>
      </w:r>
      <w:r>
        <w:rPr>
          <w:szCs w:val="24"/>
        </w:rPr>
        <w:t>-a.</w:t>
      </w:r>
    </w:p>
    <w:p>
      <w:pPr>
        <w:pStyle w:val="TextBodyIndent"/>
        <w:widowControl w:val="false"/>
        <w:tabs>
          <w:tab w:val="clear" w:pos="708"/>
          <w:tab w:val="left" w:pos="900" w:leader="none"/>
        </w:tabs>
        <w:ind w:left="1410" w:hanging="0"/>
        <w:rPr>
          <w:szCs w:val="24"/>
        </w:rPr>
      </w:pPr>
      <w:r>
        <w:rPr>
          <w:szCs w:val="24"/>
        </w:rPr>
      </w:r>
    </w:p>
    <w:p>
      <w:pPr>
        <w:pStyle w:val="Normal"/>
        <w:ind w:left="1410" w:hanging="0"/>
        <w:jc w:val="both"/>
        <w:rPr>
          <w:szCs w:val="24"/>
        </w:rPr>
      </w:pPr>
      <w:r>
        <w:rPr>
          <w:szCs w:val="24"/>
        </w:rPr>
        <w:t>Vállalkozó teljesítése késedelmesnek minősül akkor is, ha a Szerződésben meghatározott (rész)határidőre nem szerződésszerűen teljesít.</w:t>
      </w:r>
    </w:p>
    <w:p>
      <w:pPr>
        <w:pStyle w:val="Normal"/>
        <w:ind w:left="900" w:hanging="0"/>
        <w:jc w:val="both"/>
        <w:rPr>
          <w:i/>
          <w:i/>
          <w:szCs w:val="24"/>
        </w:rPr>
      </w:pPr>
      <w:r>
        <w:rPr>
          <w:i/>
          <w:szCs w:val="24"/>
        </w:rPr>
      </w:r>
    </w:p>
    <w:p>
      <w:pPr>
        <w:pStyle w:val="TextBody"/>
        <w:spacing w:before="0" w:after="0"/>
        <w:ind w:left="1410" w:hanging="510"/>
        <w:jc w:val="both"/>
        <w:rPr>
          <w:szCs w:val="24"/>
        </w:rPr>
      </w:pPr>
      <w:r>
        <w:rPr>
          <w:szCs w:val="24"/>
        </w:rPr>
        <w:t xml:space="preserve">b) </w:t>
        <w:tab/>
        <w:t>A hibák kijavítására, a hiányok pótlására vállalt és a műszaki átadás-átvételi jegyzőkönyvekben rögzített határidőre történő elvégzésének elmulasztása esetén a Vállalkozó késedelmi kötbért köteles fizetni a Megrendelőnek, amelynek mértéke a műszaki átadás-átvételi jegyzőkönyvben a hibakijavítás és hiánypótlás megállapított értékének, mint vetítési alapnak 0,2%-a, a késedelem minden naptári napja után. A késedelmi kötbérek legmagasabb összege az itt írt vetítési alap 7 %-a.</w:t>
      </w:r>
    </w:p>
    <w:p>
      <w:pPr>
        <w:pStyle w:val="TextBody"/>
        <w:tabs>
          <w:tab w:val="clear" w:pos="708"/>
          <w:tab w:val="left" w:pos="900" w:leader="none"/>
        </w:tabs>
        <w:spacing w:before="0" w:after="0"/>
        <w:ind w:left="1410" w:hanging="510"/>
        <w:jc w:val="both"/>
        <w:rPr>
          <w:szCs w:val="24"/>
        </w:rPr>
      </w:pPr>
      <w:r>
        <w:rPr>
          <w:szCs w:val="24"/>
        </w:rPr>
        <w:t xml:space="preserve">c) </w:t>
        <w:tab/>
        <w:t>A Vállalkozónak felróható lehetetlenülés, a Vállalkozó által a teljesítés jogos ok nélküli megtagadása és a Vállalkozó felróható magatartása miatt a Megrendelő által jogszerűen gyakorolt elállás, felmondás (meghiúsulás) esetén a Vállalkozó kötbér és kártérítési felelősséggel tartozik. A meghiúsulási kötbér mérték 15 %, alapja a meghiúsult munka nettó ellenértéke.</w:t>
      </w:r>
    </w:p>
    <w:p>
      <w:pPr>
        <w:pStyle w:val="TextBody"/>
        <w:tabs>
          <w:tab w:val="clear" w:pos="708"/>
          <w:tab w:val="left" w:pos="900" w:leader="none"/>
        </w:tabs>
        <w:spacing w:before="0" w:after="0"/>
        <w:ind w:left="1410" w:hanging="510"/>
        <w:jc w:val="both"/>
        <w:rPr>
          <w:szCs w:val="24"/>
        </w:rPr>
      </w:pPr>
      <w:r>
        <w:rPr>
          <w:szCs w:val="24"/>
        </w:rPr>
        <w:t xml:space="preserve">d) </w:t>
        <w:tab/>
        <w:t xml:space="preserve">A jelen Szerződésben szabályozott, Vállalkozót terhelő kötelezettség felróható elmulasztása vagy nem szerződésszerű teljesítése, amennyiben a jelen szerződés tárgyát képező feladat finanszírozásának alapjául szolgáló támogatás folyósítása felfüggesztésre, a támogatás összege csökkentésre, visszakövetelésre, a támogatási szerződés felmondásra, a Megrendelő támogatási rendszerből való kizárására kerül sor, súlyos szerződésszegésnek minősül. </w:t>
      </w:r>
    </w:p>
    <w:p>
      <w:pPr>
        <w:pStyle w:val="Normal"/>
        <w:tabs>
          <w:tab w:val="clear" w:pos="708"/>
          <w:tab w:val="left" w:pos="900" w:leader="none"/>
        </w:tabs>
        <w:ind w:left="1410" w:hanging="0"/>
        <w:jc w:val="both"/>
        <w:rPr>
          <w:szCs w:val="24"/>
        </w:rPr>
      </w:pPr>
      <w:r>
        <w:rPr>
          <w:szCs w:val="24"/>
        </w:rPr>
        <w:tab/>
        <w:t>A Vállalkozó köteles a Ptk. 355. § (4) bekezdése alapján kártérítésként megtéríteni Megrendelőnek a Vállalkozó magatartása, illetve teljesítése miatt esetlegesen visszatérítendő vagy elmaradó támogatás és kamatai összegét.</w:t>
      </w:r>
    </w:p>
    <w:p>
      <w:pPr>
        <w:pStyle w:val="Normal"/>
        <w:tabs>
          <w:tab w:val="clear" w:pos="708"/>
          <w:tab w:val="left" w:pos="900" w:leader="none"/>
        </w:tabs>
        <w:ind w:left="1410" w:hanging="510"/>
        <w:jc w:val="both"/>
        <w:rPr/>
      </w:pPr>
      <w:r>
        <w:rPr>
          <w:szCs w:val="24"/>
        </w:rPr>
        <w:t>e)</w:t>
        <w:tab/>
        <w:t>Szerződő Felek megállapodnak, hogy szerződést biztosító mellékkötelezettségek összértéke nem haladhatja meg a III.1. pont szerinti bruttó vállalkozási díj 7 %-át.</w:t>
      </w:r>
    </w:p>
    <w:p>
      <w:pPr>
        <w:pStyle w:val="Normal"/>
        <w:tabs>
          <w:tab w:val="clear" w:pos="708"/>
          <w:tab w:val="left" w:pos="900" w:leader="none"/>
        </w:tabs>
        <w:jc w:val="both"/>
        <w:rPr>
          <w:szCs w:val="24"/>
        </w:rPr>
      </w:pPr>
      <w:r>
        <w:rPr>
          <w:szCs w:val="24"/>
        </w:rPr>
      </w:r>
    </w:p>
    <w:p>
      <w:pPr>
        <w:pStyle w:val="Normal"/>
        <w:tabs>
          <w:tab w:val="clear" w:pos="708"/>
          <w:tab w:val="left" w:pos="720" w:leader="none"/>
        </w:tabs>
        <w:jc w:val="both"/>
        <w:rPr>
          <w:szCs w:val="24"/>
        </w:rPr>
      </w:pPr>
      <w:r>
        <w:rPr>
          <w:szCs w:val="24"/>
        </w:rPr>
        <w:t>VIII.2. Teljesítési biztosíték, Jótállási biztosíték</w:t>
      </w:r>
    </w:p>
    <w:p>
      <w:pPr>
        <w:pStyle w:val="Normal"/>
        <w:tabs>
          <w:tab w:val="clear" w:pos="708"/>
          <w:tab w:val="left" w:pos="720" w:leader="none"/>
        </w:tabs>
        <w:jc w:val="both"/>
        <w:rPr>
          <w:szCs w:val="24"/>
        </w:rPr>
      </w:pPr>
      <w:r>
        <w:rPr>
          <w:szCs w:val="24"/>
        </w:rPr>
      </w:r>
    </w:p>
    <w:p>
      <w:pPr>
        <w:pStyle w:val="Normal"/>
        <w:tabs>
          <w:tab w:val="clear" w:pos="708"/>
          <w:tab w:val="left" w:pos="900" w:leader="none"/>
        </w:tabs>
        <w:ind w:left="1410" w:hanging="510"/>
        <w:jc w:val="both"/>
        <w:rPr>
          <w:szCs w:val="24"/>
        </w:rPr>
      </w:pPr>
      <w:r>
        <w:rPr>
          <w:szCs w:val="24"/>
        </w:rPr>
        <w:t xml:space="preserve">a) </w:t>
        <w:tab/>
        <w:t xml:space="preserve">Vállalkozó kötelezettséget vállal arra, hogy a szerződéses kötelezettségei maradéktalan teljesítésének biztosítására, vagyis a Megrendelő kötbér- és a kötbéren felül érvényesített kárigényeinek fedezetére teljesítési biztosítékot nyújt a kivitelezett munka műszaki átadásától, átvételétől számított Kilencven (90) nap időtartamra. </w:t>
      </w:r>
    </w:p>
    <w:p>
      <w:pPr>
        <w:pStyle w:val="Normal"/>
        <w:tabs>
          <w:tab w:val="clear" w:pos="708"/>
          <w:tab w:val="left" w:pos="900" w:leader="none"/>
        </w:tabs>
        <w:ind w:left="1410" w:hanging="0"/>
        <w:jc w:val="both"/>
        <w:rPr>
          <w:szCs w:val="24"/>
        </w:rPr>
      </w:pPr>
      <w:r>
        <w:rPr>
          <w:szCs w:val="24"/>
        </w:rPr>
        <w:tab/>
        <w:t>A Vállalkozó kötelezettséget vállal arra, hogy a jótállási időszakra jótállási biztosítékot nyújt. A Vállalkozó nem szolgáltathat olyan biztosítékot, amely a Megrendelő feltétel nélküli igényérvényesítését korlátozná.</w:t>
      </w:r>
    </w:p>
    <w:p>
      <w:pPr>
        <w:pStyle w:val="Normal"/>
        <w:ind w:left="1410" w:hanging="510"/>
        <w:jc w:val="both"/>
        <w:rPr/>
      </w:pPr>
      <w:r>
        <w:rPr>
          <w:szCs w:val="24"/>
        </w:rPr>
        <w:t xml:space="preserve">b) </w:t>
        <w:tab/>
        <w:t>Vállalkozó köteles a Vállalkozási díj 5 %-ával megegyező mértékű teljesítési  Biztosítékot átadni a Megrendelő részére. A Jótállási Biztosíték a Vállalkozási díj 5 %-ával, egyenértékű összeg.</w:t>
      </w:r>
    </w:p>
    <w:p>
      <w:pPr>
        <w:pStyle w:val="Normal"/>
        <w:tabs>
          <w:tab w:val="clear" w:pos="708"/>
          <w:tab w:val="left" w:pos="900" w:leader="none"/>
        </w:tabs>
        <w:ind w:left="1410" w:hanging="510"/>
        <w:jc w:val="both"/>
        <w:rPr/>
      </w:pPr>
      <w:r>
        <w:rPr>
          <w:szCs w:val="24"/>
        </w:rPr>
        <w:t xml:space="preserve">c) </w:t>
        <w:tab/>
        <w:t xml:space="preserve">A Szerződő Felek rögzítik, hogy a Teljesítési és a Jótállási Biztosíték teljesíthető </w:t>
        <w:tab/>
        <w:t>az előírt pénzösszegnek a Megrendelő bankszámlájára történő befizetéssel (óvadék), bankgarancia biztosításával, biztosítási szerződés alapján kiállított – készfizető kezességvállalást tartalmazó – kötelezvénnyel.</w:t>
      </w:r>
    </w:p>
    <w:p>
      <w:pPr>
        <w:pStyle w:val="Normal"/>
        <w:tabs>
          <w:tab w:val="clear" w:pos="708"/>
          <w:tab w:val="left" w:pos="900" w:leader="none"/>
        </w:tabs>
        <w:ind w:left="1410" w:hanging="510"/>
        <w:jc w:val="both"/>
        <w:rPr>
          <w:szCs w:val="24"/>
        </w:rPr>
      </w:pPr>
      <w:r>
        <w:rPr>
          <w:szCs w:val="24"/>
        </w:rPr>
        <w:t xml:space="preserve">d) </w:t>
        <w:tab/>
        <w:t>A teljesítési /jótállási biztosíték teljesítésének igazolása bankszámlára történő befizetés esetén a terhelési értesítő bank által hitelesített példánya, biztosítási szerződés alapján kiállított – készfizető kezességvállalást tartalmazó – kötelezvényt esetében pedig a biztosítási kötvény hiteles másolati példánya és a kötelezvény Megrendelő részére történő átadásával történik. A ”Bank” kifejezés alatt adott esetben a ”Biztosító” megfelelően értendő.</w:t>
      </w:r>
    </w:p>
    <w:p>
      <w:pPr>
        <w:pStyle w:val="Normal"/>
        <w:tabs>
          <w:tab w:val="clear" w:pos="708"/>
          <w:tab w:val="left" w:pos="900" w:leader="none"/>
        </w:tabs>
        <w:ind w:left="1410" w:hanging="510"/>
        <w:jc w:val="both"/>
        <w:rPr/>
      </w:pPr>
      <w:r>
        <w:rPr>
          <w:szCs w:val="24"/>
        </w:rPr>
        <w:t xml:space="preserve">e) </w:t>
        <w:tab/>
        <w:t xml:space="preserve">A Teljesítési Biztosíték addig érvényes, amíg a Vállalkozó a tárgyi munka </w:t>
        <w:tab/>
        <w:t>kivitelezését, megvalósítását, valamint a műszaki átadás-átvételi eljáráson rögzített hibák kijavítását és hiányosságok pótlását el nem végezte a Szerződés szerint. Ennek megfelelően a Teljesítési Biztosítéknak a</w:t>
      </w:r>
      <w:r>
        <w:rPr>
          <w:b/>
          <w:szCs w:val="24"/>
        </w:rPr>
        <w:t xml:space="preserve"> </w:t>
      </w:r>
      <w:r>
        <w:rPr>
          <w:szCs w:val="24"/>
        </w:rPr>
        <w:t>Befejezési Határidőt követő 90. napig érvényesnek kell lennie.</w:t>
      </w:r>
    </w:p>
    <w:p>
      <w:pPr>
        <w:pStyle w:val="Normal"/>
        <w:ind w:left="1410" w:hanging="510"/>
        <w:jc w:val="both"/>
        <w:rPr/>
      </w:pPr>
      <w:r>
        <w:rPr>
          <w:szCs w:val="24"/>
        </w:rPr>
        <w:t xml:space="preserve">f) </w:t>
        <w:tab/>
        <w:t>A Vállalkozónak a Megrendelő részére át kell adnia egy, a Megrendelő által    elfogadott Banktól származó Teljesítési Bankgaranciát a Vállalkozási díj 5 %-ával megegyező értékben, amelynek értelmében a Bank köteles bármikor feltétel nélküli kifizetést eszközölni a Megrendelő első felszólítására, - tekintet nélkül a Vállalkozó, vagy a Bank bármely ellenvetésére - ha a Megrendelő kijelenti, hogy a Vállalkozó bármilyen mulasztást, vagy szerződésszegést követett el a Szerződés végrehajtása során.</w:t>
      </w:r>
    </w:p>
    <w:p>
      <w:pPr>
        <w:pStyle w:val="Normal"/>
        <w:tabs>
          <w:tab w:val="clear" w:pos="708"/>
          <w:tab w:val="left" w:pos="900" w:leader="none"/>
        </w:tabs>
        <w:ind w:left="1410" w:hanging="510"/>
        <w:jc w:val="both"/>
        <w:rPr>
          <w:szCs w:val="24"/>
        </w:rPr>
      </w:pPr>
      <w:r>
        <w:rPr>
          <w:szCs w:val="24"/>
        </w:rPr>
        <w:t xml:space="preserve">g) </w:t>
        <w:tab/>
        <w:t>A Teljesítési Bankgarancia érvényességi határidején belül a Vállalkozó bármilyen mulasztása vagy szerződésszegése a Szerződés végrehajtása során önmagában megalapítja a Megrendelő jogát, hogy a Teljesítési Bankgaranciának a mulasztással vagy szerződésszegéssel arányos részét igénybe vegye.</w:t>
      </w:r>
    </w:p>
    <w:p>
      <w:pPr>
        <w:pStyle w:val="Normal"/>
        <w:tabs>
          <w:tab w:val="clear" w:pos="708"/>
          <w:tab w:val="left" w:pos="900" w:leader="none"/>
        </w:tabs>
        <w:ind w:left="1410" w:hanging="510"/>
        <w:jc w:val="both"/>
        <w:rPr>
          <w:szCs w:val="24"/>
        </w:rPr>
      </w:pPr>
      <w:r>
        <w:rPr>
          <w:szCs w:val="24"/>
        </w:rPr>
        <w:t xml:space="preserve">h) </w:t>
        <w:tab/>
        <w:t xml:space="preserve">Abban az esetben, ha a Vállalkozónak a Szerződés alapján kifizetett és a még esedékes kifizetések összege - Szerződésmódosítás, vagy pótmunka elrendelése következtében - bizonyíthatóan meg fogja haladni a Szerződéses Ár összegét, akkor a Teljesítési Biztosíték bankgaranciájának összegét a Szerződés módosítás vagy pótmunka bruttó ellenértékének – amennyiben a Szerződéses Megállapodás kifejezetten másként nem rendelkezik – 5 %-val megegyező összeggel a Vállalkozó saját költségére köteles felemeltetni a Szerződés módosítást, illetve a pótmunka elrendelését követő 15 napon belül. </w:t>
      </w:r>
    </w:p>
    <w:p>
      <w:pPr>
        <w:pStyle w:val="Normal"/>
        <w:numPr>
          <w:ilvl w:val="0"/>
          <w:numId w:val="8"/>
        </w:numPr>
        <w:ind w:left="1418" w:hanging="518"/>
        <w:jc w:val="both"/>
        <w:rPr>
          <w:szCs w:val="24"/>
        </w:rPr>
      </w:pPr>
      <w:r>
        <w:rPr>
          <w:szCs w:val="24"/>
        </w:rPr>
        <w:t>Abban az esetben, amennyiben a Vállalkozó a Teljesítési Biztosíték megemelésére vonatkozó, előzőekben rögzített kötelezettségének nem, nem teljes körűen vagy késedelmesen tesz eleget, úgy ez olyan mulasztásnak minősül a Vállalkozó részéről, amely megalapozza a Megrendelő jogosultságát a Teljesítési Biztosíték arányos részének igénybevételére. Ez olyan szerződésszegésnek minősül, amely szerint a Vállalkozó a határidő elmulasztása következtében késedelmi kötbért köteles fizetni a Megrendelőnek, melynek mértéke a Szerződés módosítással érintett munkarész vagy pótmunka bruttó ellenértékének 0,25%-a, a késedelem minden naptári napja után. Ezen késedelmi kötbér teljes összege nem haladhatja meg a vetítési alap 15%-át. A kötbér vetítési alapja a Szerződés módosítással érintett munkarész, illetve pótmunka bruttó ellenértéke. Nyolc napot meghaladó késedelem esetén a Megrendelõ egyoldalú nyilatkozattal jogosult azonnali hatállyal, minden kártérítési kötelezettség nélkül elállni a Szerződéstől.</w:t>
      </w:r>
    </w:p>
    <w:p>
      <w:pPr>
        <w:pStyle w:val="Normal"/>
        <w:tabs>
          <w:tab w:val="clear" w:pos="708"/>
          <w:tab w:val="left" w:pos="720" w:leader="none"/>
          <w:tab w:val="left" w:pos="900" w:leader="none"/>
        </w:tabs>
        <w:ind w:left="900" w:hanging="0"/>
        <w:jc w:val="both"/>
        <w:rPr/>
      </w:pPr>
      <w:r>
        <w:rPr>
          <w:szCs w:val="24"/>
        </w:rPr>
        <w:t xml:space="preserve">j) </w:t>
        <w:tab/>
        <w:t>A Teljesítési Biztosíték összege részletekben is igénybe vehető.</w:t>
      </w:r>
    </w:p>
    <w:p>
      <w:pPr>
        <w:pStyle w:val="Normal"/>
        <w:tabs>
          <w:tab w:val="clear" w:pos="708"/>
          <w:tab w:val="left" w:pos="900" w:leader="none"/>
        </w:tabs>
        <w:ind w:left="1410" w:hanging="510"/>
        <w:jc w:val="both"/>
        <w:rPr>
          <w:szCs w:val="24"/>
        </w:rPr>
      </w:pPr>
      <w:r>
        <w:rPr>
          <w:szCs w:val="24"/>
        </w:rPr>
        <w:t xml:space="preserve">k) </w:t>
        <w:tab/>
        <w:t>A Megrendelő a Teljesítési Biztosíték alapján történő követelés érvényesítését megelőzően értesíti a Vállalkozót, hogy a Teljesítési Biztosítékot igénybe kívánja venni és ezen értesítésben meg kell jelölni az igény érvényesítés okát. A Teljesítési Bankgarancia nem mentesíti a Vállalkozót a szerződésszerű teljesítésből eredő - a Teljesítési Bankgarancia mértékét meghaladó - Megrendelői követelések teljesítése alól.</w:t>
      </w:r>
    </w:p>
    <w:p>
      <w:pPr>
        <w:pStyle w:val="Normal"/>
        <w:numPr>
          <w:ilvl w:val="0"/>
          <w:numId w:val="4"/>
        </w:numPr>
        <w:ind w:left="1418" w:hanging="518"/>
        <w:jc w:val="both"/>
        <w:rPr>
          <w:szCs w:val="24"/>
        </w:rPr>
      </w:pPr>
      <w:r>
        <w:rPr>
          <w:szCs w:val="24"/>
        </w:rPr>
        <w:t>A Jótállási Időszakra a Vállalkozó köteles a Megrendelõ rendelkezésére bocsátani  egy Jótállási Biztosítékot a Vállalkozási díj 5 %-ával egyenlő mértékben, legkésőbb az Átadás- átvételi Igazolás kiadása előtt. A Megrendelõ a megfelelő tartalmú Jótállási Biztosíték átvételével egyidejűleg köteles a Vállalkozó részére visszaadni a Teljesítési Bankgarancia nyilatkozatot/Biztosító által kiállított kötelezvényt/óvadékot, amennyiben a Teljesítési Biztosíték a Teljesítés igazolás kiadásáig nem vagy csak részben került lehívásra.</w:t>
      </w:r>
    </w:p>
    <w:p>
      <w:pPr>
        <w:pStyle w:val="Normal"/>
        <w:tabs>
          <w:tab w:val="clear" w:pos="708"/>
          <w:tab w:val="left" w:pos="900" w:leader="none"/>
        </w:tabs>
        <w:ind w:left="1410" w:hanging="510"/>
        <w:jc w:val="both"/>
        <w:rPr>
          <w:szCs w:val="24"/>
        </w:rPr>
      </w:pPr>
      <w:r>
        <w:rPr>
          <w:szCs w:val="24"/>
        </w:rPr>
        <w:t xml:space="preserve">m) </w:t>
        <w:tab/>
        <w:t>A Vállalkozó a Jótállási Biztosítékot a Megrendelõ részére köteles átadni a teljesítés igazolás kiadását követően. A Teljesítési Igazolás kiadásának és a Végszámla kiegyenlítésének feltétele a Jótállási Biztosíték átadása.</w:t>
      </w:r>
    </w:p>
    <w:p>
      <w:pPr>
        <w:pStyle w:val="Normal"/>
        <w:tabs>
          <w:tab w:val="clear" w:pos="708"/>
          <w:tab w:val="left" w:pos="900" w:leader="none"/>
        </w:tabs>
        <w:ind w:left="1410" w:hanging="510"/>
        <w:jc w:val="both"/>
        <w:rPr>
          <w:szCs w:val="24"/>
        </w:rPr>
      </w:pPr>
      <w:r>
        <w:rPr>
          <w:szCs w:val="24"/>
        </w:rPr>
        <w:t xml:space="preserve">n) </w:t>
        <w:tab/>
        <w:t>Amennyiben a Vállalkozó a Jótállási Biztosíték nyújtási kötelezettségének nem vagy nem megfelelő tartalmú bankgaranciával/kötelezvénnyel/óvadékkal, illetve késedelmesen tesz eleget, úgy ez olyan mulasztásnak minősül a Vállalkozó részéről, amely megalapozza a Megrendelõ jogosultságát a Teljesítési Biztosíték igénybevételére. Nyolc napot meghaladó késedelem esetén a Megrendelő egyoldalú nyilatkozattal jogosult azonnali hatállyal, minden kártérítési kötelezettség nélkül elállni a Szerződéstől.</w:t>
      </w:r>
    </w:p>
    <w:p>
      <w:pPr>
        <w:pStyle w:val="Normal"/>
        <w:numPr>
          <w:ilvl w:val="0"/>
          <w:numId w:val="6"/>
        </w:numPr>
        <w:tabs>
          <w:tab w:val="clear" w:pos="708"/>
          <w:tab w:val="left" w:pos="-4395" w:leader="none"/>
        </w:tabs>
        <w:ind w:left="1418" w:hanging="518"/>
        <w:jc w:val="both"/>
        <w:rPr>
          <w:szCs w:val="24"/>
        </w:rPr>
      </w:pPr>
      <w:r>
        <w:rPr>
          <w:szCs w:val="24"/>
        </w:rPr>
        <w:t>A Jótállási Biztosíték a Jótállási Időszakban esetlegesen felmerülő, a jótállási kötelezettség körébe tartozó hibák kijavításának fedezete. A Jótállási Biztosíték érvényesítése nem mentesíti a Vállalkozót a Jótállási Biztosíték mértékét meghaladó jótállási kötelezettség teljesítése alól.</w:t>
      </w:r>
    </w:p>
    <w:p>
      <w:pPr>
        <w:pStyle w:val="Normal"/>
        <w:tabs>
          <w:tab w:val="clear" w:pos="708"/>
          <w:tab w:val="left" w:pos="-4678" w:leader="none"/>
        </w:tabs>
        <w:ind w:left="1418" w:hanging="518"/>
        <w:jc w:val="both"/>
        <w:rPr>
          <w:szCs w:val="24"/>
        </w:rPr>
      </w:pPr>
      <w:r>
        <w:rPr>
          <w:szCs w:val="24"/>
        </w:rPr>
        <w:t xml:space="preserve">p) </w:t>
        <w:tab/>
        <w:t>A Jótállási Biztosíték összege részletekben is igénybe vehető. A Jótállási Biztosíték a Jótállási Igazolás kiadását követő 30. napon jár le.</w:t>
      </w:r>
    </w:p>
    <w:p>
      <w:pPr>
        <w:pStyle w:val="Normal"/>
        <w:tabs>
          <w:tab w:val="clear" w:pos="708"/>
          <w:tab w:val="left" w:pos="720" w:leader="none"/>
        </w:tabs>
        <w:jc w:val="both"/>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VIII.3. Az óvadékra vonatkozó szabályok</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 </w:t>
      </w:r>
      <w:r>
        <w:rPr>
          <w:szCs w:val="24"/>
        </w:rPr>
        <w:tab/>
        <w:tab/>
        <w:t>A Vállalkozó a Teljesítési Biztosítékot teljesítheti az előírt pénzösszegnek a Megrendelő bankszámlájára történő befizetéssel (óvadék nyújtásával). Amennyiben a Vállalkozó a Teljesítési Biztosítékot óvadék formájában nyújtja, köteles a Teljesítési Biztosíték mértékének megfelelő összeget a Megrendelő által megjelölt bankszámlára átutalni. Az óvadékot határidőben nyújtottnak kell tekinteni akkor, ha a Teljesítési Biztosíték szolgáltatására előírt határidőben az óvadék teljes összege a Megrendelő bankszámláján jóváírásra kerül. A Megrendelő az óvadék összegét elkülönítetten kezeli, abból a Vállalkozó nem szerződésszerű teljesítése esetén igényét közvetlenül kielégíthet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firstLine="228"/>
        <w:jc w:val="both"/>
        <w:textAlignment w:val="auto"/>
        <w:rPr>
          <w:szCs w:val="24"/>
        </w:rPr>
      </w:pPr>
      <w:r>
        <w:rPr>
          <w:szCs w:val="24"/>
        </w:rPr>
        <w:t>A Teljesítési Biztosíték érvényességi idejének lejártakor a Megrendelő az óvadék összegét haladéktalanul visszautalja a Vállalkozó bankszámlájára.</w:t>
      </w:r>
    </w:p>
    <w:p>
      <w:pPr>
        <w:pStyle w:val="Normal"/>
        <w:tabs>
          <w:tab w:val="clear" w:pos="708"/>
          <w:tab w:val="left" w:pos="-5650" w:leader="none"/>
          <w:tab w:val="right" w:pos="8953" w:leader="none"/>
        </w:tabs>
        <w:jc w:val="both"/>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VIII.4. Teljesítési bankgaranciára vonatkozó szabályok</w:t>
      </w:r>
    </w:p>
    <w:p>
      <w:pPr>
        <w:pStyle w:val="Normal"/>
        <w:tabs>
          <w:tab w:val="clear" w:pos="708"/>
          <w:tab w:val="left" w:pos="720" w:leader="none"/>
        </w:tabs>
        <w:jc w:val="both"/>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ab/>
        <w:tab/>
        <w:t>A Vállalkozó a Teljesítési Biztosítékot teljesítheti Teljesítési Bankgarancia nyújtásával, amelynek értelmében a bank köteles bármikor feltétel nélküli kifizetést eszközölni a Megrendelő első felszólítására, - tekintet nélkül a Vállalkozó, vagy a Bank bármely ellenvetésére - ha a Megrendelő kijelenti, hogy a Vállalkozó bármilyen mulasztást, vagy szerződésszegést követett el a Szerződés végrehajtása során.</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firstLine="228"/>
        <w:jc w:val="both"/>
        <w:textAlignment w:val="auto"/>
        <w:rPr>
          <w:szCs w:val="24"/>
        </w:rPr>
      </w:pPr>
      <w:r>
        <w:rPr>
          <w:szCs w:val="24"/>
        </w:rPr>
        <w:t>A Teljesítési Biztosíték érvényességi idejének lejártát követően a Megrendelő a bankgarancia eredeti példányát a Vállalkozó kérésére visszaadja.</w:t>
      </w:r>
    </w:p>
    <w:p>
      <w:pPr>
        <w:pStyle w:val="Normal"/>
        <w:tabs>
          <w:tab w:val="clear" w:pos="708"/>
          <w:tab w:val="left" w:pos="-5650" w:leader="none"/>
          <w:tab w:val="right" w:pos="8953" w:leader="none"/>
        </w:tabs>
        <w:jc w:val="both"/>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VIII.5. Biztosítói kötelezvényre vonatkozó szabályok</w:t>
      </w:r>
    </w:p>
    <w:p>
      <w:pPr>
        <w:pStyle w:val="Normal"/>
        <w:tabs>
          <w:tab w:val="clear" w:pos="708"/>
          <w:tab w:val="left" w:pos="-5650" w:leader="none"/>
          <w:tab w:val="right" w:pos="8953" w:leader="none"/>
        </w:tabs>
        <w:jc w:val="both"/>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ab/>
        <w:tab/>
        <w:t>A Vállalkozó a Teljesítési Biztosítékot teljesítheti biztosítási szerződés alapján kiállított készfizető kezességvállalást tartalmazó – kötelezvénnyel, amelynek értelmében a biztosító köteles bármikor feltétel nélküli kifizetést eszközölni a Megrendelő első felszólítására, – tekintet nélkül a Vállalkozó, vagy a biztosító bármely ellenvetésére – ha a Megrendelő kijelenti, hogy a Vállalkozó bármilyen mulasztást, vagy szerződésszegést követett el a Szerződés végrehajtása során.</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firstLine="228"/>
        <w:jc w:val="both"/>
        <w:textAlignment w:val="auto"/>
        <w:rPr>
          <w:szCs w:val="24"/>
        </w:rPr>
      </w:pPr>
      <w:r>
        <w:rPr>
          <w:szCs w:val="24"/>
        </w:rPr>
        <w:t>A Teljesítési Biztosíték érvényességi idejének lejártát követően a Megrendelő a biztosítói kötelezvény eredeti példányát a Vállalkozó kérésére visszaadja.</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VIII.6. Megrendelői igények érvényesítése</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ab/>
        <w:tab/>
        <w:t xml:space="preserve">A Megrendelő a Szerződésen alapuló, illetve azzal összefüggő kötbér- vagy kárigényeit a következő módon érvényesíti. A Megrendelő a késedelmes teljesítés esetén – az igény jogalapjának és az okot adó ténynek, eseménynek a megjelölésével – felhívja a Vállalkozót hogy </w:t>
      </w:r>
    </w:p>
    <w:p>
      <w:pPr>
        <w:pStyle w:val="Normal"/>
        <w:widowControl/>
        <w:numPr>
          <w:ilvl w:val="0"/>
          <w:numId w:val="10"/>
        </w:numPr>
        <w:tabs>
          <w:tab w:val="clear" w:pos="708"/>
        </w:tabs>
        <w:suppressAutoHyphens w:val="false"/>
        <w:overflowPunct w:val="true"/>
        <w:autoSpaceDE w:val="true"/>
        <w:ind w:left="709" w:hanging="0"/>
        <w:jc w:val="both"/>
        <w:textAlignment w:val="auto"/>
        <w:rPr>
          <w:szCs w:val="24"/>
        </w:rPr>
      </w:pPr>
      <w:r>
        <w:rPr>
          <w:szCs w:val="24"/>
        </w:rPr>
        <w:t>a kötbér és/vagy a kötbéren felüli kár jogalapjának és összegének elismerése mellet a kötbér és/vagy a kötbéren felüli kár összegét fizesse meg, vagy</w:t>
      </w:r>
    </w:p>
    <w:p>
      <w:pPr>
        <w:pStyle w:val="Normal"/>
        <w:widowControl/>
        <w:numPr>
          <w:ilvl w:val="0"/>
          <w:numId w:val="10"/>
        </w:numPr>
        <w:tabs>
          <w:tab w:val="clear" w:pos="708"/>
        </w:tabs>
        <w:suppressAutoHyphens w:val="false"/>
        <w:overflowPunct w:val="true"/>
        <w:autoSpaceDE w:val="true"/>
        <w:ind w:left="709" w:hanging="0"/>
        <w:jc w:val="both"/>
        <w:textAlignment w:val="auto"/>
        <w:rPr>
          <w:szCs w:val="24"/>
        </w:rPr>
      </w:pPr>
      <w:r>
        <w:rPr>
          <w:szCs w:val="24"/>
        </w:rPr>
        <w:t>a kötbér és/vagy a kötbéren felüli kár jogalapjának és összegének elismerése mellett a kötbér és/vagy a kötbéren felüli kár összegének a Vállalkozó számlájába történő beszámítás útján való kiegyenlítéséhez járuljon hozzá, vagy</w:t>
      </w:r>
    </w:p>
    <w:p>
      <w:pPr>
        <w:pStyle w:val="Normal"/>
        <w:widowControl/>
        <w:numPr>
          <w:ilvl w:val="0"/>
          <w:numId w:val="10"/>
        </w:numPr>
        <w:tabs>
          <w:tab w:val="clear" w:pos="708"/>
        </w:tabs>
        <w:suppressAutoHyphens w:val="false"/>
        <w:overflowPunct w:val="true"/>
        <w:autoSpaceDE w:val="true"/>
        <w:ind w:left="709" w:hanging="0"/>
        <w:jc w:val="both"/>
        <w:textAlignment w:val="auto"/>
        <w:rPr>
          <w:szCs w:val="24"/>
        </w:rPr>
      </w:pPr>
      <w:r>
        <w:rPr>
          <w:szCs w:val="24"/>
        </w:rPr>
        <w:t>nyilatkozzon, hogy a kötbér és/vagy a kötbéren felüli kár jogalapját, vagy összegét nem ismeri el.</w:t>
      </w:r>
    </w:p>
    <w:p>
      <w:pPr>
        <w:pStyle w:val="Normal"/>
        <w:widowControl/>
        <w:suppressAutoHyphens w:val="false"/>
        <w:overflowPunct w:val="true"/>
        <w:autoSpaceDE w:val="true"/>
        <w:ind w:left="709" w:hanging="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ab/>
        <w:tab/>
        <w:t>A Vállalkozó köteles a fentiekre vonatkozó nyilatkozatát 3 napon belül megadni. Megrendelő a Vállalkozónak a Megrendelővel szemben, a Szerződéssel összefüggésben fennálló követelésébe kizárólag a Vállalkozó által elismert követelését számíthatja be. A beszámítás mértékéig a kötelezettségek megszűnnek.</w:t>
      </w:r>
    </w:p>
    <w:p>
      <w:pPr>
        <w:pStyle w:val="Normal"/>
        <w:ind w:left="480" w:firstLine="225"/>
        <w:jc w:val="both"/>
        <w:rPr>
          <w:szCs w:val="24"/>
        </w:rPr>
      </w:pPr>
      <w:r>
        <w:rPr>
          <w:szCs w:val="24"/>
        </w:rPr>
        <w:t xml:space="preserve">Amennyiben a Vállalkozó a Megrendelői igényt nem, vagy nem teljes mértékben ismeri el, a Megrendelő a fennmaradó követelését a Teljesítési Biztosítékból kielégítheti. </w:t>
      </w:r>
    </w:p>
    <w:p>
      <w:pPr>
        <w:pStyle w:val="Normal"/>
        <w:ind w:left="480" w:firstLine="225"/>
        <w:jc w:val="both"/>
        <w:rPr>
          <w:szCs w:val="24"/>
        </w:rPr>
      </w:pPr>
      <w:r>
        <w:rPr>
          <w:szCs w:val="24"/>
        </w:rPr>
      </w:r>
    </w:p>
    <w:p>
      <w:pPr>
        <w:pStyle w:val="Normal"/>
        <w:ind w:left="480" w:firstLine="225"/>
        <w:jc w:val="both"/>
        <w:rPr>
          <w:szCs w:val="24"/>
        </w:rPr>
      </w:pPr>
      <w:r>
        <w:rPr>
          <w:szCs w:val="24"/>
        </w:rPr>
      </w:r>
    </w:p>
    <w:p>
      <w:pPr>
        <w:pStyle w:val="Normal"/>
        <w:jc w:val="center"/>
        <w:rPr>
          <w:b/>
          <w:b/>
          <w:szCs w:val="24"/>
        </w:rPr>
      </w:pPr>
      <w:r>
        <w:rPr>
          <w:b/>
          <w:szCs w:val="24"/>
        </w:rPr>
        <w:t>IX. Megrendelő kötelezettségei</w:t>
      </w:r>
    </w:p>
    <w:p>
      <w:pPr>
        <w:pStyle w:val="Normal"/>
        <w:jc w:val="center"/>
        <w:rPr>
          <w:b/>
          <w:b/>
          <w:szCs w:val="24"/>
        </w:rPr>
      </w:pPr>
      <w:r>
        <w:rPr>
          <w:b/>
          <w:szCs w:val="24"/>
        </w:rPr>
      </w:r>
    </w:p>
    <w:p>
      <w:pPr>
        <w:pStyle w:val="Normal"/>
        <w:widowControl/>
        <w:suppressAutoHyphens w:val="false"/>
        <w:overflowPunct w:val="true"/>
        <w:autoSpaceDE w:val="true"/>
        <w:ind w:left="480" w:hanging="480"/>
        <w:jc w:val="both"/>
        <w:textAlignment w:val="auto"/>
        <w:rPr>
          <w:szCs w:val="24"/>
        </w:rPr>
      </w:pPr>
      <w:r>
        <w:rPr>
          <w:szCs w:val="24"/>
        </w:rPr>
        <w:t xml:space="preserve">IX.1. </w:t>
        <w:tab/>
        <w:t>Megrendelő köteles a szerződés teljesítésével kapcsolatban minden információt Vállalkozó részére megad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IX.2. </w:t>
        <w:tab/>
        <w:t>Megrendelő a szerződésszerűen teljesített munkát köteles átven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IX.3. </w:t>
        <w:tab/>
        <w:t xml:space="preserve">A Megrendelő ezennel vállalja, hogy a tárgyi munka kivitelezése, megvalósítása és a Vállalkozó jótállási / szavatossági kötelezettségvállalása teljesítése esetén a Szerződésben előírt időpontokban és módon megfizeti a Vállalkozónak a Vállalkozási díjat. Megrendelő kijelenti, hogy a tevékenység ellenértékének pénzügyi fedezetével rendelkezik.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r>
    </w:p>
    <w:p>
      <w:pPr>
        <w:pStyle w:val="Normal"/>
        <w:jc w:val="center"/>
        <w:rPr>
          <w:b/>
          <w:b/>
          <w:szCs w:val="24"/>
        </w:rPr>
      </w:pPr>
      <w:r>
        <w:rPr>
          <w:b/>
          <w:szCs w:val="24"/>
        </w:rPr>
        <w:t>X. Átadás-átvétel</w:t>
      </w:r>
    </w:p>
    <w:p>
      <w:pPr>
        <w:pStyle w:val="Normal"/>
        <w:jc w:val="center"/>
        <w:rPr>
          <w:b/>
          <w:b/>
          <w:szCs w:val="24"/>
        </w:rPr>
      </w:pPr>
      <w:r>
        <w:rPr>
          <w:b/>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1. </w:t>
        <w:tab/>
        <w:tab/>
        <w:t>A műszaki átadás-átvételi eljárás csak a rendeltetésszerű üzemeltetés lehetősége esetén kezdhető meg.</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2. </w:t>
        <w:tab/>
        <w:tab/>
        <w:t xml:space="preserve">Az eljárásról a Megrendelő műszaki ellenőre jegyzőkönyvet vesz fel, melyben feltünteti a résztvevőknek az esetleges hibákra, hiányokra vagy hiányosságokra vonatkozó nyilatkozatait és a hiányok pótlására vállalt határidőt, továbbá az építőipari kivitelezési tevékenységről, az építési naplóról és a kivitelezési dokumentáció tartalmáról szóló 191/2009. (IX. 15.) Korm. rendeletben meghatározott egyéb tartalmi elemeket.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3. </w:t>
        <w:tab/>
        <w:tab/>
        <w:t>A vállalkozás akkor tekinthető teljesítettnek, ha a szerződésben foglalt munka a jóváhagyott és átvett kiviteli tervdokumentációk szerint, az érvényes hatósági, jogszabályi, szabványi és egyéb műszaki előírásoknak megfelelően, I. osztályú minőségben elkészül.</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4. </w:t>
        <w:tab/>
        <w:tab/>
        <w:t>Megrendelő a kivitelezési munkát csak teljesen befejezett, rendeltetésszerű használatra alkalmas állapotban köteles átvenni.</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5. </w:t>
        <w:tab/>
        <w:tab/>
        <w:t>Megrendelő a teljesítés igazolást akkor adja ki, ha az átadás-átvételi jegyzőkönyvben feltüntetett hibák, hiányok és hiányosságok kijavítását, pótlását Vállalkozó az előírásoknak megfelelően elvégezte.</w:t>
      </w:r>
    </w:p>
    <w:p>
      <w:pPr>
        <w:pStyle w:val="Normal"/>
        <w:widowControl/>
        <w:suppressAutoHyphens w:val="false"/>
        <w:overflowPunct w:val="true"/>
        <w:autoSpaceDE w:val="true"/>
        <w:ind w:left="480" w:hanging="480"/>
        <w:jc w:val="both"/>
        <w:textAlignment w:val="auto"/>
        <w:rPr>
          <w:szCs w:val="24"/>
        </w:rPr>
      </w:pPr>
      <w:r>
        <w:rPr>
          <w:szCs w:val="24"/>
        </w:rPr>
      </w:r>
    </w:p>
    <w:p>
      <w:pPr>
        <w:pStyle w:val="Normal"/>
        <w:jc w:val="center"/>
        <w:rPr/>
      </w:pPr>
      <w:r>
        <w:rPr>
          <w:b/>
          <w:bCs/>
          <w:szCs w:val="24"/>
        </w:rPr>
        <w:t xml:space="preserve">XI. </w:t>
      </w:r>
      <w:r>
        <w:rPr>
          <w:b/>
          <w:szCs w:val="24"/>
        </w:rPr>
        <w:t>Pénzügyi elszámolás, fizetési feltételek</w:t>
      </w:r>
    </w:p>
    <w:p>
      <w:pPr>
        <w:pStyle w:val="Normal"/>
        <w:jc w:val="center"/>
        <w:rPr>
          <w:b/>
          <w:b/>
          <w:bCs/>
          <w:szCs w:val="24"/>
        </w:rPr>
      </w:pPr>
      <w:r>
        <w:rPr>
          <w:b/>
          <w:bCs/>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I.1. </w:t>
        <w:tab/>
        <w:t>A számla benyújtásának feltételei:</w:t>
      </w:r>
    </w:p>
    <w:p>
      <w:pPr>
        <w:pStyle w:val="TextBody"/>
        <w:numPr>
          <w:ilvl w:val="0"/>
          <w:numId w:val="3"/>
        </w:numPr>
        <w:suppressAutoHyphens w:val="false"/>
        <w:overflowPunct w:val="true"/>
        <w:spacing w:before="0" w:after="0"/>
        <w:jc w:val="both"/>
        <w:textAlignment w:val="auto"/>
        <w:rPr>
          <w:szCs w:val="24"/>
        </w:rPr>
      </w:pPr>
      <w:r>
        <w:rPr>
          <w:szCs w:val="24"/>
        </w:rPr>
        <w:t>sikeres műszaki átadás-átvétel,</w:t>
      </w:r>
    </w:p>
    <w:p>
      <w:pPr>
        <w:pStyle w:val="Normal"/>
        <w:numPr>
          <w:ilvl w:val="0"/>
          <w:numId w:val="3"/>
        </w:numPr>
        <w:suppressAutoHyphens w:val="false"/>
        <w:overflowPunct w:val="true"/>
        <w:autoSpaceDE w:val="true"/>
        <w:jc w:val="both"/>
        <w:textAlignment w:val="auto"/>
        <w:rPr>
          <w:szCs w:val="24"/>
        </w:rPr>
      </w:pPr>
      <w:r>
        <w:rPr>
          <w:szCs w:val="24"/>
        </w:rPr>
        <w:t>felmérési és építési napló átadása,</w:t>
      </w:r>
    </w:p>
    <w:p>
      <w:pPr>
        <w:pStyle w:val="Normal"/>
        <w:numPr>
          <w:ilvl w:val="0"/>
          <w:numId w:val="3"/>
        </w:numPr>
        <w:suppressAutoHyphens w:val="false"/>
        <w:overflowPunct w:val="true"/>
        <w:autoSpaceDE w:val="true"/>
        <w:jc w:val="both"/>
        <w:textAlignment w:val="auto"/>
        <w:rPr>
          <w:szCs w:val="24"/>
        </w:rPr>
      </w:pPr>
      <w:r>
        <w:rPr>
          <w:szCs w:val="24"/>
        </w:rPr>
        <w:t>kivitelezői nyilatkozat,</w:t>
      </w:r>
    </w:p>
    <w:p>
      <w:pPr>
        <w:pStyle w:val="Normal"/>
        <w:numPr>
          <w:ilvl w:val="0"/>
          <w:numId w:val="3"/>
        </w:numPr>
        <w:suppressAutoHyphens w:val="false"/>
        <w:overflowPunct w:val="true"/>
        <w:autoSpaceDE w:val="true"/>
        <w:jc w:val="both"/>
        <w:textAlignment w:val="auto"/>
        <w:rPr>
          <w:szCs w:val="24"/>
        </w:rPr>
      </w:pPr>
      <w:r>
        <w:rPr>
          <w:szCs w:val="24"/>
        </w:rPr>
        <w:t>minőségi bizonylatok,</w:t>
      </w:r>
    </w:p>
    <w:p>
      <w:pPr>
        <w:pStyle w:val="Normal"/>
        <w:numPr>
          <w:ilvl w:val="0"/>
          <w:numId w:val="3"/>
        </w:numPr>
        <w:suppressAutoHyphens w:val="false"/>
        <w:overflowPunct w:val="true"/>
        <w:autoSpaceDE w:val="true"/>
        <w:jc w:val="both"/>
        <w:textAlignment w:val="auto"/>
        <w:rPr>
          <w:szCs w:val="24"/>
        </w:rPr>
      </w:pPr>
      <w:r>
        <w:rPr>
          <w:szCs w:val="24"/>
        </w:rPr>
        <w:t>beépített berendezésekre vonatkozó jótállási és garancia dokumentumok,</w:t>
      </w:r>
    </w:p>
    <w:p>
      <w:pPr>
        <w:pStyle w:val="Normal"/>
        <w:numPr>
          <w:ilvl w:val="0"/>
          <w:numId w:val="3"/>
        </w:numPr>
        <w:suppressAutoHyphens w:val="false"/>
        <w:overflowPunct w:val="true"/>
        <w:autoSpaceDE w:val="true"/>
        <w:jc w:val="both"/>
        <w:textAlignment w:val="auto"/>
        <w:rPr>
          <w:szCs w:val="24"/>
        </w:rPr>
      </w:pPr>
      <w:r>
        <w:rPr>
          <w:szCs w:val="24"/>
        </w:rPr>
        <w:t>használati utasítások, üzemeltetési tervezői utasítások,</w:t>
      </w:r>
    </w:p>
    <w:p>
      <w:pPr>
        <w:pStyle w:val="Normal"/>
        <w:numPr>
          <w:ilvl w:val="0"/>
          <w:numId w:val="3"/>
        </w:numPr>
        <w:suppressAutoHyphens w:val="false"/>
        <w:overflowPunct w:val="true"/>
        <w:autoSpaceDE w:val="true"/>
        <w:jc w:val="both"/>
        <w:textAlignment w:val="auto"/>
        <w:rPr>
          <w:szCs w:val="24"/>
        </w:rPr>
      </w:pPr>
      <w:r>
        <w:rPr>
          <w:szCs w:val="24"/>
        </w:rPr>
        <w:t xml:space="preserve">műszaki ellenőr által aláírt teljesítésigazolás, </w:t>
      </w:r>
    </w:p>
    <w:p>
      <w:pPr>
        <w:pStyle w:val="Normal"/>
        <w:numPr>
          <w:ilvl w:val="0"/>
          <w:numId w:val="3"/>
        </w:numPr>
        <w:suppressAutoHyphens w:val="false"/>
        <w:overflowPunct w:val="true"/>
        <w:autoSpaceDE w:val="true"/>
        <w:jc w:val="both"/>
        <w:textAlignment w:val="auto"/>
        <w:rPr>
          <w:szCs w:val="24"/>
        </w:rPr>
      </w:pPr>
      <w:r>
        <w:rPr>
          <w:szCs w:val="24"/>
        </w:rPr>
        <w:t>átadás - átvételi jegyzőkönyv.</w:t>
      </w:r>
    </w:p>
    <w:p>
      <w:pPr>
        <w:pStyle w:val="Normal"/>
        <w:suppressAutoHyphens w:val="false"/>
        <w:overflowPunct w:val="true"/>
        <w:autoSpaceDE w:val="true"/>
        <w:ind w:left="1080" w:hanging="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pPr>
      <w:r>
        <w:rPr>
          <w:szCs w:val="24"/>
        </w:rPr>
        <w:t xml:space="preserve">XI.2. </w:t>
        <w:tab/>
        <w:t>A végszámla a véghatáridő elteltével nyújtható be. A végszámla kiállításának feltétele a munka teljesítésének igazolása megrendelő műszaki ellenőre által.</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I.3. </w:t>
        <w:tab/>
        <w:t>A végszámla a műszaki tartalomban rögzített valamennyi munka hiánytalan és hibátlan elvégzése után nyújtható be.</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I.4. </w:t>
        <w:tab/>
        <w:t xml:space="preserve">A számlát a Megrendelő nevére és címére kell kiállítani és a Főtér Kft. címére kell benyújtani. </w:t>
      </w:r>
    </w:p>
    <w:p>
      <w:pPr>
        <w:pStyle w:val="Normal"/>
        <w:widowControl/>
        <w:suppressAutoHyphens w:val="false"/>
        <w:overflowPunct w:val="true"/>
        <w:autoSpaceDE w:val="true"/>
        <w:ind w:left="480" w:hanging="480"/>
        <w:jc w:val="both"/>
        <w:textAlignment w:val="auto"/>
        <w:rPr>
          <w:szCs w:val="24"/>
        </w:rPr>
      </w:pPr>
      <w:r>
        <w:rPr>
          <w:szCs w:val="24"/>
        </w:rPr>
      </w:r>
    </w:p>
    <w:p>
      <w:pPr>
        <w:pStyle w:val="Normal"/>
        <w:widowControl/>
        <w:suppressAutoHyphens w:val="false"/>
        <w:overflowPunct w:val="true"/>
        <w:autoSpaceDE w:val="true"/>
        <w:ind w:left="480" w:hanging="480"/>
        <w:jc w:val="both"/>
        <w:textAlignment w:val="auto"/>
        <w:rPr>
          <w:szCs w:val="24"/>
        </w:rPr>
      </w:pPr>
      <w:r>
        <w:rPr>
          <w:szCs w:val="24"/>
        </w:rPr>
        <w:t xml:space="preserve">XI.5. </w:t>
        <w:tab/>
        <w:t>A nem a fenti helyen benyújtott számlára kifizetés nem teljesíthető, ezekben az esetekben a Megrendelő fizetési késedelme kizárt.</w:t>
      </w:r>
    </w:p>
    <w:p>
      <w:pPr>
        <w:pStyle w:val="Normal"/>
        <w:widowControl/>
        <w:suppressAutoHyphens w:val="false"/>
        <w:overflowPunct w:val="true"/>
        <w:autoSpaceDE w:val="true"/>
        <w:ind w:left="480" w:hanging="480"/>
        <w:jc w:val="both"/>
        <w:textAlignment w:val="auto"/>
        <w:rPr>
          <w:szCs w:val="24"/>
        </w:rPr>
      </w:pPr>
      <w:r>
        <w:rPr>
          <w:szCs w:val="24"/>
        </w:rPr>
      </w:r>
    </w:p>
    <w:p>
      <w:pPr>
        <w:pStyle w:val="Normal"/>
        <w:ind w:left="480" w:hanging="480"/>
        <w:jc w:val="both"/>
        <w:rPr/>
      </w:pPr>
      <w:r>
        <w:rPr>
          <w:szCs w:val="24"/>
        </w:rPr>
        <w:t xml:space="preserve">XI.6. </w:t>
        <w:tab/>
        <w:t>Ha a Megrendelő részéről kifogás merül fel a benyújtott számlával összefüggésben, úgy a Megrendelő köteles a kifogásolt számlát 10 napon belül visszajuttatni a Vállalkozó. Ebben az esetben az átutalási határidőt a korrigált számla Megrendelő általi kézhezvételétől kell számítani.</w:t>
      </w:r>
    </w:p>
    <w:p>
      <w:pPr>
        <w:pStyle w:val="Normal"/>
        <w:ind w:left="480" w:hanging="480"/>
        <w:jc w:val="both"/>
        <w:rPr>
          <w:szCs w:val="24"/>
        </w:rPr>
      </w:pPr>
      <w:r>
        <w:rPr>
          <w:szCs w:val="24"/>
        </w:rPr>
      </w:r>
    </w:p>
    <w:p>
      <w:pPr>
        <w:pStyle w:val="Normal"/>
        <w:ind w:left="480" w:hanging="480"/>
        <w:jc w:val="both"/>
        <w:rPr/>
      </w:pPr>
      <w:r>
        <w:rPr>
          <w:szCs w:val="24"/>
        </w:rPr>
        <w:t xml:space="preserve">XI.7. </w:t>
        <w:tab/>
        <w:t xml:space="preserve">Megrendelő az igazolt teljesítés alapján kiállított számlát a kézhezvételét követő 60 napon belül átutalással egyenlíti ki a Vállalkozó </w:t>
      </w:r>
      <w:r>
        <w:rPr>
          <w:b/>
          <w:szCs w:val="24"/>
        </w:rPr>
        <w:t xml:space="preserve">MKB Banknál </w:t>
      </w:r>
      <w:r>
        <w:rPr>
          <w:szCs w:val="24"/>
        </w:rPr>
        <w:t xml:space="preserve">vezetett </w:t>
      </w:r>
      <w:r>
        <w:rPr>
          <w:b/>
          <w:szCs w:val="24"/>
        </w:rPr>
        <w:t>10300002-20249290-00003285</w:t>
      </w:r>
      <w:r>
        <w:rPr>
          <w:szCs w:val="24"/>
        </w:rPr>
        <w:t xml:space="preserve"> számú számlájára.</w:t>
      </w:r>
    </w:p>
    <w:p>
      <w:pPr>
        <w:pStyle w:val="Normal"/>
        <w:ind w:left="480" w:hanging="480"/>
        <w:jc w:val="both"/>
        <w:rPr>
          <w:szCs w:val="24"/>
        </w:rPr>
      </w:pPr>
      <w:r>
        <w:rPr>
          <w:szCs w:val="24"/>
        </w:rPr>
        <w:t xml:space="preserve">XI.8. </w:t>
        <w:tab/>
        <w:t>A vállalkozónak részszámla benyújtására van lehetőség a következők szerint:</w:t>
      </w:r>
    </w:p>
    <w:p>
      <w:pPr>
        <w:pStyle w:val="Normal"/>
        <w:ind w:left="480" w:hanging="480"/>
        <w:jc w:val="both"/>
        <w:rPr>
          <w:szCs w:val="24"/>
        </w:rPr>
      </w:pPr>
      <w:r>
        <w:rPr>
          <w:szCs w:val="24"/>
        </w:rPr>
      </w:r>
    </w:p>
    <w:p>
      <w:pPr>
        <w:pStyle w:val="Normal"/>
        <w:ind w:left="896" w:hanging="539"/>
        <w:jc w:val="both"/>
        <w:rPr/>
      </w:pPr>
      <w:r>
        <w:rPr>
          <w:color w:val="000000"/>
          <w:szCs w:val="24"/>
        </w:rPr>
        <w:tab/>
      </w:r>
      <w:r>
        <w:rPr>
          <w:b/>
          <w:color w:val="000000"/>
          <w:szCs w:val="24"/>
        </w:rPr>
        <w:t>1. sz. részszámla (2010.07.30)  33%</w:t>
      </w:r>
    </w:p>
    <w:p>
      <w:pPr>
        <w:pStyle w:val="Normal"/>
        <w:ind w:left="896" w:hanging="539"/>
        <w:jc w:val="both"/>
        <w:rPr>
          <w:color w:val="000000"/>
          <w:szCs w:val="24"/>
        </w:rPr>
      </w:pPr>
      <w:r>
        <w:rPr>
          <w:color w:val="000000"/>
          <w:szCs w:val="24"/>
        </w:rPr>
        <w:tab/>
        <w:tab/>
        <w:t>Felvonulás</w:t>
        <w:tab/>
        <w:tab/>
        <w:t>100%</w:t>
      </w:r>
    </w:p>
    <w:p>
      <w:pPr>
        <w:pStyle w:val="Normal"/>
        <w:ind w:left="896" w:hanging="539"/>
        <w:jc w:val="both"/>
        <w:rPr>
          <w:color w:val="000000"/>
          <w:szCs w:val="24"/>
        </w:rPr>
      </w:pPr>
      <w:r>
        <w:rPr>
          <w:color w:val="000000"/>
          <w:szCs w:val="24"/>
        </w:rPr>
        <w:tab/>
        <w:tab/>
        <w:t>Térszint süllyesztése</w:t>
        <w:tab/>
        <w:t>100%</w:t>
      </w:r>
    </w:p>
    <w:p>
      <w:pPr>
        <w:pStyle w:val="Normal"/>
        <w:ind w:left="896" w:hanging="539"/>
        <w:jc w:val="both"/>
        <w:rPr>
          <w:color w:val="000000"/>
          <w:szCs w:val="24"/>
        </w:rPr>
      </w:pPr>
      <w:r>
        <w:rPr>
          <w:color w:val="000000"/>
          <w:szCs w:val="24"/>
        </w:rPr>
        <w:tab/>
        <w:tab/>
        <w:t>Falak bontása, kiváltók elhelyezése</w:t>
        <w:tab/>
        <w:t>100%</w:t>
      </w:r>
    </w:p>
    <w:p>
      <w:pPr>
        <w:pStyle w:val="Normal"/>
        <w:ind w:left="896" w:hanging="539"/>
        <w:jc w:val="both"/>
        <w:rPr>
          <w:color w:val="000000"/>
          <w:szCs w:val="24"/>
        </w:rPr>
      </w:pPr>
      <w:r>
        <w:rPr>
          <w:color w:val="000000"/>
          <w:szCs w:val="24"/>
        </w:rPr>
        <w:tab/>
        <w:tab/>
        <w:t>Külső vízszigetelés</w:t>
        <w:tab/>
        <w:t>50%</w:t>
      </w:r>
    </w:p>
    <w:p>
      <w:pPr>
        <w:pStyle w:val="Normal"/>
        <w:ind w:left="896" w:firstLine="520"/>
        <w:jc w:val="both"/>
        <w:rPr>
          <w:color w:val="000000"/>
          <w:szCs w:val="24"/>
        </w:rPr>
      </w:pPr>
      <w:r>
        <w:rPr>
          <w:color w:val="000000"/>
          <w:szCs w:val="24"/>
        </w:rPr>
        <w:t>Injektálás</w:t>
        <w:tab/>
        <w:tab/>
        <w:t>100%</w:t>
      </w:r>
    </w:p>
    <w:p>
      <w:pPr>
        <w:pStyle w:val="Normal"/>
        <w:ind w:left="896" w:firstLine="520"/>
        <w:jc w:val="both"/>
        <w:rPr>
          <w:color w:val="000000"/>
          <w:szCs w:val="24"/>
        </w:rPr>
      </w:pPr>
      <w:r>
        <w:rPr>
          <w:color w:val="000000"/>
          <w:szCs w:val="24"/>
        </w:rPr>
        <w:t>Belső vízszigetelés</w:t>
        <w:tab/>
        <w:t>50%</w:t>
      </w:r>
    </w:p>
    <w:p>
      <w:pPr>
        <w:pStyle w:val="Normal"/>
        <w:ind w:left="896" w:firstLine="520"/>
        <w:jc w:val="both"/>
        <w:rPr>
          <w:color w:val="000000"/>
          <w:szCs w:val="24"/>
        </w:rPr>
      </w:pPr>
      <w:r>
        <w:rPr>
          <w:color w:val="000000"/>
          <w:szCs w:val="24"/>
        </w:rPr>
        <w:t>Lépcsők és angolakna</w:t>
        <w:tab/>
        <w:t>50%</w:t>
      </w:r>
    </w:p>
    <w:p>
      <w:pPr>
        <w:pStyle w:val="Normal"/>
        <w:ind w:left="896" w:firstLine="520"/>
        <w:jc w:val="both"/>
        <w:rPr>
          <w:color w:val="000000"/>
          <w:szCs w:val="24"/>
        </w:rPr>
      </w:pPr>
      <w:r>
        <w:rPr>
          <w:color w:val="000000"/>
          <w:szCs w:val="24"/>
        </w:rPr>
        <w:t>Gépészeti bontások</w:t>
        <w:tab/>
        <w:t>100%</w:t>
      </w:r>
    </w:p>
    <w:p>
      <w:pPr>
        <w:pStyle w:val="Normal"/>
        <w:ind w:left="896" w:firstLine="520"/>
        <w:jc w:val="both"/>
        <w:rPr>
          <w:color w:val="000000"/>
          <w:szCs w:val="24"/>
        </w:rPr>
      </w:pPr>
      <w:r>
        <w:rPr>
          <w:color w:val="000000"/>
          <w:szCs w:val="24"/>
        </w:rPr>
        <w:t>Külső csatorna</w:t>
        <w:tab/>
        <w:t>50%</w:t>
      </w:r>
    </w:p>
    <w:p>
      <w:pPr>
        <w:pStyle w:val="Normal"/>
        <w:ind w:left="896" w:firstLine="520"/>
        <w:jc w:val="both"/>
        <w:rPr>
          <w:color w:val="000000"/>
          <w:szCs w:val="24"/>
        </w:rPr>
      </w:pPr>
      <w:r>
        <w:rPr>
          <w:color w:val="000000"/>
          <w:szCs w:val="24"/>
        </w:rPr>
      </w:r>
    </w:p>
    <w:p>
      <w:pPr>
        <w:pStyle w:val="Normal"/>
        <w:ind w:left="896" w:firstLine="520"/>
        <w:jc w:val="both"/>
        <w:rPr>
          <w:color w:val="000000"/>
          <w:szCs w:val="24"/>
        </w:rPr>
      </w:pPr>
      <w:r>
        <w:rPr>
          <w:color w:val="000000"/>
          <w:szCs w:val="24"/>
        </w:rPr>
      </w:r>
    </w:p>
    <w:p>
      <w:pPr>
        <w:pStyle w:val="Normal"/>
        <w:ind w:left="896" w:hanging="539"/>
        <w:jc w:val="both"/>
        <w:rPr/>
      </w:pPr>
      <w:r>
        <w:rPr>
          <w:color w:val="000000"/>
          <w:szCs w:val="24"/>
        </w:rPr>
        <w:tab/>
      </w:r>
      <w:r>
        <w:rPr>
          <w:b/>
          <w:color w:val="000000"/>
          <w:szCs w:val="24"/>
        </w:rPr>
        <w:t>2. sz. részszámla (2010.08.15)  33%</w:t>
      </w:r>
    </w:p>
    <w:p>
      <w:pPr>
        <w:pStyle w:val="Normal"/>
        <w:ind w:left="896" w:hanging="539"/>
        <w:jc w:val="both"/>
        <w:rPr>
          <w:color w:val="000000"/>
          <w:szCs w:val="24"/>
        </w:rPr>
      </w:pPr>
      <w:r>
        <w:rPr>
          <w:color w:val="000000"/>
          <w:szCs w:val="24"/>
        </w:rPr>
        <w:tab/>
        <w:tab/>
        <w:t>Külső vízszigetelés</w:t>
        <w:tab/>
        <w:t>80%</w:t>
      </w:r>
    </w:p>
    <w:p>
      <w:pPr>
        <w:pStyle w:val="Normal"/>
        <w:ind w:left="896" w:firstLine="520"/>
        <w:jc w:val="both"/>
        <w:rPr>
          <w:color w:val="000000"/>
          <w:szCs w:val="24"/>
        </w:rPr>
      </w:pPr>
      <w:r>
        <w:rPr>
          <w:color w:val="000000"/>
          <w:szCs w:val="24"/>
        </w:rPr>
        <w:t>Belső vízszigetelés</w:t>
        <w:tab/>
        <w:t>100%</w:t>
      </w:r>
    </w:p>
    <w:p>
      <w:pPr>
        <w:pStyle w:val="Normal"/>
        <w:ind w:left="896" w:firstLine="520"/>
        <w:jc w:val="both"/>
        <w:rPr>
          <w:color w:val="000000"/>
          <w:szCs w:val="24"/>
        </w:rPr>
      </w:pPr>
      <w:r>
        <w:rPr>
          <w:color w:val="000000"/>
          <w:szCs w:val="24"/>
        </w:rPr>
        <w:t>Ellenszerkezet</w:t>
        <w:tab/>
        <w:tab/>
        <w:t>100%</w:t>
      </w:r>
    </w:p>
    <w:p>
      <w:pPr>
        <w:pStyle w:val="Normal"/>
        <w:ind w:left="896" w:firstLine="520"/>
        <w:jc w:val="both"/>
        <w:rPr>
          <w:color w:val="000000"/>
          <w:szCs w:val="24"/>
        </w:rPr>
      </w:pPr>
      <w:r>
        <w:rPr>
          <w:color w:val="000000"/>
          <w:szCs w:val="24"/>
        </w:rPr>
        <w:t>Falazás</w:t>
        <w:tab/>
        <w:tab/>
        <w:t>50%</w:t>
      </w:r>
    </w:p>
    <w:p>
      <w:pPr>
        <w:pStyle w:val="Normal"/>
        <w:ind w:left="896" w:firstLine="520"/>
        <w:jc w:val="both"/>
        <w:rPr>
          <w:color w:val="000000"/>
          <w:szCs w:val="24"/>
        </w:rPr>
      </w:pPr>
      <w:r>
        <w:rPr>
          <w:color w:val="000000"/>
          <w:szCs w:val="24"/>
        </w:rPr>
        <w:t>Lépcsők és angolakna</w:t>
        <w:tab/>
        <w:t>90%</w:t>
      </w:r>
    </w:p>
    <w:p>
      <w:pPr>
        <w:pStyle w:val="Normal"/>
        <w:ind w:left="896" w:firstLine="520"/>
        <w:jc w:val="both"/>
        <w:rPr>
          <w:color w:val="000000"/>
          <w:szCs w:val="24"/>
        </w:rPr>
      </w:pPr>
      <w:r>
        <w:rPr>
          <w:color w:val="000000"/>
          <w:szCs w:val="24"/>
        </w:rPr>
        <w:t>Villanyszerelés</w:t>
        <w:tab/>
        <w:t>50%</w:t>
      </w:r>
    </w:p>
    <w:p>
      <w:pPr>
        <w:pStyle w:val="Normal"/>
        <w:ind w:left="896" w:firstLine="520"/>
        <w:jc w:val="both"/>
        <w:rPr>
          <w:color w:val="000000"/>
          <w:szCs w:val="24"/>
        </w:rPr>
      </w:pPr>
      <w:r>
        <w:rPr>
          <w:color w:val="000000"/>
          <w:szCs w:val="24"/>
        </w:rPr>
        <w:t>Víz-csatorna szerelés</w:t>
        <w:tab/>
        <w:t>50%</w:t>
      </w:r>
    </w:p>
    <w:p>
      <w:pPr>
        <w:pStyle w:val="Normal"/>
        <w:ind w:left="896" w:firstLine="520"/>
        <w:jc w:val="both"/>
        <w:rPr>
          <w:color w:val="000000"/>
          <w:szCs w:val="24"/>
        </w:rPr>
      </w:pPr>
      <w:r>
        <w:rPr>
          <w:color w:val="000000"/>
          <w:szCs w:val="24"/>
        </w:rPr>
        <w:t>Hűtés-fűtés szerelés</w:t>
        <w:tab/>
        <w:t>50%</w:t>
      </w:r>
    </w:p>
    <w:p>
      <w:pPr>
        <w:pStyle w:val="Normal"/>
        <w:ind w:left="896" w:firstLine="520"/>
        <w:jc w:val="both"/>
        <w:rPr>
          <w:color w:val="000000"/>
          <w:szCs w:val="24"/>
        </w:rPr>
      </w:pPr>
      <w:r>
        <w:rPr>
          <w:color w:val="000000"/>
          <w:szCs w:val="24"/>
        </w:rPr>
        <w:t>Szellőzés szerelés</w:t>
        <w:tab/>
        <w:t>50%</w:t>
      </w:r>
    </w:p>
    <w:p>
      <w:pPr>
        <w:pStyle w:val="Normal"/>
        <w:ind w:left="896" w:firstLine="520"/>
        <w:jc w:val="both"/>
        <w:rPr>
          <w:color w:val="000000"/>
          <w:szCs w:val="24"/>
        </w:rPr>
      </w:pPr>
      <w:r>
        <w:rPr>
          <w:color w:val="000000"/>
          <w:szCs w:val="24"/>
        </w:rPr>
      </w:r>
    </w:p>
    <w:p>
      <w:pPr>
        <w:pStyle w:val="Normal"/>
        <w:ind w:left="896" w:hanging="539"/>
        <w:jc w:val="both"/>
        <w:rPr/>
      </w:pPr>
      <w:r>
        <w:rPr>
          <w:color w:val="000000"/>
          <w:szCs w:val="24"/>
        </w:rPr>
        <w:tab/>
      </w:r>
      <w:r>
        <w:rPr>
          <w:b/>
          <w:color w:val="000000"/>
          <w:szCs w:val="24"/>
        </w:rPr>
        <w:t xml:space="preserve">Végszámla (2010.09.05) </w:t>
        <w:tab/>
        <w:t>34%</w:t>
      </w:r>
    </w:p>
    <w:p>
      <w:pPr>
        <w:pStyle w:val="Normal"/>
        <w:ind w:left="896" w:hanging="539"/>
        <w:jc w:val="both"/>
        <w:rPr>
          <w:b/>
          <w:b/>
          <w:color w:val="000000"/>
          <w:szCs w:val="24"/>
        </w:rPr>
      </w:pPr>
      <w:r>
        <w:rPr>
          <w:b/>
          <w:color w:val="000000"/>
          <w:szCs w:val="24"/>
        </w:rPr>
      </w:r>
    </w:p>
    <w:p>
      <w:pPr>
        <w:pStyle w:val="Normal"/>
        <w:ind w:left="480" w:hanging="480"/>
        <w:jc w:val="both"/>
        <w:rPr>
          <w:szCs w:val="24"/>
        </w:rPr>
      </w:pPr>
      <w:r>
        <w:rPr>
          <w:szCs w:val="24"/>
        </w:rPr>
        <w:t>XI.9.</w:t>
        <w:tab/>
        <w:t>Megbízó a kifizetéseket az adózás rendjéről szóló 2003. évi XCII. törvény (Art.) 36./A. § rendelkezéseinek figyelembe vételével teljesíti.</w:t>
      </w:r>
    </w:p>
    <w:p>
      <w:pPr>
        <w:pStyle w:val="Normal"/>
        <w:ind w:left="480" w:hanging="480"/>
        <w:jc w:val="both"/>
        <w:rPr>
          <w:szCs w:val="24"/>
        </w:rPr>
      </w:pPr>
      <w:r>
        <w:rPr>
          <w:szCs w:val="24"/>
        </w:rPr>
      </w:r>
    </w:p>
    <w:p>
      <w:pPr>
        <w:pStyle w:val="Normal"/>
        <w:ind w:left="480" w:hanging="480"/>
        <w:jc w:val="both"/>
        <w:rPr/>
      </w:pPr>
      <w:r>
        <w:rPr>
          <w:szCs w:val="24"/>
        </w:rPr>
        <w:t xml:space="preserve">XI.10. </w:t>
        <w:tab/>
        <w:t>Késedelmes fizetés esetén Vállalkozó jogosult a Ptk. 301/A § szerint késedelmi kamat felszámítására.</w:t>
      </w:r>
    </w:p>
    <w:p>
      <w:pPr>
        <w:pStyle w:val="Normal"/>
        <w:ind w:left="480" w:hanging="480"/>
        <w:jc w:val="both"/>
        <w:rPr>
          <w:szCs w:val="24"/>
        </w:rPr>
      </w:pPr>
      <w:r>
        <w:rPr>
          <w:szCs w:val="24"/>
        </w:rPr>
      </w:r>
    </w:p>
    <w:p>
      <w:pPr>
        <w:pStyle w:val="Normal"/>
        <w:ind w:left="480" w:hanging="480"/>
        <w:jc w:val="both"/>
        <w:rPr/>
      </w:pPr>
      <w:r>
        <w:rPr>
          <w:szCs w:val="24"/>
        </w:rPr>
        <w:t>XI.11. Amennyiben a Megrendelő a Vállalkozó szerződésszerű teljesítését az adott hónapban leigazolta, azonban a Vállalkozó által benyújtott, megfelelően kiállított számlában foglalt ellenértéket a fenti fizetési határidőn belül mégsem egyenlíti ki, úgy a Vállalkozó - a hatályos Kbt. 99. § (1) bekezdésében, illetőleg a 305. § (4) bekezdésében foglaltak alapján - jogosult a fizetési számla terhére a hátralékos vállalkozói díjnak a leigazolt számlában foglalt összege és annak késedelmi kamata erejéig azonnali beszedési megbízást benyújtani, amely azonnali beszedési megbízásnak a pénzforgalmi szolgáltató általi teljesítéséhez a megrendelő a jelen szerződés aláírásával kifejezett hozzájárulását adja.</w:t>
      </w:r>
    </w:p>
    <w:p>
      <w:pPr>
        <w:pStyle w:val="Normal"/>
        <w:ind w:left="480" w:hanging="480"/>
        <w:jc w:val="both"/>
        <w:rPr>
          <w:szCs w:val="24"/>
        </w:rPr>
      </w:pPr>
      <w:r>
        <w:rPr>
          <w:szCs w:val="24"/>
        </w:rPr>
      </w:r>
    </w:p>
    <w:p>
      <w:pPr>
        <w:pStyle w:val="Normal"/>
        <w:ind w:left="480" w:hanging="480"/>
        <w:jc w:val="both"/>
        <w:rPr>
          <w:szCs w:val="24"/>
        </w:rPr>
      </w:pPr>
      <w:r>
        <w:rPr>
          <w:szCs w:val="24"/>
        </w:rPr>
      </w:r>
    </w:p>
    <w:p>
      <w:pPr>
        <w:pStyle w:val="Normal"/>
        <w:ind w:left="480" w:hanging="480"/>
        <w:jc w:val="both"/>
        <w:rPr>
          <w:szCs w:val="24"/>
        </w:rPr>
      </w:pPr>
      <w:r>
        <w:rPr>
          <w:szCs w:val="24"/>
        </w:rPr>
      </w:r>
    </w:p>
    <w:p>
      <w:pPr>
        <w:pStyle w:val="Normal"/>
        <w:ind w:left="480" w:hanging="480"/>
        <w:jc w:val="both"/>
        <w:rPr>
          <w:szCs w:val="24"/>
        </w:rPr>
      </w:pPr>
      <w:r>
        <w:rPr>
          <w:szCs w:val="24"/>
        </w:rPr>
      </w:r>
    </w:p>
    <w:p>
      <w:pPr>
        <w:pStyle w:val="Normal"/>
        <w:ind w:left="480" w:hanging="480"/>
        <w:jc w:val="both"/>
        <w:rPr>
          <w:szCs w:val="24"/>
        </w:rPr>
      </w:pPr>
      <w:r>
        <w:rPr>
          <w:szCs w:val="24"/>
        </w:rPr>
      </w:r>
    </w:p>
    <w:p>
      <w:pPr>
        <w:pStyle w:val="Normal"/>
        <w:jc w:val="center"/>
        <w:rPr>
          <w:b/>
          <w:b/>
          <w:szCs w:val="24"/>
        </w:rPr>
      </w:pPr>
      <w:r>
        <w:rPr>
          <w:b/>
          <w:szCs w:val="24"/>
        </w:rPr>
        <w:t>XII. A szerződés hatálya, megszűnése, módosítása</w:t>
      </w:r>
    </w:p>
    <w:p>
      <w:pPr>
        <w:pStyle w:val="Normal"/>
        <w:jc w:val="both"/>
        <w:rPr>
          <w:b/>
          <w:b/>
          <w:szCs w:val="24"/>
        </w:rPr>
      </w:pPr>
      <w:r>
        <w:rPr>
          <w:b/>
          <w:szCs w:val="24"/>
        </w:rPr>
      </w:r>
    </w:p>
    <w:p>
      <w:pPr>
        <w:pStyle w:val="Normal"/>
        <w:ind w:left="480" w:hanging="480"/>
        <w:jc w:val="both"/>
        <w:rPr>
          <w:szCs w:val="24"/>
        </w:rPr>
      </w:pPr>
      <w:r>
        <w:rPr>
          <w:szCs w:val="24"/>
        </w:rPr>
        <w:t>XII.1.</w:t>
        <w:tab/>
        <w:t>A jelen szerződés megszűnik:</w:t>
      </w:r>
    </w:p>
    <w:p>
      <w:pPr>
        <w:pStyle w:val="Normal"/>
        <w:jc w:val="both"/>
        <w:rPr>
          <w:szCs w:val="24"/>
        </w:rPr>
      </w:pPr>
      <w:r>
        <w:rPr>
          <w:szCs w:val="24"/>
        </w:rPr>
      </w:r>
    </w:p>
    <w:p>
      <w:pPr>
        <w:pStyle w:val="Normal"/>
        <w:widowControl/>
        <w:numPr>
          <w:ilvl w:val="0"/>
          <w:numId w:val="5"/>
        </w:numPr>
        <w:tabs>
          <w:tab w:val="clear" w:pos="708"/>
          <w:tab w:val="left" w:pos="-2977" w:leader="none"/>
        </w:tabs>
        <w:suppressAutoHyphens w:val="false"/>
        <w:overflowPunct w:val="true"/>
        <w:autoSpaceDE w:val="true"/>
        <w:ind w:left="709" w:hanging="0"/>
        <w:jc w:val="both"/>
        <w:textAlignment w:val="auto"/>
        <w:rPr>
          <w:szCs w:val="24"/>
        </w:rPr>
      </w:pPr>
      <w:r>
        <w:rPr>
          <w:szCs w:val="24"/>
        </w:rPr>
        <w:t>a Felek közös megegyezése esetén írásbeli közös nyilatkozatukkal, az abban megjelölt napon és feltételekkel,</w:t>
      </w:r>
    </w:p>
    <w:p>
      <w:pPr>
        <w:pStyle w:val="Normal"/>
        <w:widowControl/>
        <w:numPr>
          <w:ilvl w:val="0"/>
          <w:numId w:val="5"/>
        </w:numPr>
        <w:tabs>
          <w:tab w:val="clear" w:pos="708"/>
          <w:tab w:val="left" w:pos="-2977" w:leader="none"/>
        </w:tabs>
        <w:suppressAutoHyphens w:val="false"/>
        <w:overflowPunct w:val="true"/>
        <w:autoSpaceDE w:val="true"/>
        <w:ind w:left="709" w:hanging="0"/>
        <w:jc w:val="both"/>
        <w:textAlignment w:val="auto"/>
        <w:rPr>
          <w:szCs w:val="24"/>
        </w:rPr>
      </w:pPr>
      <w:r>
        <w:rPr>
          <w:szCs w:val="24"/>
        </w:rPr>
        <w:t>bármelyik fél azonnali hatályú felmondásával, a másik fél súlyos szerződésszegése esetén,</w:t>
      </w:r>
    </w:p>
    <w:p>
      <w:pPr>
        <w:pStyle w:val="Normal"/>
        <w:widowControl/>
        <w:numPr>
          <w:ilvl w:val="0"/>
          <w:numId w:val="5"/>
        </w:numPr>
        <w:tabs>
          <w:tab w:val="clear" w:pos="708"/>
          <w:tab w:val="left" w:pos="-2977" w:leader="none"/>
        </w:tabs>
        <w:suppressAutoHyphens w:val="false"/>
        <w:overflowPunct w:val="true"/>
        <w:autoSpaceDE w:val="true"/>
        <w:ind w:left="709" w:hanging="0"/>
        <w:jc w:val="both"/>
        <w:textAlignment w:val="auto"/>
        <w:rPr>
          <w:szCs w:val="24"/>
        </w:rPr>
      </w:pPr>
      <w:r>
        <w:rPr>
          <w:szCs w:val="24"/>
        </w:rPr>
        <w:t>a Vállalkozó jogutód nélküli megszűnésével.</w:t>
      </w:r>
    </w:p>
    <w:p>
      <w:pPr>
        <w:pStyle w:val="Normal"/>
        <w:jc w:val="both"/>
        <w:rPr>
          <w:szCs w:val="24"/>
        </w:rPr>
      </w:pPr>
      <w:r>
        <w:rPr>
          <w:szCs w:val="24"/>
        </w:rPr>
        <w:t xml:space="preserve"> </w:t>
      </w:r>
    </w:p>
    <w:p>
      <w:pPr>
        <w:pStyle w:val="Normal"/>
        <w:ind w:left="480" w:hanging="480"/>
        <w:jc w:val="both"/>
        <w:rPr>
          <w:szCs w:val="24"/>
        </w:rPr>
      </w:pPr>
      <w:r>
        <w:rPr>
          <w:szCs w:val="24"/>
        </w:rPr>
        <w:t xml:space="preserve">XII.2. </w:t>
        <w:tab/>
        <w:t xml:space="preserve">A szerződést a Szerződő Felek csak közös megegyezéssel, és a Kbt. 303. §-ában foglaltak fennállása esetén írásban módosíthatják. </w:t>
      </w:r>
    </w:p>
    <w:p>
      <w:pPr>
        <w:pStyle w:val="Normal"/>
        <w:rPr>
          <w:szCs w:val="24"/>
        </w:rPr>
      </w:pPr>
      <w:r>
        <w:rPr>
          <w:szCs w:val="24"/>
        </w:rPr>
      </w:r>
    </w:p>
    <w:p>
      <w:pPr>
        <w:pStyle w:val="Normal"/>
        <w:rPr>
          <w:szCs w:val="24"/>
        </w:rPr>
      </w:pPr>
      <w:r>
        <w:rPr>
          <w:szCs w:val="24"/>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XIII. Üzleti titok, közérdekű adatok</w:t>
      </w:r>
    </w:p>
    <w:p>
      <w:pPr>
        <w:pStyle w:val="Normal"/>
        <w:rPr>
          <w:rFonts w:ascii="Times New Roman" w:hAnsi="Times New Roman" w:cs="Times New Roman"/>
          <w:i/>
          <w:i/>
          <w:sz w:val="24"/>
          <w:szCs w:val="24"/>
        </w:rPr>
      </w:pPr>
      <w:r>
        <w:rPr>
          <w:rFonts w:cs="Times New Roman"/>
          <w:i/>
          <w:sz w:val="24"/>
          <w:szCs w:val="24"/>
        </w:rPr>
      </w:r>
    </w:p>
    <w:p>
      <w:pPr>
        <w:pStyle w:val="Normal"/>
        <w:ind w:left="480" w:hanging="480"/>
        <w:jc w:val="both"/>
        <w:rPr>
          <w:szCs w:val="24"/>
        </w:rPr>
      </w:pPr>
      <w:r>
        <w:rPr>
          <w:szCs w:val="24"/>
        </w:rPr>
        <w:t>XIII.1.</w:t>
        <w:tab/>
        <w:t>A Szerződő Felek megállapodnak abban, hogy a jelen megállapodásban foglaltakat, valamint a teljesítésük során az egymásnak átadott információkat bizalmasan kezelik. Ez értelemszerűen nem vonatkozik azokra az információkra, amelyek titokban tartását jogszabály nem teszi lehetővé.</w:t>
      </w:r>
    </w:p>
    <w:p>
      <w:pPr>
        <w:pStyle w:val="Normal"/>
        <w:ind w:left="480" w:hanging="480"/>
        <w:jc w:val="both"/>
        <w:rPr>
          <w:szCs w:val="24"/>
        </w:rPr>
      </w:pPr>
      <w:r>
        <w:rPr>
          <w:szCs w:val="24"/>
        </w:rPr>
      </w:r>
    </w:p>
    <w:p>
      <w:pPr>
        <w:pStyle w:val="Normal"/>
        <w:ind w:left="480" w:hanging="480"/>
        <w:jc w:val="both"/>
        <w:rPr>
          <w:szCs w:val="24"/>
        </w:rPr>
      </w:pPr>
      <w:r>
        <w:rPr>
          <w:szCs w:val="24"/>
        </w:rPr>
        <w:t xml:space="preserve">XIII.2. </w:t>
        <w:tab/>
        <w:t>A Szerződő Felek magukra nézve kötelezőnek fogadják el, hogy a közpénzek felhasználásával, a köztulajdon használatának nyilvánosságával, átláthatóbbá tételével és ellenőrzésének bővítésével összefüggő egyes törvények módosításáról szóló 2003. évi XXIV. törvény alapján az Állami Számvevőszék, illetve a Kormányzati Ellenőrzési Hivatal is jogosult ellenőrizni a rendelkezésükre bocsátott költségvetési pénzeszközök szerződésszerű felhasználását.</w:t>
      </w:r>
    </w:p>
    <w:p>
      <w:pPr>
        <w:pStyle w:val="Normal"/>
        <w:ind w:left="480" w:hanging="480"/>
        <w:jc w:val="both"/>
        <w:rPr>
          <w:szCs w:val="24"/>
        </w:rPr>
      </w:pPr>
      <w:r>
        <w:rPr>
          <w:szCs w:val="24"/>
        </w:rPr>
      </w:r>
    </w:p>
    <w:p>
      <w:pPr>
        <w:pStyle w:val="Normal"/>
        <w:ind w:left="480" w:hanging="480"/>
        <w:jc w:val="both"/>
        <w:rPr>
          <w:szCs w:val="24"/>
        </w:rPr>
      </w:pPr>
      <w:r>
        <w:rPr>
          <w:szCs w:val="24"/>
        </w:rPr>
        <w:t xml:space="preserve">XIII.3. </w:t>
        <w:tab/>
        <w:t>A Szerződő Felek tudomásul veszik, hogy az Állami Számvevőszékről szóló 1989. évi XXXVIII. törvény 2. §-ának (9) bekezdésében foglaltak alapján az Állami Számvevőszék vizsgálhatja az államháztartás alrendszereiből finanszírozott beszerzéseket és az államháztartás alrendszereinek vagyoná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w:t>
      </w:r>
    </w:p>
    <w:p>
      <w:pPr>
        <w:pStyle w:val="Normal"/>
        <w:ind w:left="480" w:hanging="480"/>
        <w:jc w:val="both"/>
        <w:rPr>
          <w:szCs w:val="24"/>
        </w:rPr>
      </w:pPr>
      <w:r>
        <w:rPr>
          <w:szCs w:val="24"/>
        </w:rPr>
      </w:r>
    </w:p>
    <w:p>
      <w:pPr>
        <w:pStyle w:val="Normal"/>
        <w:ind w:left="480" w:hanging="480"/>
        <w:jc w:val="both"/>
        <w:rPr>
          <w:szCs w:val="24"/>
        </w:rPr>
      </w:pPr>
      <w:r>
        <w:rPr>
          <w:szCs w:val="24"/>
        </w:rPr>
        <w:t xml:space="preserve">XIII.4. </w:t>
        <w:tab/>
        <w:t>A Szerződő Felek tudomásul veszik, hogy a Polgári Törvénykönyvről szóló 1959. évi IV. törvény 81. §-ának (3) bekezdése értelmében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ind w:left="480" w:hanging="480"/>
        <w:jc w:val="both"/>
        <w:rPr>
          <w:szCs w:val="24"/>
        </w:rPr>
      </w:pPr>
      <w:r>
        <w:rPr>
          <w:szCs w:val="24"/>
        </w:rPr>
      </w:r>
    </w:p>
    <w:p>
      <w:pPr>
        <w:pStyle w:val="Normal"/>
        <w:ind w:left="480" w:hanging="480"/>
        <w:jc w:val="both"/>
        <w:rPr>
          <w:szCs w:val="24"/>
        </w:rPr>
      </w:pPr>
      <w:r>
        <w:rPr>
          <w:szCs w:val="24"/>
        </w:rPr>
        <w:tab/>
        <w:tab/>
        <w:t>A Szerződő Felek tudomásul veszik, hogy a Polgári Törvénykönyvről szóló 1959. évi IV. törvény 81. §-ának (4) bekezdése értelmében az,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én nem tagadható meg.</w:t>
      </w:r>
    </w:p>
    <w:p>
      <w:pPr>
        <w:pStyle w:val="Normal"/>
        <w:ind w:left="480" w:hanging="480"/>
        <w:jc w:val="both"/>
        <w:rPr>
          <w:szCs w:val="24"/>
        </w:rPr>
      </w:pPr>
      <w:r>
        <w:rPr>
          <w:szCs w:val="24"/>
        </w:rPr>
      </w:r>
    </w:p>
    <w:p>
      <w:pPr>
        <w:pStyle w:val="Normal"/>
        <w:ind w:left="480" w:hanging="480"/>
        <w:jc w:val="both"/>
        <w:rPr>
          <w:szCs w:val="24"/>
        </w:rPr>
      </w:pPr>
      <w:r>
        <w:rPr>
          <w:szCs w:val="24"/>
        </w:rPr>
      </w:r>
    </w:p>
    <w:p>
      <w:pPr>
        <w:pStyle w:val="Normal"/>
        <w:ind w:left="480" w:hanging="480"/>
        <w:jc w:val="both"/>
        <w:rPr>
          <w:szCs w:val="24"/>
        </w:rPr>
      </w:pPr>
      <w:r>
        <w:rPr>
          <w:szCs w:val="24"/>
        </w:rPr>
        <w:t xml:space="preserve">XIII.5. </w:t>
        <w:tab/>
        <w:t>Szerződő Felek rögzítik, hogy a Megrendelő adatkezelésére a személyes adatok védelméről és a közérdekű adatok nyilvánosságáról rendelkező 1992. évi LXIII. tv. rendelkezéseit kell alkalmazni.</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r>
    </w:p>
    <w:p>
      <w:pPr>
        <w:pStyle w:val="Normal"/>
        <w:jc w:val="center"/>
        <w:rPr>
          <w:b/>
          <w:b/>
          <w:szCs w:val="24"/>
        </w:rPr>
      </w:pPr>
      <w:r>
        <w:rPr>
          <w:b/>
          <w:szCs w:val="24"/>
        </w:rPr>
        <w:t>XIV. Egyéb kikötések</w:t>
      </w:r>
    </w:p>
    <w:p>
      <w:pPr>
        <w:pStyle w:val="Normal"/>
        <w:jc w:val="center"/>
        <w:rPr>
          <w:b/>
          <w:b/>
          <w:szCs w:val="24"/>
        </w:rPr>
      </w:pPr>
      <w:r>
        <w:rPr>
          <w:b/>
          <w:szCs w:val="24"/>
        </w:rPr>
      </w:r>
    </w:p>
    <w:p>
      <w:pPr>
        <w:pStyle w:val="Normal"/>
        <w:ind w:left="480" w:hanging="480"/>
        <w:jc w:val="both"/>
        <w:rPr>
          <w:szCs w:val="24"/>
        </w:rPr>
      </w:pPr>
      <w:r>
        <w:rPr>
          <w:szCs w:val="24"/>
        </w:rPr>
        <w:t>XIV.1.</w:t>
        <w:tab/>
        <w:t>Szerződő Felek megállapodnak abban, hogy a szerződésben foglalt munka teljesítése érdekében megismert dokumentációkat csak jelen szerződés alapján, a vállalt feladat teljesítése érdekében használják fel. A létesítmény üzemeltetéséhez, fenntartásához szükséges dokumentációkat az üzemeltető részére azzal a kikötéssel kell átadni, hogy azokat csak az üzemeltetéshez és fenntartáshoz használhatja, nyilvánosságra nem hozhatja, harmadik személlyel nem közölheti.</w:t>
      </w:r>
    </w:p>
    <w:p>
      <w:pPr>
        <w:pStyle w:val="Normal"/>
        <w:ind w:left="480" w:hanging="480"/>
        <w:jc w:val="both"/>
        <w:rPr>
          <w:szCs w:val="24"/>
        </w:rPr>
      </w:pPr>
      <w:r>
        <w:rPr>
          <w:szCs w:val="24"/>
        </w:rPr>
      </w:r>
    </w:p>
    <w:p>
      <w:pPr>
        <w:pStyle w:val="Normal"/>
        <w:ind w:left="480" w:hanging="480"/>
        <w:jc w:val="both"/>
        <w:rPr>
          <w:szCs w:val="24"/>
        </w:rPr>
      </w:pPr>
      <w:r>
        <w:rPr>
          <w:szCs w:val="24"/>
        </w:rPr>
        <w:t xml:space="preserve">XIV.2. </w:t>
        <w:tab/>
        <w:t>A jelen szerződés aláírásával mind a Megrendelő, mind pedig a Vállalkozó hozzájárulnak ahhoz, hogy a Vállalkozó továbbá annak alvállalkozói a feladatuk ellátásához szükséges mértékben alvállalkozót vegyenek igénybe.</w:t>
      </w:r>
    </w:p>
    <w:p>
      <w:pPr>
        <w:pStyle w:val="Normal"/>
        <w:ind w:left="480" w:hanging="480"/>
        <w:jc w:val="both"/>
        <w:rPr>
          <w:szCs w:val="24"/>
        </w:rPr>
      </w:pPr>
      <w:r>
        <w:rPr>
          <w:szCs w:val="24"/>
        </w:rPr>
      </w:r>
    </w:p>
    <w:p>
      <w:pPr>
        <w:pStyle w:val="Normal"/>
        <w:ind w:left="480" w:hanging="480"/>
        <w:jc w:val="both"/>
        <w:rPr>
          <w:szCs w:val="24"/>
        </w:rPr>
      </w:pPr>
      <w:r>
        <w:rPr>
          <w:szCs w:val="24"/>
        </w:rPr>
        <w:t>XIV.3.</w:t>
        <w:tab/>
        <w:t xml:space="preserve">A szerződéssel kapcsolatban felmerülő jogvitákban- beleértve annak érvényessége, értelmezése, vagy megszüntetése feletti jogvitákat Szerződő Felek egymás közötti tárgyalásos megegyezéseket részesítik előnyben. Amennyiben a személyes megegyezés nem vezet eredményre, felek kölcsönösen magukra nézve kötelezően elfogadják a Fővárosi Bíróság vagy a Budapesti IV. és XV. Kerületi Bíróság illetékességét, mediátori közreműködését a Felek nem vesznek igénybe. </w:t>
      </w:r>
    </w:p>
    <w:p>
      <w:pPr>
        <w:pStyle w:val="Normal"/>
        <w:ind w:left="480" w:hanging="480"/>
        <w:jc w:val="both"/>
        <w:rPr>
          <w:szCs w:val="24"/>
        </w:rPr>
      </w:pPr>
      <w:r>
        <w:rPr>
          <w:szCs w:val="24"/>
        </w:rPr>
      </w:r>
    </w:p>
    <w:p>
      <w:pPr>
        <w:pStyle w:val="Normal"/>
        <w:ind w:left="480" w:hanging="480"/>
        <w:jc w:val="both"/>
        <w:rPr>
          <w:szCs w:val="24"/>
        </w:rPr>
      </w:pPr>
      <w:r>
        <w:rPr>
          <w:szCs w:val="24"/>
        </w:rPr>
        <w:t xml:space="preserve">XIV.4. </w:t>
        <w:tab/>
        <w:t xml:space="preserve">A jelen szerződésben nem szabályozott kérdésekben a Polgári Törvénykönyvről szóló 1959. évi IV. törvény, valamint, az építőipari kivitelezési tevékenységről szóló 191/2009. (IX. 15.) Korm. rendelet rendelkezései az irányadók. </w:t>
      </w:r>
    </w:p>
    <w:p>
      <w:pPr>
        <w:pStyle w:val="Normal"/>
        <w:ind w:left="480" w:hanging="480"/>
        <w:jc w:val="both"/>
        <w:rPr>
          <w:szCs w:val="24"/>
        </w:rPr>
      </w:pPr>
      <w:r>
        <w:rPr>
          <w:szCs w:val="24"/>
        </w:rPr>
      </w:r>
    </w:p>
    <w:p>
      <w:pPr>
        <w:pStyle w:val="Normal"/>
        <w:ind w:left="480" w:hanging="480"/>
        <w:jc w:val="both"/>
        <w:rPr>
          <w:szCs w:val="24"/>
        </w:rPr>
      </w:pPr>
      <w:r>
        <w:rPr>
          <w:szCs w:val="24"/>
        </w:rPr>
        <w:t xml:space="preserve">XIV.5. </w:t>
        <w:tab/>
        <w:t>A szerződéssel együtt olvasandó és értelmezendő a közbeszerzési eljárás műszaki dokumentációja.</w:t>
      </w:r>
    </w:p>
    <w:p>
      <w:pPr>
        <w:pStyle w:val="Normal"/>
        <w:ind w:left="480" w:hanging="480"/>
        <w:jc w:val="both"/>
        <w:rPr>
          <w:szCs w:val="24"/>
        </w:rPr>
      </w:pPr>
      <w:r>
        <w:rPr>
          <w:szCs w:val="24"/>
        </w:rPr>
      </w:r>
    </w:p>
    <w:p>
      <w:pPr>
        <w:pStyle w:val="Normal"/>
        <w:ind w:left="480" w:hanging="480"/>
        <w:jc w:val="both"/>
        <w:rPr>
          <w:szCs w:val="24"/>
        </w:rPr>
      </w:pPr>
      <w:r>
        <w:rPr>
          <w:szCs w:val="24"/>
        </w:rPr>
        <w:t>XIV.6.</w:t>
        <w:tab/>
        <w:t>Szerződő Felek képviselői ezen szerződést, mint akaratukkal minden esetben megegyezőt, közös elolvasás és értelmezés után aláírásukkal hagyják jóvá.</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444" w:type="dxa"/>
        <w:jc w:val="left"/>
        <w:tblInd w:w="-70" w:type="dxa"/>
        <w:tblLayout w:type="fixed"/>
        <w:tblCellMar>
          <w:top w:w="0" w:type="dxa"/>
          <w:left w:w="70" w:type="dxa"/>
          <w:bottom w:w="0" w:type="dxa"/>
          <w:right w:w="70" w:type="dxa"/>
        </w:tblCellMar>
      </w:tblPr>
      <w:tblGrid>
        <w:gridCol w:w="4722"/>
        <w:gridCol w:w="4722"/>
      </w:tblGrid>
      <w:tr>
        <w:trPr>
          <w:trHeight w:val="2305" w:hRule="atLeast"/>
        </w:trPr>
        <w:tc>
          <w:tcPr>
            <w:tcW w:w="4722" w:type="dxa"/>
            <w:tcBorders/>
          </w:tcPr>
          <w:p>
            <w:pPr>
              <w:pStyle w:val="TextBody"/>
              <w:spacing w:before="0" w:after="0"/>
              <w:rPr/>
            </w:pPr>
            <w:r>
              <w:rPr>
                <w:szCs w:val="24"/>
              </w:rPr>
              <w:t>Budapest, 2010. július  hó 6. nap</w:t>
            </w:r>
          </w:p>
          <w:p>
            <w:pPr>
              <w:pStyle w:val="TextBody"/>
              <w:spacing w:before="0" w:after="0"/>
              <w:rPr>
                <w:szCs w:val="24"/>
              </w:rPr>
            </w:pPr>
            <w:r>
              <w:rPr>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szCs w:val="24"/>
              </w:rPr>
            </w:pPr>
            <w:r>
              <w:rPr>
                <w:szCs w:val="24"/>
              </w:rPr>
            </w:r>
          </w:p>
          <w:p>
            <w:pPr>
              <w:pStyle w:val="Normal"/>
              <w:ind w:right="566" w:hanging="0"/>
              <w:jc w:val="center"/>
              <w:rPr>
                <w:szCs w:val="24"/>
              </w:rPr>
            </w:pPr>
            <w:r>
              <w:rPr>
                <w:szCs w:val="24"/>
              </w:rPr>
              <w:t>__________________________</w:t>
            </w:r>
          </w:p>
          <w:p>
            <w:pPr>
              <w:pStyle w:val="Normal"/>
              <w:ind w:right="566" w:hanging="0"/>
              <w:jc w:val="center"/>
              <w:rPr>
                <w:szCs w:val="24"/>
              </w:rPr>
            </w:pPr>
            <w:r>
              <w:rPr>
                <w:szCs w:val="24"/>
              </w:rPr>
              <w:t>Megrendelő</w:t>
            </w:r>
          </w:p>
          <w:p>
            <w:pPr>
              <w:pStyle w:val="Normal"/>
              <w:ind w:right="566" w:hanging="0"/>
              <w:jc w:val="center"/>
              <w:rPr>
                <w:szCs w:val="24"/>
              </w:rPr>
            </w:pPr>
            <w:r>
              <w:rPr>
                <w:szCs w:val="24"/>
              </w:rPr>
              <w:t>Budapest Főváros IV. kerület</w:t>
            </w:r>
          </w:p>
          <w:p>
            <w:pPr>
              <w:pStyle w:val="Normal"/>
              <w:ind w:right="566" w:hanging="0"/>
              <w:jc w:val="center"/>
              <w:rPr>
                <w:szCs w:val="24"/>
              </w:rPr>
            </w:pPr>
            <w:r>
              <w:rPr>
                <w:szCs w:val="24"/>
              </w:rPr>
              <w:t>Újpest Önkormányzata</w:t>
            </w:r>
          </w:p>
          <w:p>
            <w:pPr>
              <w:pStyle w:val="Normal"/>
              <w:ind w:right="566" w:hanging="0"/>
              <w:jc w:val="center"/>
              <w:rPr>
                <w:szCs w:val="24"/>
              </w:rPr>
            </w:pPr>
            <w:r>
              <w:rPr>
                <w:szCs w:val="24"/>
              </w:rPr>
              <w:t xml:space="preserve">Képviseli: </w:t>
            </w:r>
          </w:p>
          <w:p>
            <w:pPr>
              <w:pStyle w:val="Normal"/>
              <w:ind w:right="566" w:hanging="0"/>
              <w:jc w:val="center"/>
              <w:rPr>
                <w:szCs w:val="24"/>
              </w:rPr>
            </w:pPr>
            <w:r>
              <w:rPr>
                <w:szCs w:val="24"/>
              </w:rPr>
              <w:t>Dr. Derce Tamás</w:t>
            </w:r>
          </w:p>
          <w:p>
            <w:pPr>
              <w:pStyle w:val="Normal"/>
              <w:ind w:right="566" w:hanging="0"/>
              <w:jc w:val="center"/>
              <w:rPr>
                <w:szCs w:val="24"/>
              </w:rPr>
            </w:pPr>
            <w:r>
              <w:rPr>
                <w:szCs w:val="24"/>
              </w:rPr>
              <w:t>Polgármester</w:t>
            </w:r>
          </w:p>
          <w:p>
            <w:pPr>
              <w:pStyle w:val="Normal"/>
              <w:ind w:right="566" w:hanging="0"/>
              <w:jc w:val="center"/>
              <w:rPr>
                <w:szCs w:val="24"/>
              </w:rPr>
            </w:pPr>
            <w:r>
              <w:rPr>
                <w:szCs w:val="24"/>
              </w:rPr>
            </w:r>
          </w:p>
        </w:tc>
        <w:tc>
          <w:tcPr>
            <w:tcW w:w="4722" w:type="dxa"/>
            <w:tcBorders/>
          </w:tcPr>
          <w:p>
            <w:pPr>
              <w:pStyle w:val="Normal"/>
              <w:snapToGrid w:val="false"/>
              <w:ind w:right="566" w:hanging="0"/>
              <w:jc w:val="center"/>
              <w:rPr>
                <w:szCs w:val="24"/>
              </w:rPr>
            </w:pPr>
            <w:r>
              <w:rPr>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b/>
                <w:b/>
                <w:szCs w:val="24"/>
              </w:rPr>
            </w:pPr>
            <w:r>
              <w:rPr>
                <w:b/>
                <w:szCs w:val="24"/>
              </w:rPr>
            </w:r>
          </w:p>
          <w:p>
            <w:pPr>
              <w:pStyle w:val="Normal"/>
              <w:ind w:right="566" w:hanging="0"/>
              <w:jc w:val="center"/>
              <w:rPr>
                <w:szCs w:val="24"/>
              </w:rPr>
            </w:pPr>
            <w:r>
              <w:rPr>
                <w:szCs w:val="24"/>
              </w:rPr>
            </w:r>
          </w:p>
          <w:p>
            <w:pPr>
              <w:pStyle w:val="Normal"/>
              <w:ind w:right="566" w:hanging="0"/>
              <w:jc w:val="center"/>
              <w:rPr>
                <w:szCs w:val="24"/>
              </w:rPr>
            </w:pPr>
            <w:r>
              <w:rPr>
                <w:szCs w:val="24"/>
              </w:rPr>
              <w:t>__________________________</w:t>
            </w:r>
          </w:p>
          <w:p>
            <w:pPr>
              <w:pStyle w:val="Normal"/>
              <w:ind w:right="566" w:hanging="0"/>
              <w:jc w:val="center"/>
              <w:rPr>
                <w:szCs w:val="24"/>
              </w:rPr>
            </w:pPr>
            <w:r>
              <w:rPr>
                <w:szCs w:val="24"/>
              </w:rPr>
              <w:t>Vállalkozó</w:t>
            </w:r>
          </w:p>
          <w:p>
            <w:pPr>
              <w:pStyle w:val="Normal"/>
              <w:ind w:right="566" w:hanging="0"/>
              <w:jc w:val="center"/>
              <w:rPr>
                <w:szCs w:val="24"/>
              </w:rPr>
            </w:pPr>
            <w:r>
              <w:rPr>
                <w:szCs w:val="24"/>
              </w:rPr>
              <w:t>Fővárosi Építő Zrt.</w:t>
            </w:r>
          </w:p>
          <w:p>
            <w:pPr>
              <w:pStyle w:val="Normal"/>
              <w:ind w:right="566" w:hanging="0"/>
              <w:jc w:val="center"/>
              <w:rPr>
                <w:szCs w:val="24"/>
              </w:rPr>
            </w:pPr>
            <w:r>
              <w:rPr>
                <w:szCs w:val="24"/>
              </w:rPr>
              <w:t>képviseli:</w:t>
            </w:r>
          </w:p>
          <w:p>
            <w:pPr>
              <w:pStyle w:val="Normal"/>
              <w:ind w:right="566" w:hanging="0"/>
              <w:jc w:val="center"/>
              <w:rPr>
                <w:szCs w:val="24"/>
              </w:rPr>
            </w:pPr>
            <w:r>
              <w:rPr>
                <w:szCs w:val="24"/>
              </w:rPr>
              <w:t>Garai Ferenc</w:t>
            </w:r>
          </w:p>
          <w:p>
            <w:pPr>
              <w:pStyle w:val="Normal"/>
              <w:ind w:right="566" w:hanging="0"/>
              <w:jc w:val="center"/>
              <w:rPr>
                <w:szCs w:val="24"/>
              </w:rPr>
            </w:pPr>
            <w:r>
              <w:rPr>
                <w:szCs w:val="24"/>
              </w:rPr>
              <w:t>Vezérigazgató</w:t>
            </w:r>
          </w:p>
        </w:tc>
      </w:tr>
    </w:tbl>
    <w:p>
      <w:pPr>
        <w:pStyle w:val="Normal"/>
        <w:rPr>
          <w:szCs w:val="24"/>
        </w:rPr>
      </w:pPr>
      <w:r>
        <w:rPr>
          <w:szCs w:val="24"/>
        </w:rPr>
      </w:r>
    </w:p>
    <w:sectPr>
      <w:footerReference w:type="default" r:id="rId2"/>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2"/>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5"/>
      <w:numFmt w:val="lowerLetter"/>
      <w:lvlText w:val="%1)"/>
      <w:lvlJc w:val="left"/>
      <w:pPr>
        <w:tabs>
          <w:tab w:val="num" w:pos="2250"/>
        </w:tabs>
        <w:ind w:left="2250" w:hanging="360"/>
      </w:pPr>
      <w:rPr>
        <w:color w:val="000000"/>
      </w:rPr>
    </w:lvl>
  </w:abstractNum>
  <w:abstractNum w:abstractNumId="7">
    <w:lvl w:ilvl="0">
      <w:start w:val="1"/>
      <w:numFmt w:val="lowerLetter"/>
      <w:lvlText w:val="%1)"/>
      <w:lvlJc w:val="left"/>
      <w:pPr>
        <w:tabs>
          <w:tab w:val="num" w:pos="0"/>
        </w:tabs>
        <w:ind w:left="1410" w:hanging="510"/>
      </w:pPr>
      <w:rPr/>
    </w:lvl>
  </w:abstractNum>
  <w:abstractNum w:abstractNumId="8">
    <w:lvl w:ilvl="0">
      <w:start w:val="9"/>
      <w:numFmt w:val="lowerLetter"/>
      <w:lvlText w:val="%1)"/>
      <w:lvlJc w:val="left"/>
      <w:pPr>
        <w:tabs>
          <w:tab w:val="num" w:pos="0"/>
        </w:tabs>
        <w:ind w:left="1260" w:hanging="3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1263"/>
        </w:tabs>
        <w:ind w:left="1263" w:hanging="555"/>
      </w:pPr>
      <w:rPr/>
    </w:lvl>
  </w:abstractNum>
  <w:abstractNum w:abstractNumId="11">
    <w:lvl w:ilvl="0">
      <w:start w:val="1"/>
      <w:numFmt w:val="lowerLetter"/>
      <w:lvlText w:val="%1)"/>
      <w:lvlJc w:val="left"/>
      <w:pPr>
        <w:tabs>
          <w:tab w:val="num" w:pos="0"/>
        </w:tabs>
        <w:ind w:left="1410" w:hanging="510"/>
      </w:pPr>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z0">
    <w:name w:val="WW8NumSt1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overflowPunct w:val="true"/>
      <w:autoSpaceDE w:val="true"/>
      <w:ind w:left="567" w:hanging="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H-Times New Roman;Times New Roman" w:hAnsi="H-Times New Roman;Times New Roman" w:cs="H-Times New Roma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5:00Z</dcterms:created>
  <dc:creator>PeteJ</dc:creator>
  <dc:description/>
  <cp:keywords/>
  <dc:language>en-US</dc:language>
  <cp:lastModifiedBy>Budahazyg</cp:lastModifiedBy>
  <cp:lastPrinted>2010-06-15T10:22:00Z</cp:lastPrinted>
  <dcterms:modified xsi:type="dcterms:W3CDTF">2010-08-18T08:54:00Z</dcterms:modified>
  <cp:revision>6</cp:revision>
  <dc:subject/>
  <dc:title> </dc:title>
</cp:coreProperties>
</file>